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6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8620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028,3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1592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8620,5 тыс. рублей. В соответствии со сводной бюджетной росписью – 8620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7028,3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592,2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8620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028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1592,2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60 %,   фактическое значение 66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8620,5 тыс. рублей /8620,5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8620,5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8620,5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продолжит реализовы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5:54:00Z</cp:lastPrinted>
  <dcterms:modified xsi:type="dcterms:W3CDTF">2023-03-14T10:38:00Z</dcterms:modified>
  <cp:revision>13</cp:revision>
  <dc:subject/>
  <dc:title> </dc:title>
</cp:coreProperties>
</file>