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15.11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12 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земельного участка, по ходатайству Администрации Мокрологского сельского поселения Октябрьского района, руководствуясь приказом Минэкономразвития России от 01.09.2014 г. № 540 «Об утверждении классификатора видов разрешенного использования земельных участков», статьями 11.3 11.4 и 11.10 Земельного кодекса Российской Федерации, Федеральным законом от 25.10.2001 № 137-ФЗ «О введении в действие  Земельного кодекса Российской Федерации»,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регистрировано в Минюсте России 16.02.2015 № 36018), решением собрания депутатов Мокрологского сельского поселения от 29.12.2012г. № 18 «Об утверждении правил землепользования и застройки муниципального образования «Мокрологское сельское поселение» (актуализированная редакция от 24.11.2020г. № 140), Устава муниципального образования «Мокролог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м плане территории, образуемого при разделе земельного участка с кадастровым номером 61:28:0100701:2025, площадью 500 кв.м., расположенного по адресу: Ростовская область, Октябрьский район, х. Маркин, пер. Клубный 1-а, согласно графическому материалу исходного участка в изменениях границах со следующими сведениями о характеристиках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61:28:0100701:2025:ЗУ1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«Земли населенных пунктов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зона: «Зона озелененных территорий общего пользования (Р-3)»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адрес: Ростовская область, Октябрьский район, х. Маркин, пер. Клубны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разрешенное использование: объекты спортивного назнач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квартал территории: 61:28:0100701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: 299 кв.м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доступ образуемого земельного участка обеспечивается посредством мест общего пользова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й и ограничений нет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крологского сельского поселения Октябрьского района Ростовской области в срок не более чем пять рабочих дней, с даты вступления в силу настоящего постановления, направить в орган регистрации прав настоящее постановление с приложением схемы расположения земельного участка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ведущего специалиста по земельным и имущественным отношениям. 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11-16T13:59:00Z</cp:lastPrinted>
  <dcterms:modified xsi:type="dcterms:W3CDTF">2021-11-16T13:28:00Z</dcterms:modified>
  <cp:revision>9</cp:revision>
  <dc:subject/>
  <dc:title> </dc:title>
</cp:coreProperties>
</file>