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на заседании антинаркотической комиссии Администрации Мокрологского сель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 от ______2016 г.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Администрации Мокрологского сельского поселения на 2017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дл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на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заседаниях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 xml:space="preserve">антинаркотической комиссии </w:t>
            </w:r>
            <w:r>
              <w:rPr>
                <w:b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/>
              <w:t xml:space="preserve">Об итогах работы антинаркотической комиссии </w:t>
            </w:r>
            <w:r>
              <w:rPr>
                <w:lang w:val="ru-RU"/>
              </w:rPr>
              <w:t>Мокрологского сельского поселения</w:t>
            </w:r>
            <w:r>
              <w:rPr/>
              <w:t xml:space="preserve"> в 2016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удинова Г.В. –  секретарь АНК, участковый УУП ОП-3-Чекунов А.Н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423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ринять необходимые меры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О мерах по раннему выявлению несовершеннолетних потребителей псих активных веществ и обеспечению индивидуальной профилактической работы с ни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2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занятости молодежи, как социальной функции в профилактической антинарко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 роли учреждений культуры Мокрологского сельского поселения в денаркотизации общества, формировании моды на духовное и физическое благополу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СДК Мокролог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7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удинова Г.В. –  секретарь АНК, участковый УУП ОП-3-Чекунов А.Н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>О состоянии работы комиссии Администрации Мокролог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динова Г.В. –  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суждение и утверждение плана работы антинаркотической комиссии Администрации Мокрологского сельского поселения на 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крологского сельского поселения-председатель АНК</w:t>
            </w:r>
          </w:p>
        </w:tc>
      </w:tr>
      <w:tr>
        <w:trPr>
          <w:trHeight w:val="1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Секретарь АНК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                                                Г.В.Кудинов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5:00Z</dcterms:created>
  <dc:creator>Comp</dc:creator>
  <dc:description/>
  <dc:language>en-US</dc:language>
  <cp:lastModifiedBy>User1</cp:lastModifiedBy>
  <cp:lastPrinted>2015-01-27T13:14:00Z</cp:lastPrinted>
  <dcterms:modified xsi:type="dcterms:W3CDTF">2019-02-26T05:25:00Z</dcterms:modified>
  <cp:revision>2</cp:revision>
  <dc:subject/>
  <dc:title>П Л А Н   П Р О В Е Д Е Н И Я</dc:title>
</cp:coreProperties>
</file>