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7150</wp:posOffset>
            </wp:positionH>
            <wp:positionV relativeFrom="paragraph">
              <wp:posOffset>-348615</wp:posOffset>
            </wp:positionV>
            <wp:extent cx="38100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НТИНАРКОТИЧЕСКАЯ КОМИССИЯ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>
          <w:szCs w:val="28"/>
        </w:rPr>
        <w:t>МУНИЦИПАЛЬНОЕ ОБРАЗОВАНИЕ «</w:t>
      </w:r>
      <w:r>
        <w:rPr>
          <w:szCs w:val="28"/>
          <w:lang w:val="ru-RU"/>
        </w:rPr>
        <w:t>МОКРОЛОГСКОЕ СЕЛЬСКОЕ ПОСЕЛЕНИЕ</w:t>
      </w:r>
      <w:r>
        <w:rPr/>
        <w:t>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46486 Ростовская область, Октябрьский район, п. Новозарянскийи, ул. Ленина, 35 тел. 3-78-4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4» июля 2017 г.                                     № 1                         п. Новозарянск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Г.В.Коч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АНК                                                                  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                                                  10 человек (список прилагаетс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120" w:after="200"/>
        <w:ind w:left="709" w:firstLine="1276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 итогах работы антинаркотической комиссии Мокрологского сельского поселения в 2016 году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екретарь АНК – Кудинова Г.В.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ять необходимые меры по расширению услуг и увеличению посещаемости муниципальных учреждений культуры, обеспечению учреждений профессиональными кадрами в целях увеличения охвата молодежи антинаркотическими профилактическими мероприятиями, организации их досуга и доступа к культурным ценностям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Директор МУК «Новозарянский СДК»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Об итогах работы антинаркотической комиссии Мокрологского сельского поселения в 2016 год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>Секретаря АНК – Кудиновой Г.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Информацию по второму вопросу принять к свед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комендовать продолжать работу в данном направле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sz w:val="28"/>
          <w:szCs w:val="28"/>
        </w:rPr>
        <w:t>принятии необходимых мер по расширению услуг и увеличению посещаемости муниципальных учреждений культуры, обеспечению учреждений профессиональными кадрами в целях увеличения охвата молодежи антинаркотическими профилактическими мероприятиями, организации их досуга и доступа к культурным ценностям.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иректора МУК «Новозарянский СДК»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2.Инспектору по работе с молодежью, культуре и спорту Администрации Мокрологского сельского поселения совместно с директорами СДК Мокрологского сельского поселения и директорами общеобразовательных учреждений Мокрол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 по привлечению несовершеннолетних, находящихся в «группах риска» потребления наркотических и псих активных средств к участию в мероприятиях спортивного и культурного характер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Директорам СДК Мокрологского сельского поселения и директорам общеобразовательных учреждений Мокрологского сельского поселения рекомендовать продолжить работу по организации спортивных секций и кружков для развития подрастающего поколени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 сельского поселения                         Г.В.Кочин</w:t>
      </w:r>
    </w:p>
    <w:sectPr>
      <w:type w:val="nextPage"/>
      <w:pgSz w:w="11906" w:h="16838"/>
      <w:pgMar w:left="1191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11">
    <w:name w:val="Heading #1_"/>
    <w:qFormat/>
    <w:rPr>
      <w:b/>
      <w:bCs/>
      <w:spacing w:val="10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260" w:after="720"/>
      <w:outlineLvl w:val="0"/>
    </w:pPr>
    <w:rPr>
      <w:b/>
      <w:bCs/>
      <w:spacing w:val="10"/>
      <w:sz w:val="25"/>
      <w:szCs w:val="25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4:00Z</dcterms:created>
  <dc:creator>Admin</dc:creator>
  <dc:description/>
  <dc:language>en-US</dc:language>
  <cp:lastModifiedBy>User1</cp:lastModifiedBy>
  <cp:lastPrinted>2017-07-31T17:21:00Z</cp:lastPrinted>
  <dcterms:modified xsi:type="dcterms:W3CDTF">2019-02-27T09:44:00Z</dcterms:modified>
  <cp:revision>2</cp:revision>
  <dc:subject/>
  <dc:title>АНТИНАРКОТИЧЕСКАЯ КОМИССИЯ</dc:title>
</cp:coreProperties>
</file>