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» октября 2016 г.                                 № 1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5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 реализации комплекса мер по выявлению проживающих на территории муниципальных образований потребителей наркотиков, их мотивированию к прохождению курса необходимого лечения, медицинской, социальной реабилитации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участковый УУП ОП-3</w:t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.</w:t>
      </w:r>
    </w:p>
    <w:p>
      <w:pPr>
        <w:pStyle w:val="Normal"/>
        <w:spacing w:before="120" w:after="200"/>
        <w:ind w:left="2694" w:hanging="198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ведующая ФАП п. Новозарянский – Боковикова С.М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 исполнении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, строительству и благоустройству Мокрологского сельского поселения.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нять необходимые меры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МУК «Новозарянский СДК»</w:t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Докладчик: Инспектор по работе с молодежью, культуре и спорту Администрации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, строительству и благоустройству Мокрологского сельского поселения.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 реализации комплекса мер по выявлению проживающих на территории муниципальных образований потребителей наркотиков, их мотивированию к прохождению курса необходимого лечения, медицинской, социальной реабилитации.</w:t>
      </w:r>
    </w:p>
    <w:p>
      <w:pPr>
        <w:pStyle w:val="Normal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:</w:t>
      </w:r>
      <w:r>
        <w:rPr>
          <w:rFonts w:cs="Times New Roman" w:ascii="Times New Roman" w:hAnsi="Times New Roman"/>
          <w:sz w:val="28"/>
          <w:szCs w:val="28"/>
        </w:rPr>
        <w:t xml:space="preserve"> участкового УУП ОП-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ФАП п. Новозарянский – Боковиковой С.М. совместно с участковым провести с сотрудниками ФАПов, с работниками общеобразовательных учреждений, с сотрудниками ДК Мокрологского поселения обучающую лекцию о признаках характеризующих человека, употребляющего наркотические средств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спектору по работе с молодежью разработать и распространить памятки о вреде наркотиков с указанием контактной информации Наркологических учреждений.</w:t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:</w:t>
      </w:r>
      <w:r>
        <w:rPr>
          <w:rFonts w:cs="Times New Roman" w:ascii="Times New Roman" w:hAnsi="Times New Roman"/>
          <w:sz w:val="28"/>
          <w:szCs w:val="28"/>
        </w:rPr>
        <w:t xml:space="preserve"> Заведующей ФАП п. Новозарянский – Боковиковой С.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ведующей ФАП п. Новозарянский – Боковиковой С.М. провести с учащимися общеобразовательных учреждений лекцию о наркомании, алкоголизма, ВИЧ-инфекции, по популяризации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нспектору по работе с молодежью разработать и распространить памятки по данной теме.</w:t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ЖКХ, строительству и благоустройству Мокрологского сельского поселения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по ЖКХ, строительству и благоустройству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целью недопущения произрастания дикорастущих наркосодержащих растений, предотвращения их незаконной культивации, принять дополнительные меры по обеспечению рационального использования земель сельскохозяйственного назначения и земельных участков сельскохозяйственного использова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роведение информационно-пропагандистской работы с населением об уничтожении сорняков и дикорастущих наркосодержащих раст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истематически информировать население через средства массовой информации, сайты, на совещаниях, сходах граждан о последствиях незаконного культивирования наркосодержащих растений. Принять все необходимые меры по уничтожению дикорастущей конопли.</w:t>
      </w:r>
    </w:p>
    <w:p>
      <w:pPr>
        <w:pStyle w:val="Style19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принятии необходимых мер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директора МУК «Новозарянский СД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4.Инспектору по работе с молодежью, культуре и спорту Администрации Мокрологского сельского поселения совместно с директорами СДК Мокрологского сельского поселения и директорами общеобразовательных учреждений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олжить работу по привлечению несовершеннолетних, находящихся в «группах риска» потребления наркотических и псих активных средств к участию в мероприятиях спортивного и культурного характер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иректорам СДК Мокрологского сельского поселения и директорам общеобразовательных учреждений Мокрологского сельского поселения рекомендовать продолжить работу по организации спортивных секций и кружков для развития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Инспектора по работе с молодежью, культуре и спорту Администрации Мокролог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1D1B11"/>
          <w:sz w:val="28"/>
          <w:szCs w:val="28"/>
        </w:rPr>
        <w:t>Инспектору по работе с молодежью, культуре и спорту Администрации Мокрологского сельского поселения совместно с директорами СДК Мокрологского сельского поселения и директорами общеобразовательных учреждений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влекать несовершеннолетних, находящихся в «группах риска» потребления наркотических и псих активных средств в мероприятия спортивного и культурного характер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иректорам СДК Мокрологского сельского поселения и директорам общеобразовательных учреждений Мокрологского сельского поселения рекомендовать привлекать тренеров, репетиторов, специалистов для организации спортивных секций и кружков для развития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по ЖКХ, строительству и благоустройству Мокрологского сельского поселения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местителю главы администрации по ЖКХ, строительству и благоустройству Мокрологского сельского поселения: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одолжать работу по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.</w:t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 проделанной работе информировать антинаркотическую комиссии Администрации Мокрологского сельского посел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5:00Z</dcterms:created>
  <dc:creator>Admin</dc:creator>
  <dc:description/>
  <dc:language>en-US</dc:language>
  <cp:lastModifiedBy>User1</cp:lastModifiedBy>
  <cp:lastPrinted>2017-07-31T17:21:00Z</cp:lastPrinted>
  <dcterms:modified xsi:type="dcterms:W3CDTF">2019-02-27T09:45:00Z</dcterms:modified>
  <cp:revision>2</cp:revision>
  <dc:subject/>
  <dc:title>АНТИНАРКОТИЧЕСКАЯ КОМИССИЯ</dc:title>
</cp:coreProperties>
</file>