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7150</wp:posOffset>
            </wp:positionH>
            <wp:positionV relativeFrom="paragraph">
              <wp:posOffset>-348615</wp:posOffset>
            </wp:positionV>
            <wp:extent cx="38100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НТИНАРКОТИЧЕСКАЯ КОМИССИЯ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szCs w:val="28"/>
        </w:rPr>
        <w:t>МУНИЦИПАЛЬНОЕ ОБРАЗОВАНИЕ «</w:t>
      </w:r>
      <w:r>
        <w:rPr>
          <w:szCs w:val="28"/>
          <w:lang w:val="ru-RU"/>
        </w:rPr>
        <w:t>МОКРОЛОГСКОЕ СЕЛЬСКОЕ ПОСЕЛЕНИЕ</w:t>
      </w:r>
      <w:r>
        <w:rPr/>
        <w:t>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6486 Ростовская область, Октябрьский район, п. Новозарянскийи, ул. Ленина, 35 тел. 3-78-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7» ноября 2016 г.                                     № 2                         п. Новозарянск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Г.В.Коч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АНК                                                                  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                10 человек (список прилагаетс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занятости молодежи, как социальной функции в профилактической антинаркотической деятельности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нспектор по работе с молодежью, культуре и спорту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Об обеспечении занятости молодежи, как социальной функции в профилактической антинаркотической деятельности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инспектора по работе с молодежью, культуре и спор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случаев употребления наркотиков главному специалисту по молодежной политике Администрации Мокрологского сельского поселения:</w:t>
      </w:r>
    </w:p>
    <w:p>
      <w:pPr>
        <w:pStyle w:val="Normal"/>
        <w:numPr>
          <w:ilvl w:val="1"/>
          <w:numId w:val="3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нформационно-разъяснительную работу по профилактике наркомании среди населения с привлечением волонтеров и общественных молодежных организаций;</w:t>
      </w:r>
    </w:p>
    <w:p>
      <w:pPr>
        <w:pStyle w:val="Normal"/>
        <w:numPr>
          <w:ilvl w:val="1"/>
          <w:numId w:val="3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стие работающей молодежи в мероприятиях, пропагандирующих здоровый образ жизни.</w:t>
      </w:r>
    </w:p>
    <w:p>
      <w:pPr>
        <w:pStyle w:val="Normal"/>
        <w:numPr>
          <w:ilvl w:val="1"/>
          <w:numId w:val="3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поддержке института наставничества несовершеннолетних «групп риска» с привлечением молодежи из числа спортсменов, талантливой и активной молодежи.</w:t>
      </w:r>
    </w:p>
    <w:p>
      <w:pPr>
        <w:pStyle w:val="Normal"/>
        <w:numPr>
          <w:ilvl w:val="1"/>
          <w:numId w:val="3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выявлению и уничтожению надписей о продаже наркотических веществ, надписей, пропагандирующих употребление наркотиков.</w:t>
      </w:r>
    </w:p>
    <w:p>
      <w:pPr>
        <w:pStyle w:val="Normal"/>
        <w:autoSpaceDE w:val="false"/>
        <w:spacing w:before="12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нении п.п. 1.1.-1.4. предоставить в антинаркотическую комиссию Администрации Мокрол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до 31.12.2016 г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 сельского поселения                         Г.В.Кочин</w:t>
      </w:r>
    </w:p>
    <w:sectPr>
      <w:type w:val="nextPage"/>
      <w:pgSz w:w="11906" w:h="16838"/>
      <w:pgMar w:left="119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pacing w:val="10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260" w:after="720"/>
      <w:outlineLvl w:val="0"/>
    </w:pPr>
    <w:rPr>
      <w:b/>
      <w:bCs/>
      <w:spacing w:val="10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5:00Z</dcterms:created>
  <dc:creator>Admin</dc:creator>
  <dc:description/>
  <dc:language>en-US</dc:language>
  <cp:lastModifiedBy>User1</cp:lastModifiedBy>
  <cp:lastPrinted>2017-07-31T17:21:00Z</cp:lastPrinted>
  <dcterms:modified xsi:type="dcterms:W3CDTF">2019-02-27T09:45:00Z</dcterms:modified>
  <cp:revision>2</cp:revision>
  <dc:subject/>
  <dc:title>АНТИНАРКОТИЧЕСКАЯ КОМИССИЯ</dc:title>
</cp:coreProperties>
</file>