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75" w:type="dxa"/>
                <w:left w:w="149" w:type="dxa"/>
                <w:bottom w:w="75" w:type="dxa"/>
                <w:right w:w="149" w:type="dxa"/>
              </w:tblCellMar>
            </w:tblPr>
            <w:tblGrid>
              <w:gridCol w:w="3523"/>
              <w:gridCol w:w="1978"/>
              <w:gridCol w:w="458"/>
              <w:gridCol w:w="3822"/>
            </w:tblGrid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АЮ: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Глава Администрации Мокрологского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ьского поселения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В.Кочин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"09 "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 xml:space="preserve">октября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 и на плановый период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 2020</w:t>
            </w:r>
            <w:r>
              <w:rPr/>
              <w:t xml:space="preserve"> годы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689"/>
              <w:gridCol w:w="4056"/>
              <w:gridCol w:w="1701"/>
              <w:gridCol w:w="1472"/>
            </w:tblGrid>
            <w:tr>
              <w:trPr/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"09 " октября  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ДЫ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. 10.2018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ind w:right="-62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именование муниципального бюджетного учреждения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К «Новозарянский СДК»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1245" w:hanging="1245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П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049523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ТМ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641445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Н/КПП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25023244/ 612501001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ва по БК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1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 измерения: руб.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 ОКЕИ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83 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органа, осуществляющего функции полномочия учредителя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министрация Мокрологского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ьского поселения</w:t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рес фактического местонахождения муниципального учреждения        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-7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стовская область, Октябрьский район, п.Новозарянский, ул.Ленина, 33</w:t>
                  </w:r>
                </w:p>
              </w:tc>
              <w:tc>
                <w:tcPr>
                  <w:tcW w:w="3173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35" w:hanging="23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Сведения о деятельности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1. Цели деятельности учреждения (подразделения): </w:t>
      </w:r>
      <w:r>
        <w:rPr>
          <w:rFonts w:cs="Times New Roman" w:ascii="Times New Roman" w:hAnsi="Times New Roman"/>
          <w:sz w:val="22"/>
          <w:szCs w:val="22"/>
        </w:rPr>
        <w:t>Создает условия для сохранения и приумножения культурного и спортивного потенциала Мокрологского сельского поселения, развития музыкального, изобразительного и других видов искусств, физической культуры, спорта и туризма, народного творчества и художественной само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2. Виды деятельности учреждения (подразделения):</w:t>
      </w:r>
      <w:r>
        <w:rPr>
          <w:rFonts w:cs="Times New Roman" w:ascii="Times New Roman" w:hAnsi="Times New Roman"/>
          <w:sz w:val="22"/>
          <w:szCs w:val="22"/>
        </w:rPr>
        <w:t xml:space="preserve"> культура и кинематограф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3. Перечень услуг (работ), осуществляемых на платной основе:</w:t>
      </w:r>
      <w:r>
        <w:rPr>
          <w:rFonts w:cs="Times New Roman" w:ascii="Times New Roman" w:hAnsi="Times New Roman"/>
          <w:sz w:val="22"/>
          <w:szCs w:val="22"/>
        </w:rPr>
        <w:t xml:space="preserve"> Организация и проведение дискотек, концерт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оказатели финансового состояния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  <w:b/>
          <w:u w:val="single"/>
        </w:rPr>
        <w:t>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7"/>
        <w:gridCol w:w="7158"/>
        <w:gridCol w:w="1380"/>
      </w:tblGrid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Нефинансовые активы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0524,68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имуще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1411,0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имуще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113,5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Финансовые активы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в касс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.   по выданным авансам на электроэнергию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.     по выданным авансам на электроэнергию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      дебиторская задолженность по доходам, полученным за счет приносящей доход деятельност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4.1.    ежемесячная плата за образовательные услуги, дополнительные          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бязатель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 ежемесячная плата за образовательные услуги, дополнительные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4" w:right="155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20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6"/>
        <w:gridCol w:w="650"/>
        <w:gridCol w:w="1385"/>
        <w:gridCol w:w="1504"/>
        <w:gridCol w:w="1843"/>
        <w:gridCol w:w="1560"/>
        <w:gridCol w:w="1560"/>
        <w:gridCol w:w="993"/>
        <w:gridCol w:w="851"/>
        <w:gridCol w:w="1558"/>
        <w:gridCol w:w="850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Показатели выплат по расходам на закупку товаров, работ, услуг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09 </w:t>
      </w:r>
      <w:r>
        <w:rPr>
          <w:rFonts w:cs="Times New Roman" w:ascii="Times New Roman" w:hAnsi="Times New Roman"/>
          <w:b/>
        </w:rPr>
        <w:t>октябр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  <w:b/>
        </w:rPr>
        <w:t xml:space="preserve">18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.1</w:t>
      </w:r>
    </w:p>
    <w:tbl>
      <w:tblPr>
        <w:tblW w:w="152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89"/>
        <w:gridCol w:w="1418"/>
        <w:gridCol w:w="1417"/>
        <w:gridCol w:w="1276"/>
        <w:gridCol w:w="1276"/>
        <w:gridCol w:w="1276"/>
        <w:gridCol w:w="1417"/>
        <w:gridCol w:w="1249"/>
        <w:gridCol w:w="127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начала закупки</w:t>
            </w:r>
          </w:p>
        </w:tc>
        <w:tc>
          <w:tcPr>
            <w:tcW w:w="1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закупки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. 1-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29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Справоч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832"/>
        <w:gridCol w:w="193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"/>
        <w:gridCol w:w="866"/>
        <w:gridCol w:w="414"/>
        <w:gridCol w:w="1443"/>
        <w:gridCol w:w="691"/>
        <w:gridCol w:w="699"/>
        <w:gridCol w:w="1168"/>
        <w:gridCol w:w="561"/>
        <w:gridCol w:w="1234"/>
        <w:gridCol w:w="126"/>
        <w:gridCol w:w="126"/>
        <w:gridCol w:w="1832"/>
      </w:tblGrid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Моисеева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 учреждения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Моисеева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Моисеева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</w:tc>
        <w:tc>
          <w:tcPr>
            <w:tcW w:w="441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60)3-78-72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54" w:right="155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1:00Z</dcterms:created>
  <dc:creator>rjabinina</dc:creator>
  <dc:description/>
  <cp:keywords/>
  <dc:language>en-US</dc:language>
  <cp:lastModifiedBy>Елена</cp:lastModifiedBy>
  <cp:lastPrinted>2018-07-20T10:11:00Z</cp:lastPrinted>
  <dcterms:modified xsi:type="dcterms:W3CDTF">2018-10-12T11:10:00Z</dcterms:modified>
  <cp:revision>21</cp:revision>
  <dc:subject/>
  <dc:title/>
</cp:coreProperties>
</file>