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65"/>
      </w:tblGrid>
      <w:tr>
        <w:trPr>
          <w:trHeight w:val="276" w:hRule="atLeast"/>
        </w:trPr>
        <w:tc>
          <w:tcPr>
            <w:tcW w:w="100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75" w:type="dxa"/>
                <w:left w:w="149" w:type="dxa"/>
                <w:bottom w:w="75" w:type="dxa"/>
                <w:right w:w="149" w:type="dxa"/>
              </w:tblCellMar>
            </w:tblPr>
            <w:tblGrid>
              <w:gridCol w:w="3523"/>
              <w:gridCol w:w="1978"/>
              <w:gridCol w:w="458"/>
              <w:gridCol w:w="3822"/>
            </w:tblGrid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33" w:leader="none"/>
                    </w:tabs>
                    <w:snapToGrid w:val="false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33" w:leader="none"/>
                    </w:tabs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ТВЕРЖДАЮ: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Глава Администрации Мокрологского 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льского поселения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2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.В.Кочин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2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"29 "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 xml:space="preserve">декабря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2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18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 финансово-хозяйствен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од и на плановый период 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 2020</w:t>
            </w:r>
            <w:r>
              <w:rPr/>
              <w:t xml:space="preserve"> годы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2689"/>
              <w:gridCol w:w="4056"/>
              <w:gridCol w:w="1701"/>
              <w:gridCol w:w="1472"/>
            </w:tblGrid>
            <w:tr>
              <w:trPr/>
              <w:tc>
                <w:tcPr>
                  <w:tcW w:w="26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745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"29 " декабря 2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18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.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ДЫ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745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ата 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9. 12.2018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ind w:right="-62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Наименование муниципального бюджетного учреждения 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УК «Новозарянский СДК»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ind w:left="1245" w:hanging="1245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ОКПО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5049523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ОКТМО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641445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ИНН/КПП 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125023244/ 612501001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лава по БК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51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диница измерения: руб.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 ОКЕИ 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383 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органа, осуществляющего функции полномочия учредителя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дминистрация Мокрологского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льского поселения</w:t>
                  </w:r>
                </w:p>
              </w:tc>
              <w:tc>
                <w:tcPr>
                  <w:tcW w:w="1701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дрес фактического местонахождения муниципального учреждения         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ind w:left="-7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остовская область, Октябрьский район, п.Новозарянский, ул.Ленина, 33</w:t>
                  </w:r>
                </w:p>
              </w:tc>
              <w:tc>
                <w:tcPr>
                  <w:tcW w:w="3173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235" w:hanging="23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Сведения о деятельности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.1. Цели деятельности учреждения (подразделения): </w:t>
      </w:r>
      <w:r>
        <w:rPr>
          <w:rFonts w:cs="Times New Roman" w:ascii="Times New Roman" w:hAnsi="Times New Roman"/>
          <w:sz w:val="22"/>
          <w:szCs w:val="22"/>
        </w:rPr>
        <w:t>Создает условия для сохранения и приумножения культурного и спортивного потенциала Мокрологского сельского поселения, развития музыкального, изобразительного и других видов искусств, физической культуры, спорта и туризма, народного творчества и художественной само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2. Виды деятельности учреждения (подразделения):</w:t>
      </w:r>
      <w:r>
        <w:rPr>
          <w:rFonts w:cs="Times New Roman" w:ascii="Times New Roman" w:hAnsi="Times New Roman"/>
          <w:sz w:val="22"/>
          <w:szCs w:val="22"/>
        </w:rPr>
        <w:t xml:space="preserve"> культура и кинематограф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.3. Перечень услуг (работ), осуществляемых на платной основе:</w:t>
      </w:r>
      <w:r>
        <w:rPr>
          <w:rFonts w:cs="Times New Roman" w:ascii="Times New Roman" w:hAnsi="Times New Roman"/>
          <w:sz w:val="22"/>
          <w:szCs w:val="22"/>
        </w:rPr>
        <w:t xml:space="preserve"> Организация и проведение дискотек, концерт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Показатели финансового состояния учреждения (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Style w:val="Fill"/>
          <w:rFonts w:cs="Times New Roman" w:ascii="Times New Roman" w:hAnsi="Times New Roman"/>
          <w:i w:val="false"/>
          <w:color w:val="000000"/>
        </w:rPr>
        <w:t>20</w:t>
      </w:r>
      <w:r>
        <w:rPr>
          <w:rFonts w:cs="Times New Roman" w:ascii="Times New Roman" w:hAnsi="Times New Roman"/>
          <w:b/>
          <w:u w:val="single"/>
        </w:rPr>
        <w:t>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1</w:t>
      </w:r>
    </w:p>
    <w:tbl>
      <w:tblPr>
        <w:tblW w:w="95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7"/>
        <w:gridCol w:w="7158"/>
        <w:gridCol w:w="1380"/>
      </w:tblGrid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Нефинансовые активы, всего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3003,68</w:t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бщая балансовая стоимость недвижимого имущества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1411,09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Стоимость имущества, закрепленного собственником имущества за учреждением (подразделением) на праве оперативного управл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Стоимость имущества, приобретенного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Стоимость имущества, приобретенного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 Остаточная стоимость недвижимого имуществ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бщая балансовая стоимость движимого имущества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113,59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Остаточная стоимость особо ценного движимого имуществ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Финансовые активы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в иностранной валюте на счетах в кредитной организаци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в кассе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финансовые инструменты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биторская задолженность по доходам, полученным за счет средств </w:t>
              <w:br/>
              <w:t>субсиди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биторская задолженность по выданным авансам, полученным за счет средств субсидий, всего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1.   по выданным авансам на электроэнергию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по выданным авансам за счет приносящей доход деятельности, всего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1.     по выданным авансам на электроэнергию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       дебиторская задолженность по доходам, полученным за счет приносящей доход деятельност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4.1.    ежемесячная плата за образовательные услуги, дополнительные           платные образовательные услуги, дополнительное дошкольное начальное эстетическое образование (подготовительный цикл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Обязательства, 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по расчетам с поставщиками и </w:t>
              <w:br/>
              <w:t>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 ежемесячная плата за образовательные услуги, дополнительные платные образовательные услуги, дополнительное дошкольное начальное эстетическое образование (подготовительный цикл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4" w:right="155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u w:val="single"/>
        </w:rPr>
        <w:t>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947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774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3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947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774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3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947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774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3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64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64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64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64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8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84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33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0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u w:val="single"/>
        </w:rPr>
        <w:t>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3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6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6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6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>2020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4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6"/>
        <w:gridCol w:w="650"/>
        <w:gridCol w:w="1385"/>
        <w:gridCol w:w="1504"/>
        <w:gridCol w:w="1843"/>
        <w:gridCol w:w="1560"/>
        <w:gridCol w:w="1560"/>
        <w:gridCol w:w="993"/>
        <w:gridCol w:w="851"/>
        <w:gridCol w:w="1558"/>
        <w:gridCol w:w="850"/>
      </w:tblGrid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Показатели выплат по расходам на закупку товаров, работ, услуг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на 29 </w:t>
      </w:r>
      <w:r>
        <w:rPr>
          <w:rFonts w:cs="Times New Roman" w:ascii="Times New Roman" w:hAnsi="Times New Roman"/>
          <w:b/>
        </w:rPr>
        <w:t>декабр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ill"/>
          <w:rFonts w:cs="Times New Roman" w:ascii="Times New Roman" w:hAnsi="Times New Roman"/>
          <w:i w:val="false"/>
          <w:color w:val="000000"/>
        </w:rPr>
        <w:t>20</w:t>
      </w:r>
      <w:r>
        <w:rPr>
          <w:rFonts w:cs="Times New Roman" w:ascii="Times New Roman" w:hAnsi="Times New Roman"/>
          <w:b/>
        </w:rPr>
        <w:t xml:space="preserve">18 </w:t>
      </w:r>
      <w:r>
        <w:rPr>
          <w:rFonts w:cs="Times New Roman" w:ascii="Times New Roman" w:hAnsi="Times New Roman"/>
          <w:b/>
          <w:bCs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.1</w:t>
      </w:r>
    </w:p>
    <w:tbl>
      <w:tblPr>
        <w:tblW w:w="152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89"/>
        <w:gridCol w:w="1418"/>
        <w:gridCol w:w="1417"/>
        <w:gridCol w:w="1276"/>
        <w:gridCol w:w="1276"/>
        <w:gridCol w:w="1276"/>
        <w:gridCol w:w="1417"/>
        <w:gridCol w:w="1249"/>
        <w:gridCol w:w="127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начала закупки</w:t>
            </w:r>
          </w:p>
        </w:tc>
        <w:tc>
          <w:tcPr>
            <w:tcW w:w="1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а закупки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8 г. 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. 1-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. 2-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8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г. 2-о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8 г. очередной финансовый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84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84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84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84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84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84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84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84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84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84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84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84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15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Сведения о средствах, поступающих во временное распоряжение учреждения (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</w:rPr>
        <w:t>20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5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295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 Справочная инфор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4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832"/>
        <w:gridCol w:w="1936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.)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0"/>
        <w:gridCol w:w="866"/>
        <w:gridCol w:w="414"/>
        <w:gridCol w:w="1443"/>
        <w:gridCol w:w="691"/>
        <w:gridCol w:w="699"/>
        <w:gridCol w:w="1168"/>
        <w:gridCol w:w="561"/>
        <w:gridCol w:w="1234"/>
        <w:gridCol w:w="126"/>
        <w:gridCol w:w="126"/>
        <w:gridCol w:w="1832"/>
      </w:tblGrid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Д.Кургузова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 бухгалтер учреждения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Моисеева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Моисеева</w:t>
            </w:r>
          </w:p>
        </w:tc>
      </w:tr>
      <w:tr>
        <w:trPr/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1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</w:t>
            </w:r>
          </w:p>
        </w:tc>
        <w:tc>
          <w:tcPr>
            <w:tcW w:w="441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60)3-78-72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554" w:right="155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Times New Roman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51:00Z</dcterms:created>
  <dc:creator>rjabinina</dc:creator>
  <dc:description/>
  <cp:keywords/>
  <dc:language>en-US</dc:language>
  <cp:lastModifiedBy>Елена</cp:lastModifiedBy>
  <cp:lastPrinted>2019-01-25T15:19:00Z</cp:lastPrinted>
  <dcterms:modified xsi:type="dcterms:W3CDTF">2019-01-25T12:24:00Z</dcterms:modified>
  <cp:revision>25</cp:revision>
  <dc:subject/>
  <dc:title/>
</cp:coreProperties>
</file>