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28 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93"/>
              <w:gridCol w:w="4062"/>
              <w:gridCol w:w="1704"/>
              <w:gridCol w:w="1474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8 " декабря 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5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.12.2018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693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6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8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524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01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Кургуз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18-12-28T11:39:00Z</cp:lastPrinted>
  <dcterms:modified xsi:type="dcterms:W3CDTF">2018-12-28T10:24:00Z</dcterms:modified>
  <cp:revision>25</cp:revision>
  <dc:subject/>
  <dc:title/>
</cp:coreProperties>
</file>