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убъектов МСП получивших в 2016 году субсидию начинающим предпринимателям в целях возмещения части затрат по организации собственного дел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3"/>
        <w:gridCol w:w="2684"/>
        <w:gridCol w:w="1696"/>
        <w:gridCol w:w="2824"/>
        <w:gridCol w:w="1696"/>
        <w:gridCol w:w="2820"/>
        <w:gridCol w:w="1134"/>
      </w:tblGrid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№ </w:t>
            </w: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омер договора и да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клю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ведений в реест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предприятия, предпринимателя, ОГ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highlight w:val="yellow"/>
              </w:rPr>
            </w:pPr>
            <w:r>
              <w:rPr>
                <w:b/>
                <w:bCs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highlight w:val="yellow"/>
              </w:rPr>
            </w:pPr>
            <w:r>
              <w:rPr>
                <w:b/>
                <w:bCs/>
                <w:szCs w:val="16"/>
              </w:rPr>
              <w:t>Основание для включения сведений в реест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highlight w:val="yellow"/>
              </w:rPr>
            </w:pPr>
            <w:r>
              <w:rPr>
                <w:b/>
                <w:bCs/>
                <w:szCs w:val="16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Размер субсидии, руб.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8 от 15.12.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КФХ </w:t>
            </w:r>
            <w:r>
              <w:rPr/>
              <w:t>Техина Карина Александровна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ОГРН 3156196001066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15529268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Ростовская область, Октябрьский </w:t>
            </w:r>
            <w:r>
              <w:rPr>
                <w:spacing w:val="-1"/>
              </w:rPr>
              <w:t xml:space="preserve">район, </w:t>
            </w:r>
            <w:r>
              <w:rPr/>
              <w:t>п. Новозарянский, ул. Ленина  д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№ 757 от 15.12.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8"/>
              </w:rPr>
              <w:t xml:space="preserve">Субсидия начинающим предпринимателям  в целях возмещения части  затрат по </w:t>
            </w:r>
            <w:r>
              <w:rPr>
                <w:color w:val="000000"/>
                <w:spacing w:val="-1"/>
                <w:sz w:val="22"/>
                <w:szCs w:val="28"/>
              </w:rPr>
              <w:t>организации собственного</w:t>
            </w:r>
            <w:r>
              <w:rPr>
                <w:b/>
                <w:color w:val="000000"/>
                <w:spacing w:val="-1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8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 000</w:t>
            </w:r>
          </w:p>
        </w:tc>
      </w:tr>
      <w:tr>
        <w:trPr>
          <w:trHeight w:val="36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3000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678" w:gutter="0" w:header="0" w:top="426" w:footer="0" w:bottom="4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7:00Z</dcterms:created>
  <dc:creator>Пользователь</dc:creator>
  <dc:description/>
  <cp:keywords/>
  <dc:language>en-US</dc:language>
  <cp:lastModifiedBy>1</cp:lastModifiedBy>
  <cp:lastPrinted>2016-11-16T14:44:00Z</cp:lastPrinted>
  <dcterms:modified xsi:type="dcterms:W3CDTF">2017-03-22T08:44:00Z</dcterms:modified>
  <cp:revision>3</cp:revision>
  <dc:subject/>
  <dc:title>Ведущему специалисту ФЭУ по предпринимательству Октябрьского района</dc:title>
</cp:coreProperties>
</file>