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18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Социальная поддержка граждан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18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й постановлением Администрации Мокрологского сельского поселения № 201 от 14.11.2018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ыполнены в пол</w:t>
        <w:softHyphen/>
        <w:t>ном объеме обяза</w:t>
        <w:softHyphen/>
        <w:t>тельств государ</w:t>
        <w:softHyphen/>
        <w:t>ства перед муниципальными служащими, вышедшими на заслуженный отдых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Мокрологского сельского поселения Октябрьского района «Социальная поддержка граждан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Адресная помощь нуждающимся гражданам поселения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шеуказанным мероприятиям достигнуты следующие результаты:  </w:t>
      </w:r>
      <w:r>
        <w:rPr>
          <w:kern w:val="2"/>
          <w:sz w:val="28"/>
          <w:szCs w:val="28"/>
        </w:rPr>
        <w:t>выполнение в пол</w:t>
        <w:softHyphen/>
        <w:t>ном объеме соци</w:t>
        <w:softHyphen/>
        <w:t>альных обяза</w:t>
        <w:softHyphen/>
        <w:t>тельств государ</w:t>
        <w:softHyphen/>
        <w:t>ства перед населе</w:t>
        <w:softHyphen/>
        <w:t>нием, усиление социальной под</w:t>
        <w:softHyphen/>
        <w:t>держки отдельных категорий граж</w:t>
        <w:softHyphen/>
        <w:t>дан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вышение качества жизни  отдельных слоев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128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28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128,0 тыс. рублей. В соответствии со сводной бюджетной росписью – 128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28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128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28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населения с денежными доходами ниже региональной величины прожиточного минимума в общей числен</w:t>
        <w:softHyphen/>
        <w:t>ности населения Ростовской области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2,7 процентов, фактическое значение 12,7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</w:rPr>
        <w:t>Доля граждан, получивших социальную поддержку и государственные социальные гарантии, в общей числен</w:t>
        <w:softHyphen/>
        <w:t>ности граждан, имеющих право на их получение и обратившихся за их получ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%,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28,0 тыс. рублей /128,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128,0/128,0</w:t>
      </w:r>
      <w:r>
        <w:rPr>
          <w:sz w:val="28"/>
          <w:szCs w:val="28"/>
        </w:rPr>
        <w:t xml:space="preserve"> =</w:t>
        <w:tab/>
        <w:t>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0 год ассигнования на реализацию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 увелич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Адресная помощь нуждающимся гражданам поселения</w:t>
            </w:r>
            <w:r>
              <w:rPr>
                <w:sz w:val="22"/>
                <w:szCs w:val="22"/>
              </w:rPr>
              <w:t xml:space="preserve">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населения с денежными доходами ниже региональной величины прожиточного минимума в общей числен</w:t>
              <w:softHyphen/>
              <w:t>ности населения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тая</cp:lastModifiedBy>
  <cp:lastPrinted>2019-03-26T16:08:00Z</cp:lastPrinted>
  <dcterms:modified xsi:type="dcterms:W3CDTF">2020-04-29T11:16:00Z</dcterms:modified>
  <cp:revision>3</cp:revision>
  <dc:subject/>
  <dc:title> </dc:title>
</cp:coreProperties>
</file>