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09.2013                                       № 192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апитальный ремонт многоквартирных домов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Мокрологском сельском поселении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sz w:val="28"/>
          <w:szCs w:val="28"/>
        </w:rPr>
        <w:t xml:space="preserve">В соответствии с Постановлением Администрации Мокрологского сельского поселения «Об утверждении Порядка разработки, реализации и оценки эффективности муниципальных программ Мокрологского  сельского поселения» от 03.09.2013 № 166 и распоряжением Администрации Мокрологского сельского поселения от 29.08.2013 № 29 «Об утверждении Перечня муниципальных программ Мокрологского сельского поселения Октябрьского района»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Утвердить муниципальную программу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Капитальный ремонт многоквартирных домов в Мокрологском сельском поселении</w:t>
      </w:r>
      <w:r>
        <w:rPr>
          <w:rStyle w:val="StrongEmphasis"/>
          <w:b w:val="false"/>
          <w:bCs w:val="false"/>
          <w:sz w:val="28"/>
          <w:szCs w:val="28"/>
        </w:rPr>
        <w:t>», согласно прилож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2. Признать утратившими силу с 01.01.2014 года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 Администрации Мокрологского сельского поселения от 17.10.2011 № 97 «Об утверждении долгосрочной целевой программы Мокрологского сельского поселения «Капитальный ремонт многоквартирных домов и создание условий для управления многоквартирными домами на территории Мокрологского сельского поселения в 2010-2015 годах»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постановление Администрации Мокрологского сельского поселения от 25.04.2013 № 77 «О внесении изменений в постановление № 97 от 17.10.2011 «Об утверждении долгосрочной целевой программы Мокрологского сельского поселения «Капитальный ремонт многоквартирных домов и создание условий для управления многоквартирными домами на территории Мокрологского сельского поселения в 2010-2015 годах»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постановление Администрации Мокрологского сельского поселения от 10.07.2013 № 122 «О внесении изменений в постановление № 97 от 17.10.2011 «Об утверждении долгосрочной целевой программы Мокрологского сельского поселения «Капитальный ремонт многоквартирных домов и создание условий для управления многоквартирными домами на территории Мокрологского сельского поселения в 2010-2015 годах»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постановление Администрации Мокрологского сельского поселения от 30.09.2013 № 181 «О внесении изменений в постановление № 97 от 17.10.2011 «Об утверждении долгосрочной целевой программы Мокрологского сельского поселения «Капитальный ремонт многоквартирных домов и создание условий для управления многоквартирными домами на территории Мокрологского сельского поселения в 2010-2015 годах»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постановление Администрации Мокрологского сельского поселения от 28.11.2013 № 255 «О внесении изменений в постановление № 97 от 17.10.2011 «Об утверждении долгосрочной целевой программы Мокрологского сельского поселения «Капитальный ремонт многоквартирных домов и создание условий для управления многоквартирными домами на территории Мокрологского сельского поселения в 2010-2015 годах»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 Администрации Мокрологского сельского поселения от 20.12.2013 № 284 «О внесении изменений в постановление № 97 от 17.10.2011 «Об утверждении долгосрочной целевой программы Мокрологского сельского поселения «Капитальный ремонт многоквартирных домов и создание условий для управления многоквартирными домами на территории Мокрологского сельского поселения в 2010-2015 годах».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 Н</w:t>
      </w:r>
      <w:r>
        <w:rPr>
          <w:rStyle w:val="StrongEmphasis"/>
          <w:b w:val="false"/>
          <w:bCs w:val="false"/>
          <w:sz w:val="28"/>
          <w:szCs w:val="28"/>
        </w:rPr>
        <w:t>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Style17"/>
        <w:spacing w:before="15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7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 от 30.09.13 г.  №  192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апитальный ремонт многоквартирных домов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Мокрологском сельском поселении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sz w:val="28"/>
          <w:szCs w:val="28"/>
        </w:rPr>
        <w:t>сельского поселения Октябрь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апитальный ремонт многоквартирных домов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Мокрологском сельском поселении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286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Капитальный ремонт многоквартирных домов в Мокрологском сельском поселени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реформирования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ыполнения обязательств муниципального образования по проведению капитального ремонта жилищного фонда и обеспечение управления им собственниками помещений в многоквартирных домах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многоквартирных домов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роков эксплуатации жилищного фонд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конструктивных элементов зданий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рисков возникновения аварийных ситуаций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экономии эксплуатационных расходов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Капитальный ремонт многоквартирных домов в Мокрологском сельском поселен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и комфортность проживания граждан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казываемых коммунальных услу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амоуправления в жилищной сфе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социальной напряженности в обществ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539"/>
        <w:jc w:val="both"/>
        <w:rPr/>
      </w:pPr>
      <w:r>
        <w:rPr>
          <w:color w:val="333333"/>
          <w:sz w:val="28"/>
          <w:szCs w:val="28"/>
        </w:rPr>
        <w:t>В настоящее время жилищный фонд в муниципальном образовании «Мокрологское сельское поселение» характеризуется большим процентом износа конструктивных элементов многоквартирных домов, таких как: кровли, фасады, внутридомовые инженерные системы. В связи с этим увеличивается процент возникновения аварийных ситуаций, происходят большие потери энергоносителей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о состоянию на 01.10.2013 г. на территории Мокрологского сельского поселения расположено и находится в муниципальной собственности поселения </w:t>
      </w:r>
      <w:r>
        <w:rPr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 xml:space="preserve">многоквартирных жилых домов. Из них на сегодняшний день практически весь неблагоустроенный жилищный фонд требует капитального ремонта отдельных конструктивных элементов или инженерных систем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 администрацию Мокрологского сельского поселения, управляющим организациям многоквартирными домами поступало и поступает большое количество обращений и жалоб жителей муниципального образования о недостаточном теплоснабжении; ненадлежащем электроснабжении по причине сбоев устаревшего оборудования; авариях при работе систем водоснабжения; о течи кровель, вызывающих затопление квартир верхних этажей многоквартирных домов вследствие погодных условий; ветхого состояния покрытий кровель; о ветхом состоянии фасадов и др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роведение выборочных текущих ремонтов во многих случаях имеет кратковременный результат. В связи с этим возникает негативная реакция населения Мокрологского сельского поселения на работу администрации поселения, в следствии чего  возрастает социальная напряженность. Сложившаяся ситуация способствует росту обращений жителей Мокрологского сельского поселения в вышестоящие органы.</w:t>
      </w:r>
    </w:p>
    <w:p>
      <w:pPr>
        <w:pStyle w:val="Normal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, ежегодно выделяемые из местного бюджета на проведение капитальных ремонтов многоквартирных домов, недостаточны для приведения в надлежащее состояние всего жилищного фонда в Мокрологском сельском поселени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согласно ст.16 Закона Российской Федерации от 04 июля 1991 года № 1541-1 «О приватизации жилищного фонда в Российской Федерации» за наймодателем муниципального жилищного фонда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ью Программы является: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создание безопасных и благоприятных условий проживания граждан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овышение качества реформирования жилищно-ком</w:t>
        <w:softHyphen/>
        <w:t xml:space="preserve">мунального хозяйства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создание условий для выполнения обязательств муниципального образования по проведению капитального ремонта жилищного фонда и обеспечения управления им собственниками помещений в многоквартирных домах;</w:t>
      </w:r>
    </w:p>
    <w:p>
      <w:pPr>
        <w:pStyle w:val="Normal"/>
        <w:ind w:left="283"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Для достижения поставленных целей необходима реализация следующих задач:</w:t>
      </w:r>
    </w:p>
    <w:p>
      <w:pPr>
        <w:pStyle w:val="Normal"/>
        <w:ind w:right="-1" w:hanging="0"/>
        <w:rPr/>
      </w:pPr>
      <w:r>
        <w:rPr>
          <w:color w:val="333333"/>
          <w:sz w:val="28"/>
          <w:szCs w:val="28"/>
        </w:rPr>
        <w:t>1. Проведение капитального ремонта многоквартирных дом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Увеличение сроков эксплуатации жилищного фонд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Повышение надежности инженерных систем и их развити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5.Создание условий для экономии эксплуатационных расходов.</w:t>
      </w:r>
    </w:p>
    <w:p>
      <w:pPr>
        <w:pStyle w:val="Normal"/>
        <w:ind w:firstLine="426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Настоящая Программа планируется к реализации в течение 2014-2016 годы, и позволит осуществить проведение следующих видов работы: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 капитальный ремонт кровель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 капитальный ремонт фасадов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питальный ремонт конструктивных элементов зд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муниципальной программы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ая площадь</w:t>
      </w:r>
      <w:r>
        <w:rPr>
          <w:sz w:val="28"/>
          <w:szCs w:val="28"/>
          <w:lang w:val="ru-RU"/>
        </w:rPr>
        <w:t xml:space="preserve"> жилых домов, обеспеченных</w:t>
      </w:r>
      <w:r>
        <w:rPr>
          <w:sz w:val="28"/>
          <w:szCs w:val="28"/>
        </w:rPr>
        <w:t xml:space="preserve"> эксплуатационной надежност</w:t>
      </w:r>
      <w:r>
        <w:rPr>
          <w:sz w:val="28"/>
          <w:szCs w:val="28"/>
          <w:lang w:val="ru-RU"/>
        </w:rPr>
        <w:t>ью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показатель определяется на основании статистической формы     № С-2 </w:t>
      </w:r>
      <w:r>
        <w:rPr>
          <w:sz w:val="28"/>
          <w:szCs w:val="28"/>
          <w:lang w:val="ru-RU"/>
        </w:rPr>
        <w:t>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г. №343 «Об утверждении формы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ногоквартирных домов, в которых проведен капитальный ремон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щая площадь многоквартирных домов, в которых проведен капитальный ремонт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оказатели определяются на основании формы №1-КР «Сведения о капитальном ремонте жилищного фонда»</w:t>
      </w:r>
      <w:r>
        <w:rPr>
          <w:sz w:val="28"/>
          <w:szCs w:val="28"/>
          <w:lang w:val="ru-RU"/>
        </w:rPr>
        <w:t>, утвержденной Приказом Росстата от 12.09.2012 г. № 492 «Об утверждении фор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соответствии с приложением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</w:t>
      </w:r>
      <w:r>
        <w:rPr>
          <w:color w:val="000000"/>
        </w:rPr>
        <w:t xml:space="preserve"> о </w:t>
      </w:r>
      <w:r>
        <w:rPr>
          <w:color w:val="000000"/>
          <w:lang w:val="ru-RU"/>
        </w:rPr>
        <w:t>показателях, включенных</w:t>
      </w:r>
      <w:r>
        <w:rPr>
          <w:lang w:val="ru-RU"/>
        </w:rPr>
        <w:t xml:space="preserve"> в федеральный (региональный) план статистических работ муниципальной программы, </w:t>
      </w:r>
      <w:r>
        <w:rPr>
          <w:color w:val="000000"/>
          <w:lang w:val="ru-RU"/>
        </w:rPr>
        <w:t>приведены</w:t>
      </w:r>
      <w:r>
        <w:rPr>
          <w:color w:val="000000"/>
        </w:rPr>
        <w:t xml:space="preserve">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>приложением</w:t>
      </w:r>
      <w:r>
        <w:rPr>
          <w:color w:val="000000"/>
          <w:lang w:val="ru-RU"/>
        </w:rPr>
        <w:t xml:space="preserve"> 6 к муниципальной программе</w:t>
      </w:r>
      <w:r>
        <w:rPr>
          <w:lang w:val="ru-RU"/>
        </w:rPr>
        <w:t>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Сведения о м</w:t>
      </w:r>
      <w:r>
        <w:rPr/>
        <w:t>етодик</w:t>
      </w:r>
      <w:r>
        <w:rPr>
          <w:lang w:val="ru-RU"/>
        </w:rPr>
        <w:t>е</w:t>
      </w:r>
      <w:r>
        <w:rPr/>
        <w:t xml:space="preserve"> расчета показател</w:t>
      </w:r>
      <w:r>
        <w:rPr>
          <w:lang w:val="ru-RU"/>
        </w:rPr>
        <w:t>я муниципальной п</w:t>
      </w:r>
      <w:r>
        <w:rPr/>
        <w:t xml:space="preserve">рограммы </w:t>
      </w:r>
      <w:r>
        <w:rPr>
          <w:lang w:val="ru-RU"/>
        </w:rPr>
        <w:t xml:space="preserve">представлены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 xml:space="preserve">приложением </w:t>
      </w:r>
      <w:r>
        <w:rPr>
          <w:lang w:val="ru-RU"/>
        </w:rPr>
        <w:t>2</w:t>
      </w:r>
      <w:r>
        <w:rPr/>
        <w:t xml:space="preserve"> к муниципальной программе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овышение эксплуатационной надежности жилых дом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лучшение технического состояния многоквартирных домов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3</w:t>
      </w:r>
      <w:r>
        <w:rPr/>
        <w:t>. Повышение качества условий для управления многоквартирными домами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lang w:val="ru-RU"/>
        </w:rPr>
      </w:pPr>
      <w:r>
        <w:rPr/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01.01.2014 - 31.12.2020                               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включает в себя подпрограмму «Обеспечение реализации муниципальной программы «</w:t>
      </w:r>
      <w:r>
        <w:rPr>
          <w:color w:val="000000"/>
          <w:sz w:val="28"/>
          <w:szCs w:val="28"/>
        </w:rPr>
        <w:t>«Капитальный ремонт многоквартирных домов в Мокрологском сельском поселении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грамма предусматривает мероприятия, способные активно улучшить состояние жилищного фонда муниципального образования, снизить аварийность и потери теплоресурсов на объектах, улучшить обеспечение населения водой нормативного качества и в целом повысить комфортность проживания насе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мероприятия 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1. Мероприятия по приведению объектов Мокрологского сельского поселения в состояние, обеспечивающее безопасное проживание его жителей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выполнение работ по повышению эксплуатационной надежности жилых домов. Мероприятие реализуется </w:t>
      </w:r>
      <w:r>
        <w:rPr>
          <w:sz w:val="28"/>
          <w:szCs w:val="28"/>
        </w:rPr>
        <w:t>при выделении средств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 на соответствующий финансовый год.</w:t>
      </w:r>
    </w:p>
    <w:p>
      <w:pPr>
        <w:pStyle w:val="Normal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питального ремонта многоквартирных домов.</w:t>
      </w:r>
    </w:p>
    <w:p>
      <w:pPr>
        <w:pStyle w:val="Normal"/>
        <w:ind w:right="-173" w:firstLine="708"/>
        <w:jc w:val="both"/>
        <w:rPr/>
      </w:pPr>
      <w:r>
        <w:rPr>
          <w:sz w:val="28"/>
          <w:szCs w:val="28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управления многоквартирными домами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реализуется </w:t>
      </w:r>
      <w:r>
        <w:rPr>
          <w:sz w:val="28"/>
          <w:szCs w:val="28"/>
        </w:rPr>
        <w:t>в целях развития и поддержки инициативы граждан, принимающих активное участие в благоустройстве и содержании домов, придомовых территорий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к муниципальной программе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2014-2016 годах, будут приведены в соответствии с объемами бюджетных ассигнований, предусмотренных решением Собрания депутатов Мокрологского сельского поселения «О бюджете  Мокрологского сельского поселения на 2014 год и на плановый период 2015 и 2016 годов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расходах местного бюджета на реализацию муниципальной программы представлена в приложениях 4, 5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-100%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-100%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-100%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color w:val="000000"/>
          <w:sz w:val="28"/>
          <w:szCs w:val="28"/>
        </w:rPr>
        <w:t xml:space="preserve">«Капитальный ремонт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квартирных домов в Мокрологском сельском поселении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color w:val="000000"/>
          <w:sz w:val="28"/>
          <w:szCs w:val="28"/>
        </w:rPr>
        <w:t xml:space="preserve">«Капитальный ремонт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квартирных домов в Мокрологском сельском поселении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56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Капитальный ремонт многоквартирных домов в Мокрологском сельском поселени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реформирования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ыполнения обязательств муниципального образования по проведению капитального ремонта жилищного фонда и обеспечение управления им собственниками помещений в многоквартирных домах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многоквартирных домов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роков эксплуатации жилищного фонд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конструктивных элементов зданий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рисков возникновения аварийных ситуаций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экономии эксплуатационных расходов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и комфортность проживания граждан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казываемых коммунальных услу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амоуправления в жилищной сфе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социальной напряженности в обществ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 администрацию Мокрологского сельского поселения, управляющим организациям многоквартирными домами поступало и поступает большое количество обращений и жалоб жителей муниципального образования о недостаточном теплоснабжении; ненадлежащем электроснабжении по причине сбоев устаревшего оборудования; авариях при работе систем водоснабжения; о течи кровель, вызывающих затопление квартир верхних этажей многоквартирных домов вследствие погодных условий; ветхого состояния покрытий кровель; о ветхом состоянии фасадов и др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роведение выборочных текущих ремонтов во многих случаях имеет кратковременный результат. В связи с этим возникает негативная реакция населения Мокрологского сельского поселения на работу администрации поселения, в следствии чего  возрастает социальная напряженность. Сложившаяся ситуация способствует росту обращений жителей Мокрологского сельского поселения в вышестоящие органы.</w:t>
      </w:r>
    </w:p>
    <w:p>
      <w:pPr>
        <w:pStyle w:val="Normal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, ежегодно выделяемые из местного бюджета на проведение капитальных ремонтов многоквартирных домов, недостаточны для приведения в надлежащее состояние всего жилищного фонда в Мокрологском сельском поселени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согласно ст.16 Закона Российской Федерации от 04 июля 1991 года № 1541-1 «О приватизации жилищного фонда в Российской Федерации» за наймодателем муниципального жилищного фонда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ации подпрограммы муниципальной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ью Программы является: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создание безопасных и благоприятных условий проживания граждан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овышение качества реформирования жилищно-ком</w:t>
        <w:softHyphen/>
        <w:t xml:space="preserve">мунального хозяйства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создание условий для выполнения обязательств муниципального образования по проведению капитального ремонта жилищного фонда и обеспечения управления им собственниками помещений в многоквартирных домах;</w:t>
      </w:r>
    </w:p>
    <w:p>
      <w:pPr>
        <w:pStyle w:val="Normal"/>
        <w:ind w:left="283"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Для достижения поставленных целей необходима реализация следующих задач:</w:t>
      </w:r>
    </w:p>
    <w:p>
      <w:pPr>
        <w:pStyle w:val="Normal"/>
        <w:ind w:right="-1" w:hanging="0"/>
        <w:rPr/>
      </w:pPr>
      <w:r>
        <w:rPr>
          <w:color w:val="333333"/>
          <w:sz w:val="28"/>
          <w:szCs w:val="28"/>
        </w:rPr>
        <w:t>1. Проведение капитального ремонта многоквартирных дом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Увеличение сроков эксплуатации жилищного фонд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Повышение надежности инженерных систем и их развити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5.Создание условий для экономии эксплуатационных расходов.</w:t>
      </w:r>
    </w:p>
    <w:p>
      <w:pPr>
        <w:pStyle w:val="Normal"/>
        <w:ind w:firstLine="426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Настоящая подпрограмма муниципальной программы планируется к реализации в течение 2014-2016 годы, и позволит осуществить проведение следующих видов работы: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 капитальный ремонт кровель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 капитальный ремонт фасадов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питальный ремонт конструктивных элементов зд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анируемые показатели по итогам реализации подпрограммы муниципальной программы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ая площадь</w:t>
      </w:r>
      <w:r>
        <w:rPr>
          <w:sz w:val="28"/>
          <w:szCs w:val="28"/>
          <w:lang w:val="ru-RU"/>
        </w:rPr>
        <w:t xml:space="preserve"> жилых домов, обеспеченных</w:t>
      </w:r>
      <w:r>
        <w:rPr>
          <w:sz w:val="28"/>
          <w:szCs w:val="28"/>
        </w:rPr>
        <w:t xml:space="preserve"> эксплуатационной надежност</w:t>
      </w:r>
      <w:r>
        <w:rPr>
          <w:sz w:val="28"/>
          <w:szCs w:val="28"/>
          <w:lang w:val="ru-RU"/>
        </w:rPr>
        <w:t>ью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показатель определяется на основании статистической формы     № С-2 </w:t>
      </w:r>
      <w:r>
        <w:rPr>
          <w:sz w:val="28"/>
          <w:szCs w:val="28"/>
          <w:lang w:val="ru-RU"/>
        </w:rPr>
        <w:t>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г. №343 «Об утверждении формы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ногоквартирных домов, в которых проведен капитальный ремон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щая площадь многоквартирных домов, в которых проведен капитальный ремонт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оказатели определяются на основании формы №1-КР «Сведения о капитальном ремонте жилищного фонда»</w:t>
      </w:r>
      <w:r>
        <w:rPr>
          <w:sz w:val="28"/>
          <w:szCs w:val="28"/>
          <w:lang w:val="ru-RU"/>
        </w:rPr>
        <w:t>, утвержденной Приказом Росстата от 12.09.2012 г. № 492 «Об утверждении формы».</w:t>
      </w:r>
    </w:p>
    <w:p>
      <w:pPr>
        <w:pStyle w:val="ConsNormalTimesNewRoman"/>
        <w:ind w:firstLine="709"/>
        <w:rPr/>
      </w:pPr>
      <w:r>
        <w:rPr>
          <w:lang w:val="ru-RU"/>
        </w:rPr>
        <w:t>Ожидаемыми конечными результатами реализации подпрограммы муниципальной программы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овышение эксплуатационной надежности жилых дом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лучшение технического состояния многоквартирных домов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3</w:t>
      </w:r>
      <w:r>
        <w:rPr/>
        <w:t>. Повышение качества условий для управления многоквартирными домами.</w:t>
      </w:r>
    </w:p>
    <w:p>
      <w:pPr>
        <w:pStyle w:val="ConsNormalTimesNewRoman"/>
        <w:ind w:firstLine="709"/>
        <w:rPr/>
      </w:pPr>
      <w:r>
        <w:rPr>
          <w:lang w:val="ru-RU"/>
        </w:rPr>
        <w:t>Подпрограмма муниципальной программы носит постоянный характер.</w:t>
      </w:r>
    </w:p>
    <w:p>
      <w:pPr>
        <w:pStyle w:val="ConsNormalTimesNewRoman"/>
        <w:ind w:firstLine="709"/>
        <w:rPr>
          <w:lang w:val="ru-RU"/>
        </w:rPr>
      </w:pPr>
      <w:r>
        <w:rPr/>
        <w:t xml:space="preserve">В силу постоянного характера решаемых в рамках </w:t>
      </w:r>
      <w:r>
        <w:rPr>
          <w:lang w:val="ru-RU"/>
        </w:rPr>
        <w:t xml:space="preserve">подпрограммы </w:t>
      </w:r>
      <w:r>
        <w:rPr/>
        <w:t>муниципальной программы задач, выделение отдельных этапов ее реализации не преду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01.01.2014 - 31.12.2020                               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дпрограмма предусматривает мероприятия, способные активно улучшить состояние жилищного фонда муниципального образования, снизить аварийность и потери теплоресурсов на объектах, улучшить обеспечение населения водой нормативного качества и в целом повысить комфортность проживания насе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мероприятия 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1. Мероприятия по приведению объектов Мокрологского сельского поселения в состояние, обеспечивающее безопасное проживание его жителей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выполнение работ по повышению эксплуатационной надежности жилых домов. Мероприятие реализуется </w:t>
      </w:r>
      <w:r>
        <w:rPr>
          <w:sz w:val="28"/>
          <w:szCs w:val="28"/>
        </w:rPr>
        <w:t>при выделении средств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 на соответствующий финансовый год.</w:t>
      </w:r>
    </w:p>
    <w:p>
      <w:pPr>
        <w:pStyle w:val="Normal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питального ремонта многоквартирных домов.</w:t>
      </w:r>
    </w:p>
    <w:p>
      <w:pPr>
        <w:pStyle w:val="Normal"/>
        <w:ind w:right="-173" w:firstLine="708"/>
        <w:jc w:val="both"/>
        <w:rPr/>
      </w:pPr>
      <w:r>
        <w:rPr>
          <w:sz w:val="28"/>
          <w:szCs w:val="28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управления многоквартирными домами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реализуется </w:t>
      </w:r>
      <w:r>
        <w:rPr>
          <w:sz w:val="28"/>
          <w:szCs w:val="28"/>
        </w:rPr>
        <w:t>в целях развития и поддержки инициативы граждан, принимающих активное участие в благоустройстве и содержании домов, придомовых территорий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 xml:space="preserve">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к муниципальной программе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4. Информация</w:t>
        <w:br/>
        <w:t xml:space="preserve"> по ресурсному обеспечению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2014-2016 годах, будут приведены в соответствии с объемами бюджетных ассигнований, предусмотренных решением Собрания депутатов Мокрологского сельского поселения «О бюджете  Мокрологского сельского поселения на 2014 год и на плановый период 2015 и 2016 годов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расходах местного бюджета на реализацию подпрограммы муниципальной программы представлена в приложениях 4, 5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М.А.Кожев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о показателях (индикаторах) муниципальной программы  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Капитальный ремонт многоквартирных домов в Мокрологском сельском поселении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Мокрологского сельского поселения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 Мокрологском сельском поселен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муниципальной программы «Обеспечение реализации муниципальной программы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Капитальный ремонт многоквартирных домов в Мокрологском сельском поселен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ая площадь</w:t>
            </w:r>
            <w:r>
              <w:rPr>
                <w:sz w:val="28"/>
                <w:szCs w:val="28"/>
                <w:lang w:val="ru-RU"/>
              </w:rPr>
              <w:t xml:space="preserve"> жилых домов, обеспеченных</w:t>
            </w:r>
            <w:r>
              <w:rPr>
                <w:sz w:val="28"/>
                <w:szCs w:val="28"/>
              </w:rPr>
              <w:t xml:space="preserve"> эксплуатационной надежност</w:t>
            </w:r>
            <w:r>
              <w:rPr>
                <w:sz w:val="28"/>
                <w:szCs w:val="28"/>
                <w:lang w:val="ru-RU"/>
              </w:rPr>
              <w:t>ь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ногоквартирных домов, в которых проведен капитальный ремон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ая площадь многоквартирных домов, в которых проведен капитальный ремонт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rPr/>
      </w:pPr>
      <w:r>
        <w:rPr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r>
        <w:rPr>
          <w:rStyle w:val="FontStyle29"/>
          <w:color w:val="FF0000"/>
          <w:spacing w:val="-8"/>
          <w:kern w:val="2"/>
        </w:rPr>
        <w:t xml:space="preserve">  </w:t>
      </w:r>
      <w:r>
        <w:rPr>
          <w:lang w:val="ru-RU"/>
        </w:rPr>
        <w:t>П</w:t>
      </w:r>
      <w:r>
        <w:rPr/>
        <w:t>оказател</w:t>
      </w:r>
      <w:r>
        <w:rPr>
          <w:lang w:val="ru-RU"/>
        </w:rPr>
        <w:t>и</w:t>
      </w:r>
      <w:r>
        <w:rPr/>
        <w:t xml:space="preserve"> муниципальной программы</w:t>
      </w:r>
      <w:r>
        <w:rPr>
          <w:lang w:val="ru-RU"/>
        </w:rPr>
        <w:t xml:space="preserve"> 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Капитальный ремонт многоквартирных домов в Мокрологском сельском поселении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28"/>
        <w:gridCol w:w="1097"/>
        <w:gridCol w:w="4802"/>
        <w:gridCol w:w="4394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28"/>
        <w:gridCol w:w="1101"/>
        <w:gridCol w:w="4795"/>
        <w:gridCol w:w="43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ая площадь</w:t>
            </w:r>
            <w:r>
              <w:rPr>
                <w:sz w:val="28"/>
                <w:szCs w:val="28"/>
                <w:lang w:val="ru-RU"/>
              </w:rPr>
              <w:t xml:space="preserve"> жилых домов, обеспеченных</w:t>
            </w:r>
            <w:r>
              <w:rPr>
                <w:sz w:val="28"/>
                <w:szCs w:val="28"/>
              </w:rPr>
              <w:t xml:space="preserve"> эксплуатационной надежност</w:t>
            </w:r>
            <w:r>
              <w:rPr>
                <w:sz w:val="28"/>
                <w:szCs w:val="28"/>
                <w:lang w:val="ru-RU"/>
              </w:rPr>
              <w:t>ь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Фактическое использование средств/утвержденный план*100%</w:t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1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ногоквартирных домов, в которых проведен капитальный ремон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х1 + х2……… + х17</w:t>
            </w:r>
          </w:p>
          <w:p>
            <w:pPr>
              <w:pStyle w:val="Normal"/>
              <w:tabs>
                <w:tab w:val="clear" w:pos="708"/>
                <w:tab w:val="center" w:pos="2347" w:leader="none"/>
                <w:tab w:val="left" w:pos="3945" w:leader="none"/>
              </w:tabs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ab/>
              <w:t>17</w:t>
              <w:tab/>
              <w:t>*100%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</w:t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19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ая площадь многоквартирных домов, в которых проведен капитальный ремонт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 значении показателя эффективности: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ConsPlusNonforma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Капитальный ремонт многоквартирных домов в Мокрологском сельском поселении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86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поселения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апитальный ремонт многоквартирных домов в Мокрологском сельском поселени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</w:t>
            </w:r>
          </w:p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 w:before="0" w:after="12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муниципальной программы «Обеспечение реализации муниципальной программы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Капитальный ремонт многоквартирных домов в Мокрологском сельском поселени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роприятия по приведению объектов Мокрологского сельского поселения в состояние, обеспечивающее безопасное проживание его жителе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многоквартирных домов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худшение технического состояния многоквартирных дом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3 Создание условий для управления многоквартирными домам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3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Капитальный ремонт многоквартирных домов в Мокрологском сельском поселении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498"/>
        <w:gridCol w:w="2035"/>
        <w:gridCol w:w="631"/>
        <w:gridCol w:w="610"/>
        <w:gridCol w:w="558"/>
        <w:gridCol w:w="393"/>
        <w:gridCol w:w="960"/>
        <w:gridCol w:w="901"/>
        <w:gridCol w:w="861"/>
        <w:gridCol w:w="913"/>
        <w:gridCol w:w="913"/>
        <w:gridCol w:w="913"/>
        <w:gridCol w:w="914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Капитальный ремонт многоквартирных домов в Мокрологском сельском поселении на 2014-2020 годы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Капитальный ремонт многоквартирных домов в Мокрологском сельском поселен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Мероприятия по приведению объектов Мокрологского сельского поселения в состояние, обеспечивающее безопасное проживание его жи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правления многоквартирными домам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Капитальный ремонт многоквартирных домов в Мокрологском сельском поселении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333"/>
        <w:gridCol w:w="1673"/>
        <w:gridCol w:w="1541"/>
        <w:gridCol w:w="1540"/>
        <w:gridCol w:w="1402"/>
        <w:gridCol w:w="1261"/>
        <w:gridCol w:w="1260"/>
        <w:gridCol w:w="1261"/>
        <w:gridCol w:w="937"/>
      </w:tblGrid>
      <w:tr>
        <w:trPr>
          <w:tblHeader w:val="true"/>
          <w:trHeight w:val="95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апитальный ремонт многоквартирных домов в Мокрологском сельском поселени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муниципальной  </w:t>
              <w:br/>
              <w:t xml:space="preserve">программы       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апитальный ремонт многоквартирных домов в Мокрологском сельском поселени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, включенных в федеральный (региональный) план статистических работ муниципальной программы Администрации 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Капитальный ремонт многоквартирных домов в Мокрологском сельском поселении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76"/>
        <w:gridCol w:w="4121"/>
        <w:gridCol w:w="4252"/>
        <w:gridCol w:w="283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домов, обеспеченных  эксплуатационной надежностью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1 столбец 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color w:val="000000"/>
                <w:sz w:val="28"/>
                <w:szCs w:val="28"/>
              </w:rPr>
              <w:t xml:space="preserve">№ С-2 </w:t>
            </w:r>
            <w:r>
              <w:rPr>
                <w:sz w:val="28"/>
                <w:szCs w:val="28"/>
              </w:rPr>
              <w:t>«Сведения о ходе строительства строек и объектов, включенных в федеральную адресную инвестиционную программу», утвержденная Приказом Росстата от 03.08.2011 г. №343 «Об утверждении фор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№1-КР «Сведения о капитальном ремонте жилищного фон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ая Приказом Росстата от 12.09.2012 г. № 492 «Об утверждении фор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№ 1-К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едения о капитальном ремонте жилищного фон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ая Приказом Росстата от 12.09.2012 г. 92 «Об утверждении фор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Администрация</cp:lastModifiedBy>
  <cp:lastPrinted>2014-03-27T09:20:00Z</cp:lastPrinted>
  <dcterms:modified xsi:type="dcterms:W3CDTF">2014-03-27T06:21:00Z</dcterms:modified>
  <cp:revision>10</cp:revision>
  <dc:subject/>
  <dc:title>ДОЛГОСРОЧНАЯ ЦЕЛЕВАЯ ПРОГРАММА</dc:title>
</cp:coreProperties>
</file>