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11.2014                                            № 192                                 п. Новозарян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tabs>
          <w:tab w:val="clear" w:pos="708"/>
          <w:tab w:val="left" w:pos="5400" w:leader="none"/>
          <w:tab w:val="left" w:pos="6120" w:leader="none"/>
        </w:tabs>
        <w:ind w:right="3632" w:hanging="0"/>
        <w:jc w:val="both"/>
        <w:rPr/>
      </w:pPr>
      <w:r>
        <w:rPr/>
        <w:t>О внесении изменений и дополнений в постановление администрации Мокрологского сельского поселения от 30.09.2013 № 190 «Об утверждении муниципальной  программы  Мокрологского  сельского поселения «</w:t>
      </w:r>
      <w:r>
        <w:rPr>
          <w:color w:val="000000"/>
        </w:rPr>
        <w:t>Развитие транспортной системы в Мокрологском сельском поселении</w:t>
      </w:r>
      <w:r>
        <w:rPr/>
        <w:t>»</w:t>
      </w:r>
    </w:p>
    <w:p>
      <w:pPr>
        <w:pStyle w:val="21"/>
        <w:tabs>
          <w:tab w:val="clear" w:pos="708"/>
          <w:tab w:val="left" w:pos="4860" w:leader="none"/>
        </w:tabs>
        <w:ind w:right="4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0" w:firstLine="709"/>
        <w:jc w:val="both"/>
        <w:rPr/>
      </w:pPr>
      <w:r>
        <w:rPr/>
        <w:t xml:space="preserve">В соответствии со статьей 179 Бюджетного кодекса Российской Федерации, руководствуясь Уставом муниципального образования «Мокрологское сельское поселение» </w:t>
      </w:r>
    </w:p>
    <w:p>
      <w:pPr>
        <w:pStyle w:val="21"/>
        <w:ind w:right="0" w:firstLine="709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Приложение к постановлению администрации Мокрологского сельского поселения от 30.09.2013 № 190 «Об утверждении муниципаль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/>
        <w:t xml:space="preserve"> </w:t>
      </w:r>
      <w:r>
        <w:rPr>
          <w:sz w:val="28"/>
          <w:szCs w:val="28"/>
        </w:rPr>
        <w:t>Мокрологского  сельского поселения «</w:t>
      </w:r>
      <w:r>
        <w:rPr>
          <w:color w:val="000000"/>
          <w:sz w:val="28"/>
          <w:szCs w:val="28"/>
        </w:rPr>
        <w:t>Развитие транспортной системы в Мокрологском сельском поселении</w:t>
      </w:r>
      <w:r>
        <w:rPr>
          <w:sz w:val="28"/>
          <w:szCs w:val="28"/>
        </w:rPr>
        <w:t>» изложить в новой редакции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Контроль за исполнением данного постановления возложить на заместителя Главы Администрации Мокрологского 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4"/>
        </w:rPr>
      </w:pPr>
      <w:r>
        <w:rPr>
          <w:sz w:val="28"/>
          <w:szCs w:val="28"/>
        </w:rPr>
        <w:t>Кочина Г.В.</w:t>
      </w:r>
      <w:r>
        <w:rPr>
          <w:spacing w:val="-24"/>
        </w:rPr>
        <w:t xml:space="preserve"> </w:t>
      </w:r>
    </w:p>
    <w:p>
      <w:pPr>
        <w:pStyle w:val="21"/>
        <w:ind w:right="0" w:hanging="0"/>
        <w:jc w:val="both"/>
        <w:rPr>
          <w:spacing w:val="-24"/>
        </w:rPr>
      </w:pPr>
      <w:r>
        <w:rPr>
          <w:spacing w:val="-24"/>
        </w:rPr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  <w:t xml:space="preserve">Глава Мокрологского </w:t>
      </w:r>
    </w:p>
    <w:p>
      <w:pPr>
        <w:pStyle w:val="21"/>
        <w:ind w:right="0" w:hanging="0"/>
        <w:jc w:val="both"/>
        <w:rPr>
          <w:sz w:val="16"/>
          <w:szCs w:val="16"/>
        </w:rPr>
      </w:pPr>
      <w:r>
        <w:rPr/>
        <w:t>сельского поселения</w:t>
        <w:tab/>
        <w:t xml:space="preserve">                                                                           Е.И. Каргина</w:t>
      </w:r>
    </w:p>
    <w:p>
      <w:pPr>
        <w:pStyle w:val="ConsPlusNormal"/>
        <w:widowControl/>
        <w:numPr>
          <w:ilvl w:val="0"/>
          <w:numId w:val="0"/>
        </w:numPr>
        <w:ind w:left="6840" w:hanging="36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left="6840" w:hanging="36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ConsPlusNormal"/>
        <w:widowControl/>
        <w:ind w:left="684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Мокрологского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МОКРОЛОГ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 В МОКРОЛОГСКОМ СЕЛЬСКОМ ПОСЕЛЕНИ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Мокрологского  сельского поселения </w:t>
        <w:br/>
        <w:t>«</w:t>
      </w:r>
      <w:r>
        <w:rPr>
          <w:color w:val="000000"/>
          <w:sz w:val="28"/>
          <w:szCs w:val="28"/>
        </w:rPr>
        <w:t>Развитие транспортной системы в Мокролог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823"/>
        <w:gridCol w:w="823"/>
        <w:gridCol w:w="824"/>
        <w:gridCol w:w="824"/>
        <w:gridCol w:w="822"/>
        <w:gridCol w:w="824"/>
        <w:gridCol w:w="824"/>
        <w:gridCol w:w="824"/>
      </w:tblGrid>
      <w:tr>
        <w:trPr>
          <w:trHeight w:val="1334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«Развитие транспортной системы в Мокрологском сельском поселении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условий для устойчивого функционирования транспортной систем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, 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;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</w:t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транспортной инфраструктур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на территории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.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77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3856,9 тыс. рублей </w:t>
            </w:r>
          </w:p>
        </w:tc>
      </w:tr>
      <w:tr>
        <w:trPr>
          <w:trHeight w:val="240" w:hRule="atLeast"/>
        </w:trPr>
        <w:tc>
          <w:tcPr>
            <w:tcW w:w="25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35,5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4,9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0,9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0,9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0,9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0,9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0,9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21,4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8,4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5,5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5,5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5,5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2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ая транспортная система, обеспечивающая стабильное развитие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Мокролог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Мокрологского 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Мокрологс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Мокрологского 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специализация промышленности и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 поселения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, зависит благосостояни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40% от общего объема пассажирских перевоз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Мокрологского сельского поселения «Развитие транспортной системы», подпрограмм муниципальной программы и их значениях приведены в приложении № 1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Ростовской области и бюджета Мокролог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Мокролог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ожившихся условиях для обеспечения высокого уровня развития поселения  в целом, необходимо проведение мероприятий по развитию улично-дорожной сети в</w:t>
      </w:r>
      <w:r>
        <w:rPr>
          <w:sz w:val="28"/>
          <w:szCs w:val="28"/>
        </w:rPr>
        <w:t xml:space="preserve"> Мокрологском</w:t>
      </w:r>
      <w:r>
        <w:rPr>
          <w:bCs/>
          <w:sz w:val="28"/>
          <w:szCs w:val="28"/>
        </w:rPr>
        <w:t xml:space="preserve"> сельском поселении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Мокрологского 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 поселения, рациональной интеграции в экономику Мокрологского  сельского поселения и ст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дрением проектного механизма управления муниципальной программой, который позволит скоординировать деятельность органов исполнительной власти  поселения, других участников инвестиционного процесса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и основных мероприятий муниципальной программы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, средств дорожного фонда Рост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федеральном, областном, муниципаль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Мокролог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, федерального, бюджета Мокролог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и расходование средств бюджета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осуществляется в объемах определенных решением Собрания депутатов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сельского поселения о бюджете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, областного бюджетов и бюджета Мокрологского 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дпрограмма «Развитие транспортной инфраструктуры Мокролог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 Паспорт подпрограммы «Развитие транспортной инфраструктуры Мокрологского 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Мокрологского 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Мокрологского 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3856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4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83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6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6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6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6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66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2321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8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55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55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55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55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55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</w:t>
            </w:r>
            <w:r>
              <w:rPr>
                <w:sz w:val="28"/>
                <w:szCs w:val="28"/>
              </w:rPr>
              <w:t xml:space="preserve"> Мокрологского </w:t>
            </w:r>
            <w:r>
              <w:rPr>
                <w:color w:val="000000"/>
                <w:sz w:val="28"/>
                <w:szCs w:val="28"/>
              </w:rPr>
              <w:t xml:space="preserve">сельского поселения – 1535,5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8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94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10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10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10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10,9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10,9  тыс. рублей;</w:t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-эксплуатационных показателей автомобильных дорог общего пользования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6.2. Характеристика сферы реализации </w:t>
        <w:br/>
        <w:t xml:space="preserve">подпрограммы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 поселения, во многом определяя возможности и темпы социально-экономического развития территории Мокролог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крологское сельское поселение характеризуется достаточно густой и разветвленной сетью автомобильных дорог, что в целом соответствует уровню экономического развития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тяженность автомобильных дорог общего пользования местного значения – 49,7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трой проблемой является состояние искусственных сооружений на автомобильных дорогах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рьезной проблемой является наличие пересечения автодороги с железнодорожными путями в одном уровне, которые оказывают негативное влияние на скорость и безопасность движения по автомобильным доро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ные дороги находятся в муниципальной собственности  поселения и обслуживают местные связи. Параметры дорог местного значения соответствуют нормативам IV-V категории, на 85 процентах общей протяженности отсутствует твердое покрытие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дорожного комплекса Мокрологского сельского поселения относятся следующие: уровень развития автодорожной сети в поселении, что сдерживает развитие агропромышленного комплекса, замедляет темпы социально-экономического развития  поселения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ом по поселению доля дорог IV, V и внекатегорийных составляет 100 процентов, при этом 85 процента дорог общего пользования не имеют твердого покрытия, что затрудняет круглогодичный проезд транспорта, особенно с большими осевыми нагруз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блюдается рост уровня аварийности на сети дорог общего пользования вследствие опережения темпов роста интенсивности движения по сравнению с увеличением пропускной способности дорог 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Мокролог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6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 Ростовской области и бюджета Мокрологского  сельского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4.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6.5. Информация по ресурсному </w:t>
        <w:br/>
        <w:t>обеспечению подпрограммы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Финансирование мероприятий подпрограммы «Развитие транспортной инфраструктуры Мокрологского сельского поселения» муниципальной программы осуществляется за счет средств областного, бюджета</w:t>
      </w:r>
      <w:r>
        <w:rPr>
          <w:sz w:val="28"/>
          <w:szCs w:val="28"/>
        </w:rPr>
        <w:t xml:space="preserve"> Мокрологского</w:t>
      </w:r>
      <w:r>
        <w:rPr>
          <w:color w:val="000000"/>
          <w:sz w:val="28"/>
          <w:szCs w:val="28"/>
        </w:rPr>
        <w:t xml:space="preserve"> сельского поселения, средств дорожного фонда Ростовской области, средств бюджета Октябрь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В рамках реализации подпрограммы «Развитие транспортной инфраструктуры</w:t>
      </w:r>
      <w:r>
        <w:rPr>
          <w:sz w:val="28"/>
          <w:szCs w:val="28"/>
        </w:rPr>
        <w:t xml:space="preserve"> Мокрологского</w:t>
      </w:r>
      <w:r>
        <w:rPr>
          <w:color w:val="000000"/>
          <w:sz w:val="28"/>
          <w:szCs w:val="28"/>
        </w:rPr>
        <w:t xml:space="preserve"> сельского поселения» муниципальной программы  предоставляются субсидии из областного бюджета бюджету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на строительство, реконструкцию, капитальный ремонт, включая разработку проектно-сметной документации, ремонт и содержание автомобильных дорог общего пользования местного значения и тротуаров, проектирование и 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7. Подпрограмма «Повышение безопасности дорожного движения на территории Мокрологского сельского поселения»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7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Мокрологского  сельского поселения»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Мокрологского  сельского поселения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Мокрологского 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Финансового обеспечения данной подпрограммы не предусмотре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Мокрологского  сельского посе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Мокролог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территории </w:t>
      </w:r>
      <w:r>
        <w:rPr>
          <w:sz w:val="28"/>
          <w:szCs w:val="28"/>
        </w:rPr>
        <w:t>Мокрологского</w:t>
      </w:r>
      <w:r>
        <w:rPr>
          <w:sz w:val="28"/>
        </w:rPr>
        <w:t xml:space="preserve">  сельского поселения требуется реализация комплексных мер по повышению безопасности дорожного движения п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регулированию вопросов реализаци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едению элементов дорожно-транспортной инфраструктуры в соответствие с нормативными треб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мероприятий по обеспечению безопасности дорожного движения Мокрологского</w:t>
      </w:r>
      <w:r>
        <w:rPr>
          <w:sz w:val="28"/>
        </w:rPr>
        <w:t xml:space="preserve">  сельского поселения</w:t>
      </w:r>
      <w:r>
        <w:rPr>
          <w:sz w:val="28"/>
          <w:szCs w:val="28"/>
        </w:rPr>
        <w:t xml:space="preserve"> на 2013 год  будут продолжаться работы по содержанию и обслуживанию дорожных знаков на территории   поселения, работы по установке новых дорожных знаков,  нанесению дорожной разметки, установке недостающих дорожных знаков, а также их обслуживанию, обследованию улично-дорожной сети вблизи школ, школьных автобусных маршрутов, пешеходных перех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возможность формирования единых целевых показателей в данной сфер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обление бюджетных средств для решения проблем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-целевого подх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Целью программы является сокращение к 2020 году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циальный риск (число лиц, погибших в дорожно-транспортных происшествиях, на 100 тыс. населе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рассчитана на 2014 – 2020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7.4. Характеристика основных мероприятий</w:t>
        <w:br/>
        <w:t xml:space="preserve"> и мероприятий целевых программ подпрограммы</w:t>
        <w:br/>
        <w:t xml:space="preserve">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звитие систем фото и видеофиксации нарушений правил дорожного движения на территории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остижение целей подпрограммы «Повышение безопасности дорожного движения на территории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шумовых полос на участках приближения к пешеходным перехода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ешеходных переходов светодиодными знаками;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7.5. Информация по ресурсному обеспечению подпрограммы 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Повышение безопасности дорожного движения на территории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»  муниципальной программы осуществляется за счет средств бюджета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актической реализации Программы разработан перечень мероприятий, предусматривающий финансирование из средств бюджета Мокрологского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Г.В.Кудинова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21"/>
        <w:tabs>
          <w:tab w:val="clear" w:pos="708"/>
          <w:tab w:val="left" w:pos="4860" w:leader="none"/>
        </w:tabs>
        <w:ind w:right="957" w:hanging="0"/>
        <w:jc w:val="center"/>
        <w:rPr/>
      </w:pPr>
      <w:r>
        <w:rPr/>
        <w:t xml:space="preserve">                    </w:t>
      </w:r>
      <w:r>
        <w:rPr/>
        <w:t>о показателях (индикаторах) муниципальной программы                                                                Мокрологского сельского поселения «</w:t>
      </w:r>
      <w:r>
        <w:rPr>
          <w:color w:val="000000"/>
        </w:rPr>
        <w:t>Развитие транспортной системы в Мокрологском сельском поселении</w:t>
      </w:r>
      <w:r>
        <w:rPr/>
        <w:t>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860" w:leader="none"/>
                <w:tab w:val="left" w:pos="14997" w:leader="none"/>
              </w:tabs>
              <w:ind w:right="-125" w:hanging="0"/>
              <w:jc w:val="center"/>
              <w:rPr>
                <w:color w:val="000000"/>
              </w:rPr>
            </w:pPr>
            <w:r>
              <w:rPr/>
              <w:t>Муниципальная программа Мокрологского  сельского поселения ««</w:t>
            </w:r>
            <w:r>
              <w:rPr>
                <w:color w:val="000000"/>
              </w:rPr>
              <w:t xml:space="preserve">Развитие транспортной </w:t>
            </w:r>
          </w:p>
          <w:p>
            <w:pPr>
              <w:pStyle w:val="21"/>
              <w:tabs>
                <w:tab w:val="clear" w:pos="708"/>
                <w:tab w:val="left" w:pos="4860" w:leader="none"/>
                <w:tab w:val="left" w:pos="14997" w:leader="none"/>
              </w:tabs>
              <w:ind w:right="-125" w:hanging="0"/>
              <w:jc w:val="center"/>
              <w:rPr/>
            </w:pPr>
            <w:r>
              <w:rPr>
                <w:color w:val="000000"/>
              </w:rPr>
              <w:t>системы в Мокрологском сельском поселении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>
                <w:sz w:val="28"/>
                <w:szCs w:val="28"/>
              </w:rPr>
              <w:t>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нфраструктуры Мокролог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Мокрологского 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лов-ные еди</w:t>
              <w:softHyphen/>
              <w:t>ниц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2" w:name="Par450"/>
      <w:bookmarkEnd w:id="2"/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" w:name="Par990"/>
      <w:bookmarkEnd w:id="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1016"/>
      <w:bookmarkEnd w:id="4"/>
      <w:r>
        <w:rPr>
          <w:caps/>
          <w:sz w:val="28"/>
          <w:szCs w:val="28"/>
        </w:rPr>
        <w:t>Сведения</w:t>
      </w:r>
    </w:p>
    <w:p>
      <w:pPr>
        <w:pStyle w:val="21"/>
        <w:tabs>
          <w:tab w:val="clear" w:pos="708"/>
          <w:tab w:val="left" w:pos="4860" w:leader="none"/>
        </w:tabs>
        <w:ind w:right="957" w:hanging="0"/>
        <w:jc w:val="both"/>
        <w:rPr/>
      </w:pPr>
      <w:r>
        <w:rPr/>
        <w:t>о методике расчета показателя (индикатора) муниципальной программы «</w:t>
      </w:r>
      <w:r>
        <w:rPr>
          <w:color w:val="000000"/>
        </w:rPr>
        <w:t>Развитие транспортной системы в             Мокрологском сельском поселении</w:t>
      </w:r>
      <w:r>
        <w:rPr/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автомобильных дорог общего пользования местного значения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4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=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*4,5%/100% –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предшествующий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 xml:space="preserve">регистрированных УГИБДД ГУ МВД России по РО на территории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sz w:val="28"/>
              </w:rPr>
              <w:t xml:space="preserve">  сельского поселения по итогам 2012 года с ежегодным уменьшением на 4,5% к 202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= П/П+Р * 100, гд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Мокрологского  сельского поселения по итогам 2012 года с ежегодным уменьшением на 4,5% к 2020 год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21"/>
        <w:tabs>
          <w:tab w:val="clear" w:pos="708"/>
          <w:tab w:val="left" w:pos="4860" w:leader="none"/>
        </w:tabs>
        <w:ind w:right="-123" w:hanging="0"/>
        <w:jc w:val="both"/>
        <w:rPr/>
      </w:pPr>
      <w:r>
        <w:rPr/>
        <w:t>подпрограмм, основных мероприятий и мероприятий муниципальной программы Мокрологского  сельского поселения «</w:t>
      </w:r>
      <w:r>
        <w:rPr>
          <w:color w:val="000000"/>
        </w:rPr>
        <w:t>Развитие транспортной системы в Мокрологском сельском поселении</w:t>
      </w:r>
      <w:r>
        <w:rPr/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  инфраструктуры Мокролог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ьзования местного значения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со</w:t>
              <w:softHyphen/>
              <w:t>держание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3.: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</w:t>
              <w:softHyphen/>
              <w:t>тальный 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5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роить и ре</w:t>
              <w:softHyphen/>
              <w:t>конструировать 332 км автомо</w:t>
              <w:softHyphen/>
              <w:t>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6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«Повышение безопасности дорожного </w:t>
              <w:br/>
              <w:t>движения на территории Мокрологского  сельского поселения»</w:t>
            </w:r>
          </w:p>
        </w:tc>
      </w:tr>
      <w:tr>
        <w:trPr>
          <w:trHeight w:val="2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</w:t>
              <w:softHyphen/>
              <w:t>ятие 2.1.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окрологского 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2.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окрологского 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5" w:name="Par487"/>
      <w:bookmarkStart w:id="6" w:name="Par487"/>
      <w:bookmarkEnd w:id="6"/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4860" w:leader="none"/>
        </w:tabs>
        <w:ind w:right="777" w:hanging="0"/>
        <w:jc w:val="center"/>
        <w:rPr/>
      </w:pPr>
      <w:r>
        <w:rPr/>
        <w:t xml:space="preserve">на реализацию муниципальной программы </w:t>
        <w:br/>
        <w:t>«</w:t>
      </w:r>
      <w:r>
        <w:rPr>
          <w:color w:val="000000"/>
        </w:rPr>
        <w:t>Развитие транспортной системы в Мокрологском сельском поселении</w:t>
      </w:r>
      <w:r>
        <w:rPr/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cuments%20and%20Settings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cuments%20and%20Settings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4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8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Мокрологского сельского поселения,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4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8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Мокролог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4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8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окрологского  сельского поселения,         всего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4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8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</w:tr>
      <w:tr>
        <w:trPr>
          <w:trHeight w:val="56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4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8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</w:tr>
      <w:tr>
        <w:trPr>
          <w:trHeight w:val="96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4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8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безопасности дорожного движения на территории Ростовской област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окрологского   сельского поселения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устройство шумовых полос на участках приближения к пешеходным перехода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2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оборудование пешеходных переходов светодиодными знак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41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8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86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94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210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21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210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210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210,9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ранспортной инфраструктуры </w:t>
            </w:r>
            <w:r>
              <w:rPr/>
              <w:t xml:space="preserve">Мокрологского  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41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8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86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94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210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21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210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210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210,9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безопасности дорожного движения на территории </w:t>
            </w:r>
            <w:r>
              <w:rPr/>
              <w:t xml:space="preserve">Мокрологского  </w:t>
            </w:r>
            <w:r>
              <w:rPr>
                <w:sz w:val="22"/>
                <w:szCs w:val="22"/>
              </w:rPr>
              <w:t xml:space="preserve"> сельского поселен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;Century Gothic" w:hAnsi="Calibri;Century Gothic" w:cs="Calibri;Century Gothic"/>
      <w:b/>
      <w:bCs/>
      <w:i/>
      <w:iCs/>
      <w:sz w:val="26"/>
      <w:szCs w:val="26"/>
      <w:lang w:val="en-US" w:bidi="ar-SA"/>
    </w:rPr>
  </w:style>
  <w:style w:type="character" w:styleId="10">
    <w:name w:val=" Знак Знак10"/>
    <w:basedOn w:val="Style10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color w:val="000000"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Style11">
    <w:name w:val=" Знак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cs="Calibri;Century Gothic"/>
      <w:sz w:val="22"/>
      <w:szCs w:val="22"/>
    </w:rPr>
  </w:style>
  <w:style w:type="paragraph" w:styleId="17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397F1C13080350A5239ED2A68A2EDE240BF03744D4BFC721F2FB053FE08ACB770DFA19A14B170EA767C2kABAM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1:00Z</dcterms:created>
  <dc:creator>Любченко</dc:creator>
  <dc:description/>
  <cp:keywords/>
  <dc:language>en-US</dc:language>
  <cp:lastModifiedBy>Администрация</cp:lastModifiedBy>
  <cp:lastPrinted>2015-06-23T10:23:00Z</cp:lastPrinted>
  <dcterms:modified xsi:type="dcterms:W3CDTF">2015-06-23T06:23:00Z</dcterms:modified>
  <cp:revision>13</cp:revision>
  <dc:subject/>
  <dc:title>РОССИЙСКАЯ ФЕДЕРАЦИЯ</dc:title>
</cp:coreProperties>
</file>