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.04.2015                                             № 145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решения Собрания депутатов Мокрологского сельского поселения от 06.04.2015 № 90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ложение № 5 к муниципальной програм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7582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377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582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7377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7582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377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582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7377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7-03T07:01:00Z</dcterms:modified>
  <cp:revision>31</cp:revision>
  <dc:subject/>
  <dc:title> </dc:title>
</cp:coreProperties>
</file>