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6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транспортной системы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6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Мокролог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Мокрологского сельского поселения № 206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Мокрол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Содержание автомобильных дорог общего пользования местного значения и искус</w:t>
        <w:softHyphen/>
        <w:t>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ремонт автомобильные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kern w:val="2"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капитальный ремонт автомобильные 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kern w:val="2"/>
          <w:sz w:val="28"/>
          <w:szCs w:val="28"/>
        </w:rPr>
        <w:t>Проектные работы по капи</w:t>
        <w:softHyphen/>
        <w:t>тальному ремонту авто</w:t>
        <w:softHyphen/>
        <w:t>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обеспечение проектной документацией работ по капитальному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kern w:val="2"/>
          <w:sz w:val="28"/>
          <w:szCs w:val="28"/>
        </w:rPr>
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<w:softHyphen/>
        <w:t>ления по вопросам местного значения, на строительство, реконструкцию, капитальный ремонт, включая разработку проектно-сметной докумен</w:t>
        <w:softHyphen/>
        <w:t>тации, ремонт и содержание автомобильных дорог общего пользования местного значе</w:t>
        <w:softHyphen/>
        <w:t>ния и тротуаров, проекти</w:t>
        <w:softHyphen/>
        <w:t>рова</w:t>
        <w:softHyphen/>
        <w:t>ние и строительство (реконструкцию) авто</w:t>
        <w:softHyphen/>
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содержание сети авто</w:t>
        <w:softHyphen/>
        <w:t>мобильных дорог местного значения; ремонт, капитальный ремонт автомобильных дорог местного значения для поддержания их в норма</w:t>
        <w:softHyphen/>
        <w:t>тивном состоянии; развитие сети автомобиль</w:t>
        <w:softHyphen/>
        <w:t>ных дорог местного значения, в том числе соединение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я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и мерах по соблю</w:t>
        <w:softHyphen/>
        <w:t>дению правил дорож</w:t>
        <w:softHyphen/>
        <w:t>ного движения на территории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повышение уровня инфор</w:t>
        <w:softHyphen/>
        <w:t>мированности населения о дорожно-транспортных происшествиях, формирова</w:t>
        <w:softHyphen/>
        <w:t>ние законопослушного поведения участников дорожного 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эффективная реализация транзитного потенциала Мокрол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3682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682,5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3682,5 тыс. рублей. В соответствии со сводной бюджетной росписью – 3682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682,5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682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682,3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2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один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0 %, фактическое значение 10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Смертность в результате дорожно-транспортных происшеств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 xml:space="preserve">Прирост протяженности сети автомобильных дорог местного значения в результате строительства </w:t>
      </w:r>
      <w:r>
        <w:rPr>
          <w:spacing w:val="-6"/>
          <w:kern w:val="2"/>
          <w:sz w:val="28"/>
          <w:szCs w:val="28"/>
        </w:rPr>
        <w:t>новых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kern w:val="2"/>
          <w:sz w:val="28"/>
          <w:szCs w:val="28"/>
        </w:rPr>
        <w:t>Прирост протяженности автомобильных дорог общего пользо</w:t>
        <w:softHyphen/>
        <w:t>вания местного значения, соответ</w:t>
        <w:softHyphen/>
        <w:t>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6. «</w:t>
      </w:r>
      <w:r>
        <w:rPr>
          <w:kern w:val="2"/>
          <w:sz w:val="28"/>
          <w:szCs w:val="28"/>
        </w:rPr>
        <w:t>Прирост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, в результате капит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монта и ремонта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7. «</w:t>
      </w:r>
      <w:r>
        <w:rPr>
          <w:kern w:val="2"/>
          <w:sz w:val="28"/>
          <w:szCs w:val="28"/>
        </w:rPr>
        <w:t>Общая протяженность автомобильных дорог общего пользо</w:t>
        <w:softHyphen/>
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>» - плановое значение 49,7 км,   фактическое значение 49,7 км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kern w:val="2"/>
          <w:sz w:val="28"/>
          <w:szCs w:val="28"/>
        </w:rPr>
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</w:r>
      <w:r>
        <w:rPr>
          <w:sz w:val="28"/>
          <w:szCs w:val="28"/>
        </w:rPr>
        <w:t>» - плановое значение 52 %,   фактическое значение 52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. «</w:t>
      </w:r>
      <w:r>
        <w:rPr>
          <w:kern w:val="2"/>
          <w:sz w:val="28"/>
          <w:szCs w:val="28"/>
        </w:rPr>
        <w:t>Количество лиц, погибших в результате дорожно-транспортных происшествий</w:t>
      </w:r>
      <w:r>
        <w:rPr>
          <w:sz w:val="28"/>
          <w:szCs w:val="28"/>
        </w:rPr>
        <w:t>» - плановое значение 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</w:t>
      </w:r>
      <w:r>
        <w:rPr>
          <w:kern w:val="2"/>
          <w:sz w:val="28"/>
          <w:szCs w:val="28"/>
        </w:rPr>
        <w:t>Транспортный риск</w:t>
      </w:r>
      <w:r>
        <w:rPr>
          <w:sz w:val="28"/>
          <w:szCs w:val="28"/>
        </w:rPr>
        <w:t>» - плановое значение 0,0000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казатель 1.11. «</w:t>
      </w:r>
      <w:r>
        <w:rPr>
          <w:kern w:val="2"/>
          <w:sz w:val="28"/>
          <w:szCs w:val="28"/>
        </w:rPr>
        <w:t>Тяжесть последствий в результате до</w:t>
        <w:softHyphen/>
        <w:t>рожно-транспортных происшествий</w:t>
      </w:r>
      <w:r>
        <w:rPr>
          <w:sz w:val="28"/>
          <w:szCs w:val="28"/>
        </w:rPr>
        <w:t>» - плановое значение 0,1 человек,   фактическо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682,5 тыс. рублей /3682,3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682,5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682,3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 муниципальная программа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продолжит реализовы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транспорта Рост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4"/>
                <w:szCs w:val="24"/>
              </w:rPr>
              <w:t>новых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</w:t>
              <w:softHyphen/>
              <w:t>вания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Подпрограмма «Повышение безопасности дорожного движения на территории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2T09:25:00Z</cp:lastPrinted>
  <dcterms:modified xsi:type="dcterms:W3CDTF">2024-02-22T06:25:00Z</dcterms:modified>
  <cp:revision>14</cp:revision>
  <dc:subject/>
  <dc:title> </dc:title>
</cp:coreProperties>
</file>