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1.2014                                       № 186            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крологского сельского поселения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9.2013 № 199 «Об утверждении муниципальной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Мокрологского сельского поселения </w:t>
        <w:b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преступности в Мокрологском сельском поселении»</w:t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widowControl w:val="false"/>
        <w:ind w:right="-139" w:firstLine="709"/>
        <w:rPr>
          <w:spacing w:val="4"/>
          <w:szCs w:val="28"/>
          <w:lang w:val="ru-RU"/>
        </w:rPr>
      </w:pPr>
      <w:r>
        <w:rPr>
          <w:szCs w:val="28"/>
        </w:rPr>
        <w:t>В соответствии с</w:t>
      </w:r>
      <w:r>
        <w:rPr>
          <w:szCs w:val="28"/>
          <w:lang w:val="ru-RU"/>
        </w:rPr>
        <w:t>о статьей 179 Бюджетного кодекса</w:t>
      </w:r>
      <w:r>
        <w:rPr>
          <w:szCs w:val="28"/>
        </w:rPr>
        <w:t xml:space="preserve"> </w:t>
      </w:r>
      <w:r>
        <w:rPr>
          <w:szCs w:val="28"/>
          <w:lang w:val="ru-RU"/>
        </w:rPr>
        <w:t>Российской Федерации, руководствуясь Уставом муниципального образовани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«Мокрологское сельское поселение» </w:t>
      </w:r>
      <w:r>
        <w:rPr>
          <w:szCs w:val="28"/>
        </w:rPr>
        <w:t xml:space="preserve"> </w:t>
      </w:r>
    </w:p>
    <w:p>
      <w:pPr>
        <w:pStyle w:val="TextBodyIndent"/>
        <w:widowControl w:val="false"/>
        <w:ind w:right="-139" w:firstLine="709"/>
        <w:rPr>
          <w:spacing w:val="4"/>
          <w:szCs w:val="28"/>
          <w:lang w:val="ru-RU"/>
        </w:rPr>
      </w:pPr>
      <w:r>
        <w:rPr>
          <w:spacing w:val="4"/>
          <w:szCs w:val="28"/>
          <w:lang w:val="ru-RU"/>
        </w:rPr>
      </w:r>
    </w:p>
    <w:p>
      <w:pPr>
        <w:pStyle w:val="TextBodyIndent"/>
        <w:widowControl w:val="false"/>
        <w:ind w:right="-139" w:firstLine="709"/>
        <w:rPr>
          <w:spacing w:val="4"/>
          <w:szCs w:val="28"/>
          <w:lang w:val="ru-RU"/>
        </w:rPr>
      </w:pPr>
      <w:r>
        <w:rPr>
          <w:spacing w:val="4"/>
          <w:szCs w:val="28"/>
          <w:lang w:val="ru-RU"/>
        </w:rPr>
        <w:t xml:space="preserve">                                      </w:t>
      </w:r>
      <w:r>
        <w:rPr>
          <w:spacing w:val="4"/>
          <w:szCs w:val="28"/>
          <w:lang w:val="ru-RU"/>
        </w:rPr>
        <w:t>ПОСТАНОВЛЯЮ:</w:t>
      </w:r>
    </w:p>
    <w:p>
      <w:pPr>
        <w:pStyle w:val="TextBodyIndent"/>
        <w:widowControl w:val="false"/>
        <w:ind w:right="-139" w:firstLine="709"/>
        <w:rPr>
          <w:b/>
          <w:b/>
          <w:spacing w:val="4"/>
          <w:szCs w:val="28"/>
          <w:lang w:val="ru-RU"/>
        </w:rPr>
      </w:pPr>
      <w:r>
        <w:rPr>
          <w:b/>
          <w:spacing w:val="4"/>
          <w:szCs w:val="28"/>
          <w:lang w:val="ru-RU"/>
        </w:rPr>
      </w:r>
    </w:p>
    <w:p>
      <w:pPr>
        <w:pStyle w:val="TextBodyIndent"/>
        <w:widowControl w:val="false"/>
        <w:rPr/>
      </w:pPr>
      <w:r>
        <w:rPr>
          <w:szCs w:val="28"/>
        </w:rPr>
        <w:t>1. </w:t>
      </w:r>
      <w:r>
        <w:rPr>
          <w:szCs w:val="28"/>
          <w:lang w:val="ru-RU"/>
        </w:rPr>
        <w:t xml:space="preserve">Приложение к постановлению администрации Мокрологского сельского поселения от 30.09.2013 № 199 «Об утверждении муниципальной программы Мокрологского сельского поселения </w:t>
      </w:r>
      <w:r>
        <w:rPr>
          <w:szCs w:val="28"/>
        </w:rPr>
        <w:t>«Обеспечение общественного порядка и противодействие преступности</w:t>
      </w:r>
      <w:r>
        <w:rPr>
          <w:szCs w:val="28"/>
          <w:lang w:val="ru-RU"/>
        </w:rPr>
        <w:t xml:space="preserve"> в Мокрологском сельском поселении» изложить в новой редакц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ГлаваМокрологского</w:t>
        <w:tab/>
        <w:t xml:space="preserve"> </w:t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rPr>
          <w:b/>
          <w:b/>
          <w:kern w:val="2"/>
        </w:rPr>
      </w:pPr>
      <w:r>
        <w:rPr>
          <w:sz w:val="28"/>
          <w:szCs w:val="28"/>
        </w:rPr>
        <w:t>сельского поселения                                                            Е.И.Каргина</w:t>
      </w:r>
      <w:r>
        <w:rPr>
          <w:b/>
          <w:kern w:val="2"/>
        </w:rPr>
        <w:t xml:space="preserve">                                              </w:t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крологского сельского поселения                                                                          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36"/>
          <w:szCs w:val="36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Мокрологском сельском поселении</w:t>
      </w:r>
      <w:r>
        <w:rPr>
          <w:sz w:val="36"/>
          <w:szCs w:val="36"/>
        </w:rPr>
        <w:t>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й программы Мокролог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                                                                              Мокрологском сельском поселени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46"/>
        <w:gridCol w:w="699"/>
        <w:gridCol w:w="966"/>
        <w:gridCol w:w="1031"/>
        <w:gridCol w:w="1040"/>
        <w:gridCol w:w="1039"/>
        <w:gridCol w:w="1040"/>
        <w:gridCol w:w="1040"/>
      </w:tblGrid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1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в             Мокрологском сельском поселении»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1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7601" w:type="dxa"/>
            <w:gridSpan w:val="8"/>
            <w:tcBorders/>
          </w:tcPr>
          <w:p>
            <w:pPr>
              <w:pStyle w:val="Normal"/>
              <w:widowControl w:val="false"/>
              <w:ind w:firstLine="720"/>
              <w:rPr>
                <w:color w:val="33CCCC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7601" w:type="dxa"/>
            <w:gridSpan w:val="8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1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601" w:type="dxa"/>
            <w:gridSpan w:val="8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AppData/Local/Microsoft/Windows/Temporary%20Internet%20Files/AppData/Local/Users/GAVRIL~1/AppData/Local/Temp/18779510-95526882-95527000.doc" \l "Par879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тиводействие коррупции в 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 xml:space="preserve">Мокрологском 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ельском поселен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Style w:val="InternetLink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AppData/Local/Microsoft/Windows/Temporary%20Internet%20Files/AppData/Local/Users/GAVRIL~1/AppData/Local/Temp/18779510-95526882-95527000.doc" \l "Par114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филактика экстремизма и терроризма в 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>Мокрологском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 сельском поселении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HYPERLINK "../AppData/Local/Microsoft/Windows/Temporary%20Internet%20Files/AppData/Local/Users/GAVRIL~1/AppData/Local/Temp/18779510-95526882-95527000.doc" \l "Par2375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AppData/Local/Microsoft/Windows/Temporary%20Internet%20Files/AppData/Local/Users/GAVRIL~1/AppData/Local/Temp/18779510-95526882-95527000.doc" \l "Par2375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. Комплексные меры противодействия злоупотреблению наркотиками и их незаконному обороту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>
          <w:trHeight w:val="63" w:hRule="atLeast"/>
        </w:trPr>
        <w:tc>
          <w:tcPr>
            <w:tcW w:w="2128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601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5,0 тыс. рублей </w:t>
            </w:r>
          </w:p>
        </w:tc>
      </w:tr>
      <w:tr>
        <w:trPr>
          <w:trHeight w:val="63" w:hRule="atLeast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,0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5,0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</w:tr>
      <w:tr>
        <w:trPr>
          <w:trHeight w:val="63" w:hRule="atLeast"/>
        </w:trPr>
        <w:tc>
          <w:tcPr>
            <w:tcW w:w="21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4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иру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1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 Мокролог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Normal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;Century Gothic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eastAsia="Calibri;Century Gothic" w:cs="Times New Roman" w:ascii="Times New Roman" w:hAnsi="Times New Roman"/>
          <w:b w:val="false"/>
        </w:rPr>
        <w:t>1. Общая характеристика сферы реализации муниципальной программы «</w:t>
      </w:r>
      <w:r>
        <w:rPr>
          <w:rFonts w:cs="Times New Roman" w:ascii="Times New Roman" w:hAnsi="Times New Roman"/>
          <w:b w:val="false"/>
        </w:rPr>
        <w:t xml:space="preserve"> 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b w:val="false"/>
          <w:lang w:val="ru-RU"/>
        </w:rPr>
        <w:t xml:space="preserve"> в </w:t>
      </w: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  <w:lang w:val="ru-RU"/>
        </w:rPr>
        <w:t>Мокрологском сельском поселении</w:t>
      </w:r>
      <w:r>
        <w:rPr>
          <w:rFonts w:eastAsia="Calibri;Century Gothic" w:cs="Times New Roman" w:ascii="Times New Roman" w:hAnsi="Times New Roman"/>
          <w:b w:val="false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eastAsia="Calibri;Century Gothic" w:cs="Times New Roman"/>
          <w:b/>
          <w:b/>
          <w:sz w:val="28"/>
          <w:szCs w:val="28"/>
        </w:rPr>
      </w:pPr>
      <w:r>
        <w:rPr>
          <w:rFonts w:eastAsia="Calibri;Century Gothic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Мокрологского сельского поселения «Обеспечение общественного порядка и противодействие преступности в             Мокрологском сельском поселении» (далее – муниципальная программа) фиксирует, что в Мокролог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В охране общественного порядка принимают участие добровольная народная дружин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стро встает проблема обеспечения антитеррористической защищенности объектов социальной сфер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Мокрологском сельском поселении. 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ализация антинаркотических мероприятий способствовала в целом активизации работы по профилактике наркомании. Проведенное по итогам </w:t>
        <w:br/>
        <w:t>2012 года социологическое исследование среди учащихся 10-х – 11-х классов показало, что по сравнению с результатами исследования, проведенного в 2011 году, общий уровень потребления наркотиков среди несовершеннолетних понизил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ена тенденция снижения употребления алкоголя. 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внешними рисками являются: издание новых нормативных правовых актов, финансово-экономические и ресурсные (связанные с недостаточным финансированием реализации муниципальной программы), социально-экономическ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муницип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Цели и  задачи и показатели (индикаторы), основные конечные результаты,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Мокрологского  сельского поселения и их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государственных орган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эффектом реализации 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Мокрологского 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 xml:space="preserve">Кроме того, в результате реализации Программы 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 лично сталкивавшихся за последний год с проявлениями коррупции в Ростовской области, Октябрьском районе, Мокрологском  сельском поселении; недопущение распространения незаконного потребления наркотиков;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населения, систематически занимающегося физической культурой и спортом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тиводействие коррупции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 xml:space="preserve">Мокрологском  </w:t>
      </w:r>
      <w:r>
        <w:rPr>
          <w:rStyle w:val="InternetLink"/>
          <w:color w:val="000000"/>
          <w:sz w:val="28"/>
          <w:szCs w:val="28"/>
          <w:u w:val="none"/>
        </w:rPr>
        <w:t>сельском поселении»</w:t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филактика экстремизма и терроризма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Мокрологском</w:t>
      </w:r>
      <w:r>
        <w:rPr>
          <w:rStyle w:val="InternetLink"/>
          <w:color w:val="000000"/>
          <w:sz w:val="28"/>
          <w:szCs w:val="28"/>
          <w:u w:val="none"/>
        </w:rPr>
        <w:t xml:space="preserve"> сельском поселении»</w:t>
      </w:r>
      <w:r>
        <w:rPr>
          <w:sz w:val="28"/>
          <w:szCs w:val="28"/>
        </w:rPr>
        <w:t>, которая позволит обеспечить подавляющее большинство учреждений социальной сферы системами технической защиты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тиводействие коррупции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Мокрологском</w:t>
      </w:r>
      <w:r>
        <w:rPr>
          <w:rStyle w:val="InternetLink"/>
          <w:color w:val="000000"/>
          <w:sz w:val="28"/>
          <w:szCs w:val="28"/>
          <w:u w:val="none"/>
        </w:rPr>
        <w:t xml:space="preserve"> сельском поселении»</w:t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Мокрологском сельском поселении, обеспечение защиты прав и законных интересов жителей Мокрологского 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, такие ка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рганов местного самоуправления, создание механизмов общественного контроля за их деятельность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 муниципальных нуж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конкретизация полномочий органов местного самоуправлении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антикоррупционной экспертизы нормативных правовых актов Мокрологского  сельского поселения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филактика экстремизма и терроризма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Мокрологском</w:t>
      </w:r>
      <w:r>
        <w:rPr>
          <w:rStyle w:val="InternetLink"/>
          <w:color w:val="000000"/>
          <w:sz w:val="28"/>
          <w:szCs w:val="28"/>
          <w:u w:val="none"/>
        </w:rPr>
        <w:t xml:space="preserve"> сельском поселении»</w:t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Мокролог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территориальных органов федеральных органов исполнительной власти, органов исполнительной власти Ростовской области 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исполнительной власти субъектов Российской Федерации в антинаркотической сфере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Мокрологском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Мокрологском сель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Собранием депутатов Мокрологского  сельского поселения в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205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- 205,0 тыс.рублей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10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3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3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1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государственной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значения показателя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итывая специфику поселения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программы и множества факторов, влияющих на уровень достижения показателей, большинство из которых находится вне сферы регулирования участников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тегральный показатель результативности выполнения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ивность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ная по приведенной выше методике информация о ходе и промежуточных результатах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экспертной оценки вывод о результативност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уровня затрат оценивается путем сопоставления фактически произведенных затрат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оценки проводится анализ размеров и причин возникновения экономии бюджетных ассигнований, предусмотренных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программы и подпрограмм, а также перераспределения бюджетных ассигнований между мероприятиям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оценки делается вывод о признании организации распределения и расходования бюджетных средств, предусмотренных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ценке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осуществляется как в целом по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более низких показателях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,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Неудовлетворительный» результат оценки степени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6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тиводействие коррупции в Мокролог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6.1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тиводействие коррупции в Мокрологском сельском поселении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</w:t>
      </w:r>
      <w:r>
        <w:rPr/>
        <w:t>»</w:t>
      </w:r>
    </w:p>
    <w:tbl>
      <w:tblPr>
        <w:tblW w:w="525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674"/>
        <w:gridCol w:w="817"/>
        <w:gridCol w:w="970"/>
        <w:gridCol w:w="1045"/>
        <w:gridCol w:w="1044"/>
        <w:gridCol w:w="1045"/>
        <w:gridCol w:w="1044"/>
        <w:gridCol w:w="1045"/>
      </w:tblGrid>
      <w:tr>
        <w:trPr>
          <w:trHeight w:val="1468" w:hRule="atLeast"/>
        </w:trPr>
        <w:tc>
          <w:tcPr>
            <w:tcW w:w="21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8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иводействие коррупции в Мокрологском сельском поселении муниципальной программы «Обеспечение общественного порядка и противодействие преступности в             Мокрологском сельском поселении»(далее – подпрограмма муниципальной программы)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8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Мокролог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 подпрограммы муниципальной программы</w:t>
            </w:r>
          </w:p>
        </w:tc>
        <w:tc>
          <w:tcPr>
            <w:tcW w:w="7684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Мокрологского 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 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7684" w:type="dxa"/>
            <w:gridSpan w:val="8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84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>
          <w:trHeight w:val="63" w:hRule="atLeast"/>
        </w:trPr>
        <w:tc>
          <w:tcPr>
            <w:tcW w:w="2138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7684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5,0 тыс. рублей </w:t>
            </w:r>
          </w:p>
        </w:tc>
      </w:tr>
      <w:tr>
        <w:trPr>
          <w:trHeight w:val="63" w:hRule="atLeast"/>
        </w:trPr>
        <w:tc>
          <w:tcPr>
            <w:tcW w:w="21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3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,0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5,0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</w:tr>
      <w:tr>
        <w:trPr>
          <w:trHeight w:val="63" w:hRule="atLeast"/>
        </w:trPr>
        <w:tc>
          <w:tcPr>
            <w:tcW w:w="213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3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67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8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числа граждан удовлетворенных информационной открытостью  органов местного самоуправления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Мокрологском сель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сследований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доходов работнико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факторы особенно проявляются в сфере государствен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государственных гражданских и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коррупционных составляющих в Российской Федерации и в ее субъе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гнозу долгосрочного социально – экономического развития Российской федерации на период до 2030 года стратегической целью государственной политики в сфере противодействия коррупции является повышение качества работы государственных органов посредством создания условий для эффективного исполнения государственными граждански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ых конкурсов по отбору руководителей ведомст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й государственных органов област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 Цели и  задачи и показатели (индикаторы), основн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защиты прав и законных интересов жителей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Мокрологского 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школы (от общего количества обучающихся III ступен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студентов, участвующих в мероприятиях, направленных на формирование антикоррупционного мировоззрения, повышение уровня правосозн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образовательные организации (от общего количества обучающихс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поселении, а также обеспечит дальнейшее совершенствование правового регулирования в сфере противодействия коррупции на территории Мокрологского 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Ожидаемые результаты реализации подпрограммы: обеспечение обучения достаточного числа муниципальных служащих по программам противодействия коррупции; 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достижение максимального уровня в среде обучающихся и студентов профессиональных образовательных организаций, участвующих в мероприятиях, направленных на формирование </w:t>
      </w:r>
      <w:r>
        <w:rPr>
          <w:spacing w:val="-4"/>
          <w:sz w:val="28"/>
          <w:szCs w:val="28"/>
        </w:rPr>
        <w:t>антикоррупционного мировоззрения, повышения</w:t>
      </w:r>
      <w:r>
        <w:rPr>
          <w:sz w:val="28"/>
          <w:szCs w:val="28"/>
        </w:rPr>
        <w:t xml:space="preserve"> уровня правосознания; повышение числа граждан удовлетворенных информационной открытостью деятельности  органов местного самоуправления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Мокролог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 органах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7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Профилактика экстремизма и терроризма в Мокрологском сельском поселении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1. 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экстремизма и терроризма в Мокрологском м сельском поселении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555"/>
        <w:gridCol w:w="699"/>
        <w:gridCol w:w="965"/>
        <w:gridCol w:w="1039"/>
        <w:gridCol w:w="1039"/>
        <w:gridCol w:w="1039"/>
        <w:gridCol w:w="1039"/>
        <w:gridCol w:w="1039"/>
      </w:tblGrid>
      <w:tr>
        <w:trPr>
          <w:trHeight w:val="1468" w:hRule="atLeast"/>
        </w:trPr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экстремизма и терроризма в Мокрологском сельском поселении» муниципальной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в             Мокрологском сельском поселении (далее – подпрограмма муниципальной программы)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 подпрограммы муниципальной программы</w:t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, судебных участков мировых судей 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>
          <w:trHeight w:val="63" w:hRule="atLeast"/>
        </w:trPr>
        <w:tc>
          <w:tcPr>
            <w:tcW w:w="2128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0,0 тыс. рублей </w:t>
            </w:r>
          </w:p>
        </w:tc>
      </w:tr>
      <w:tr>
        <w:trPr>
          <w:trHeight w:val="63" w:hRule="atLeast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1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55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Мокролог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, 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3. Цели и  задачи и показатели (индикаторы), основн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, 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 xml:space="preserve"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Мокрологского 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555"/>
        <w:gridCol w:w="699"/>
        <w:gridCol w:w="965"/>
        <w:gridCol w:w="1039"/>
        <w:gridCol w:w="1039"/>
        <w:gridCol w:w="1039"/>
        <w:gridCol w:w="1039"/>
        <w:gridCol w:w="1039"/>
      </w:tblGrid>
      <w:tr>
        <w:trPr>
          <w:trHeight w:val="1468" w:hRule="atLeast"/>
        </w:trPr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 в             Мокрологском сельском поселении» (далее – подпрограмма муниципальной программы)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 подпрограммы муниципальной программы</w:t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Мокролог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Мокролог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>
          <w:trHeight w:val="63" w:hRule="atLeast"/>
        </w:trPr>
        <w:tc>
          <w:tcPr>
            <w:tcW w:w="2128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0,0 тыс. рублей </w:t>
            </w:r>
          </w:p>
        </w:tc>
      </w:tr>
      <w:tr>
        <w:trPr>
          <w:trHeight w:val="63" w:hRule="atLeast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1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55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widowControl w:val="false"/>
        <w:autoSpaceDE w:val="false"/>
        <w:ind w:firstLine="77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0, работа по ее реализации строи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Мокролог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Мокрологского 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3. Цели и  задачи и показатели (индикаторы), основн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Мокролог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Мокролог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Г.В.Куди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lang w:eastAsia="en-US"/>
              </w:rPr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«Обеспечение общественного порядка и противодействи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еступности в  Мокрологском сельском поселен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3261"/>
        <w:gridCol w:w="1022"/>
        <w:gridCol w:w="1010"/>
        <w:gridCol w:w="1054"/>
        <w:gridCol w:w="1188"/>
        <w:gridCol w:w="1314"/>
        <w:gridCol w:w="1053"/>
        <w:gridCol w:w="1054"/>
        <w:gridCol w:w="1054"/>
        <w:gridCol w:w="1054"/>
        <w:gridCol w:w="927"/>
      </w:tblGrid>
      <w:tr>
        <w:trPr>
          <w:trHeight w:val="36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7" w:firstLine="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3257"/>
        <w:gridCol w:w="82"/>
        <w:gridCol w:w="30"/>
        <w:gridCol w:w="895"/>
        <w:gridCol w:w="70"/>
        <w:gridCol w:w="33"/>
        <w:gridCol w:w="887"/>
        <w:gridCol w:w="129"/>
        <w:gridCol w:w="51"/>
        <w:gridCol w:w="867"/>
        <w:gridCol w:w="142"/>
        <w:gridCol w:w="1030"/>
        <w:gridCol w:w="167"/>
        <w:gridCol w:w="1121"/>
        <w:gridCol w:w="7"/>
        <w:gridCol w:w="193"/>
        <w:gridCol w:w="847"/>
        <w:gridCol w:w="214"/>
        <w:gridCol w:w="825"/>
        <w:gridCol w:w="6"/>
        <w:gridCol w:w="228"/>
        <w:gridCol w:w="805"/>
        <w:gridCol w:w="255"/>
        <w:gridCol w:w="785"/>
        <w:gridCol w:w="6"/>
        <w:gridCol w:w="269"/>
        <w:gridCol w:w="640"/>
        <w:gridCol w:w="293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6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ая   программа «Обеспечение общественного порядка и противодействие преступности в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Мокрологском сельском поселени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Мокрологском сельском поселении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5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2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1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0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9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8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lang w:eastAsia="en-US"/>
              </w:rPr>
            </w:pPr>
            <w:r>
              <w:rPr/>
              <w:t>не более 5</w:t>
            </w:r>
          </w:p>
        </w:tc>
      </w:tr>
      <w:tr>
        <w:trPr/>
        <w:tc>
          <w:tcPr>
            <w:tcW w:w="14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Мокрологском сельском поселении»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 Мокролог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Мокрологского  сельского поселения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,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Мокрологском сельском поселении»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0,6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6,6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2,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8,3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2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8,3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МУК «Новозарянский СДК»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50,6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6,6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2,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8,3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2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8,3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К «Новозарянская ЦБП»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</w:t>
              <w:softHyphen/>
              <w:t>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1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7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7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241" w:hanging="0"/>
        <w:jc w:val="center"/>
        <w:rPr>
          <w:lang w:eastAsia="en-US"/>
        </w:rPr>
      </w:pPr>
      <w:r>
        <w:rPr/>
        <w:t>Приложение № 2</w:t>
      </w:r>
    </w:p>
    <w:p>
      <w:pPr>
        <w:pStyle w:val="Normal"/>
        <w:widowControl w:val="false"/>
        <w:autoSpaceDE w:val="false"/>
        <w:ind w:left="7241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autoSpaceDE w:val="false"/>
        <w:jc w:val="right"/>
        <w:rPr/>
      </w:pPr>
      <w:r>
        <w:rPr/>
        <w:t>преступности в  Мокрологском сельском поселен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1" w:name="Par487"/>
      <w:bookmarkEnd w:id="1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979"/>
        <w:gridCol w:w="34"/>
        <w:gridCol w:w="2098"/>
        <w:gridCol w:w="1055"/>
        <w:gridCol w:w="1056"/>
        <w:gridCol w:w="2098"/>
        <w:gridCol w:w="2490"/>
        <w:gridCol w:w="2229"/>
        <w:gridCol w:w="41"/>
      </w:tblGrid>
      <w:tr>
        <w:trPr>
          <w:tblHeader w:val="true"/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Противодействие коррупции в Мокрологском сельском поселен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Мокролог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и Мокролог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все показатели подпрограммы: 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</w:t>
              <w:softHyphen/>
              <w:t>водействии корруп</w:t>
              <w:softHyphen/>
              <w:t>ции в Ростовской област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кадровой поли</w:t>
              <w:softHyphen/>
              <w:t>тики на террито</w:t>
              <w:softHyphen/>
              <w:t>рии Мокролог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я Мокролог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их проек</w:t>
              <w:softHyphen/>
              <w:t>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окролог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окрологского сельского поселени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</w:t>
              <w:softHyphen/>
              <w:t>зателей проявле</w:t>
              <w:softHyphen/>
              <w:t>ния коррупции в Мокролог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Мокролог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окролог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кролог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работы Администрации Мокролог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экстремизма и терроризма в Мокрологском сельском поселени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;Century Gothic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2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;Century Gothic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;Century Gothic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4. патрулирование территории Мокрологского сельского поселения членами добровольной народной дружин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41" w:hanging="0"/>
        <w:jc w:val="center"/>
        <w:rPr>
          <w:lang w:eastAsia="en-US"/>
        </w:rPr>
      </w:pPr>
      <w:r>
        <w:rPr/>
        <w:t>Приложение № 3</w:t>
      </w:r>
    </w:p>
    <w:p>
      <w:pPr>
        <w:pStyle w:val="Normal"/>
        <w:widowControl w:val="false"/>
        <w:autoSpaceDE w:val="false"/>
        <w:ind w:left="7241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еступности в  Мокролог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bookmarkStart w:id="2" w:name="Par676"/>
      <w:bookmarkEnd w:id="2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11"/>
        <w:gridCol w:w="1916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Муниципаль</w:t>
              <w:softHyphen/>
              <w:t xml:space="preserve">ная программ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Обеспечение обще</w:t>
              <w:softHyphen/>
              <w:t>ственного порядка и противодействие кор</w:t>
              <w:softHyphen/>
              <w:t>рупции Мокрологского сельского поселен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</w:tr>
      <w:tr>
        <w:trPr>
          <w:trHeight w:val="61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lang w:eastAsia="en-US"/>
              </w:rPr>
            </w:pPr>
            <w:r>
              <w:rPr/>
              <w:t xml:space="preserve">Подпрограмма 1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ротиводействие коррупции в Мокрологском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5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Организация проведе</w:t>
              <w:softHyphen/>
              <w:t>ния монито</w:t>
              <w:softHyphen/>
              <w:t>рингов обществен</w:t>
              <w:softHyphen/>
              <w:t>ного мнения  по во</w:t>
              <w:softHyphen/>
              <w:t>просам прояв</w:t>
              <w:softHyphen/>
              <w:t>ления коррупции, кор-</w:t>
            </w:r>
            <w:r>
              <w:rPr>
                <w:bCs/>
                <w:spacing w:val="-8"/>
              </w:rPr>
              <w:t>рупциогенности</w:t>
            </w:r>
            <w:r>
              <w:rPr>
                <w:bCs/>
              </w:rPr>
              <w:t xml:space="preserve"> и эф</w:t>
              <w:softHyphen/>
              <w:t>фективности мер ан</w:t>
              <w:softHyphen/>
              <w:t xml:space="preserve">тикоррупционной направленности в </w:t>
            </w:r>
            <w:r>
              <w:rPr/>
              <w:t>Администрации Мокрологского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9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5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/>
              <w:t>Проведение монито</w:t>
              <w:softHyphen/>
              <w:t>рингов обществен</w:t>
              <w:softHyphen/>
              <w:t>ного мнения и обоб</w:t>
              <w:softHyphen/>
              <w:t>щение социологиче</w:t>
              <w:softHyphen/>
              <w:t>ских исследований о состоянии корруп</w:t>
              <w:softHyphen/>
              <w:t>ции в Мокрологском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299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Создание условий для снижения право</w:t>
              <w:softHyphen/>
              <w:t>вого нигилизма населения, форми</w:t>
              <w:softHyphen/>
              <w:t>рование анти</w:t>
              <w:softHyphen/>
              <w:t>кор</w:t>
              <w:softHyphen/>
              <w:t>рупционного об</w:t>
              <w:softHyphen/>
              <w:t>ще</w:t>
              <w:softHyphen/>
              <w:t>ственного мнения и нетерпимости к кор</w:t>
              <w:softHyphen/>
              <w:t>рупционному поведе</w:t>
              <w:softHyphen/>
              <w:t>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1-1.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Мероприятия по размещению информации в СМИ и других информационных средства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</w:tr>
      <w:tr>
        <w:trPr>
          <w:trHeight w:val="36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1-1.7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рганизация обуче</w:t>
              <w:softHyphen/>
              <w:t>ния му</w:t>
              <w:softHyphen/>
              <w:t>ниципальных слу</w:t>
              <w:softHyphen/>
              <w:t>жащих на семина</w:t>
              <w:softHyphen/>
              <w:t>рах или курсах по во</w:t>
              <w:softHyphen/>
              <w:t>просам  противодей</w:t>
              <w:softHyphen/>
              <w:t>ствия коррупции в органах власти, в том числе ответ</w:t>
              <w:softHyphen/>
              <w:t>ственных за работу по профи</w:t>
              <w:softHyphen/>
              <w:t>лактике коррупцион</w:t>
              <w:softHyphen/>
              <w:t>ных правонаруш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одпрограмма 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филактика экс</w:t>
              <w:softHyphen/>
              <w:t>тремизма и терро</w:t>
              <w:softHyphen/>
              <w:t>ризма в Мокрологском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г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сновное меро</w:t>
              <w:softHyphen/>
              <w:t>приятие 2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окрологского сельского поселен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новное мероприятие 2.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атрулирование территории Мокрологского сельского поселения членами добровольной народной дружин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окрологского сельского поселен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41" w:hanging="0"/>
        <w:jc w:val="center"/>
        <w:rPr>
          <w:lang w:eastAsia="en-US"/>
        </w:rPr>
      </w:pPr>
      <w:bookmarkStart w:id="3" w:name="Par879"/>
      <w:bookmarkEnd w:id="3"/>
      <w:r>
        <w:rPr/>
        <w:t>Приложение № 4</w:t>
      </w:r>
    </w:p>
    <w:p>
      <w:pPr>
        <w:pStyle w:val="Normal"/>
        <w:widowControl w:val="false"/>
        <w:autoSpaceDE w:val="false"/>
        <w:ind w:left="7241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еступности в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637"/>
        <w:gridCol w:w="2733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636"/>
        <w:gridCol w:w="2733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  <w:softHyphen/>
              <w:t>ная програм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</w:t>
              <w:softHyphen/>
              <w:t>ственного порядка и противодействие пре</w:t>
              <w:softHyphen/>
              <w:t>ступност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Мокрологском сельском поселени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в Мокрологском сельском поселен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391"/>
      </w:tblGrid>
      <w:tr>
        <w:trPr>
          <w:trHeight w:val="1107" w:hRule="atLeas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91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lang w:eastAsia="en-US"/>
              </w:rPr>
            </w:pPr>
            <w:r>
              <w:rPr/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lang w:eastAsia="en-US"/>
              </w:rPr>
            </w:pPr>
            <w:r>
              <w:rPr/>
              <w:t xml:space="preserve">«Обеспечение общественного порядка и противодействие преступности в Мокрологском сельском поселении»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4" w:name="Par1016"/>
      <w:bookmarkEnd w:id="4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78"/>
        <w:gridCol w:w="1165"/>
        <w:gridCol w:w="5248"/>
        <w:gridCol w:w="405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ологические пояснения к показателю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57"/>
        <w:gridCol w:w="1237"/>
        <w:gridCol w:w="5253"/>
        <w:gridCol w:w="4113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 № 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>ями коррупции в Мокролог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опрошенных граждан за последний год  = доле опрошенных граждан в 2010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оду – доля опрошенных граждан в 2014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0 го</w:t>
              <w:softHyphen/>
              <w:t>дах,</w:t>
            </w:r>
          </w:p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 для опрошенных граждан в 2014 – 2020 годах рассчитывается по форму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Мокрологском сельском поселении,  по итогам опроса 2014-2020 годах (чело</w:t>
              <w:softHyphen/>
              <w:t>век) / общее количе</w:t>
              <w:softHyphen/>
              <w:t xml:space="preserve">ство опрошенных х 100 процентов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за последний год с проявлениями коррупции в Мокрологском сельском посел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в 2010 году с про</w:t>
              <w:softHyphen/>
              <w:t>явлениями кор</w:t>
              <w:softHyphen/>
              <w:t>рупции в Мокрологском сельском поселении (36,2 процент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Мокрологском сельском поселении в 2014-2020 го</w:t>
              <w:softHyphen/>
              <w:t xml:space="preserve">дах. 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казатель № 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муници</w:t>
              <w:softHyphen/>
              <w:t>пальных служащих, про</w:t>
              <w:softHyphen/>
              <w:t>шедших обучение на семи</w:t>
              <w:softHyphen/>
              <w:t>нарах или курсах по теме «Противодействие корруп</w:t>
              <w:softHyphen/>
              <w:t>ции в органах госу</w:t>
              <w:softHyphen/>
              <w:t>дарствен</w:t>
              <w:softHyphen/>
              <w:t>ного и муници</w:t>
              <w:softHyphen/>
              <w:t>пального управле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Администрации Мокролог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 = Дог - Дбаз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 – опрошенных в ходе мониторинга обще</w:t>
              <w:softHyphen/>
              <w:t>ственного мнения, удовлетворенных инфор</w:t>
              <w:softHyphen/>
              <w:t>мационной открытостью деятель</w:t>
              <w:softHyphen/>
              <w:t>ности Администрации Мокрологского сельского поселения.</w:t>
            </w:r>
          </w:p>
          <w:p>
            <w:pPr>
              <w:pStyle w:val="ConsPlusCell"/>
              <w:ind w:hanging="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 – доля  граждан,  опрошенных в ходе мо ниторинга общественного мнения, удовле</w:t>
              <w:softHyphen/>
              <w:t>творенных информационной от</w:t>
              <w:softHyphen/>
              <w:t>крытостью в 2014 – 202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6"/>
                <w:szCs w:val="26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</w:t>
              <w:softHyphen/>
              <w:t>стью деятельности Администрации Мокрологского сельского поселения по итогам опроса в 2014 – 2020 го</w:t>
              <w:softHyphen/>
              <w:t>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баз – доля граждан, опрошенных в ходе мо</w:t>
              <w:softHyphen/>
              <w:t>ниторинга общественного мнения, удовле</w:t>
              <w:softHyphen/>
              <w:t>творенных информационной от</w:t>
              <w:softHyphen/>
              <w:t>крытостью в 2010 году (базовый показа</w:t>
              <w:softHyphen/>
              <w:t>тель – 52,3 про</w:t>
              <w:softHyphen/>
              <w:t>цента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Мокрологского сельского поселения за по</w:t>
              <w:softHyphen/>
              <w:t>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Мокрологского сельского поселения в 2014-202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Мокрологского сельского поселения в 2010 год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учреждений социаль</w:t>
              <w:softHyphen/>
              <w:t>ной сферы с наличием системы техни</w:t>
              <w:softHyphen/>
              <w:t>че</w:t>
              <w:softHyphen/>
              <w:t>ской защиты объек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исло учреждений социальной сферы, с наличием системы техни</w:t>
              <w:softHyphen/>
              <w:t>че</w:t>
              <w:softHyphen/>
              <w:t>ской защиты объектов/ общее число учреждений социаль</w:t>
              <w:softHyphen/>
              <w:t>ной сфер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ее число учреждений соци</w:t>
              <w:softHyphen/>
              <w:t>альной сфер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граждан,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6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личество граждан, участвующих в охране общественного правопорядка и являющихся членами добровольной народной дружины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граждан участвующих в охране общественного поряд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304" w:right="851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8">
    <w:name w:val=" Знак Знак8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7">
    <w:name w:val=" Знак Знак7"/>
    <w:qFormat/>
    <w:rPr>
      <w:rFonts w:ascii="Cambria" w:hAnsi="Cambria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8"/>
      <w:lang w:val="en-US"/>
    </w:rPr>
  </w:style>
  <w:style w:type="character" w:styleId="5">
    <w:name w:val=" Знак Знак5"/>
    <w:qFormat/>
    <w:rPr>
      <w:sz w:val="28"/>
      <w:lang w:val="en-US"/>
    </w:rPr>
  </w:style>
  <w:style w:type="character" w:styleId="4">
    <w:name w:val=" Знак Знак4"/>
    <w:basedOn w:val="Style9"/>
    <w:qFormat/>
    <w:rPr/>
  </w:style>
  <w:style w:type="character" w:styleId="3">
    <w:name w:val=" Знак Знак3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12">
    <w:name w:val=" Знак Знак1"/>
    <w:qFormat/>
    <w:rPr>
      <w:rFonts w:ascii="Calibri;Century Gothic" w:hAnsi="Calibri;Century Gothic" w:cs="Calibri;Century Gothic"/>
      <w:sz w:val="16"/>
      <w:szCs w:val="16"/>
      <w:lang w:val="en-US"/>
    </w:rPr>
  </w:style>
  <w:style w:type="character" w:styleId="Style10">
    <w:name w:val=" Знак Знак"/>
    <w:qFormat/>
    <w:rPr>
      <w:rFonts w:ascii="Tahoma" w:hAnsi="Tahoma" w:eastAsia="Calibri;Century Gothic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;Century Gothic" w:hAnsi="Calibri;Century Gothic" w:cs="Calibri;Century Gothic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;Century Gothic" w:hAnsi="Calibri;Century Gothic" w:eastAsia="Calibri;Century Gothic" w:cs="Calibri;Century Gothic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;Century Gothic" w:hAnsi="Calibri;Century Gothic" w:eastAsia="Calibri;Century Gothic" w:cs="Calibri;Century Gothic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;Century Gothic" w:hAnsi="Calibri;Century Gothic" w:eastAsia="Calibri;Century Gothic" w:cs="Calibri;Century Gothic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;Century Gothic" w:hAnsi="Calibri;Century Gothic" w:eastAsia="Calibri;Century Gothic" w:cs="Calibri;Century Gothic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;Century Gothic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;Century Gothic" w:hAnsi="Calibri;Century Gothic" w:eastAsia="Calibri;Century Gothic" w:cs="Calibri;Century Gothic"/>
      <w:sz w:val="28"/>
      <w:lang w:val="ru-RU" w:bidi="ar-SA"/>
    </w:rPr>
  </w:style>
  <w:style w:type="character" w:styleId="HeaderChar">
    <w:name w:val="Header Char"/>
    <w:qFormat/>
    <w:rPr>
      <w:rFonts w:ascii="Calibri;Century Gothic" w:hAnsi="Calibri;Century Gothic" w:eastAsia="Calibri;Century Gothic" w:cs="Calibri;Century Gothic"/>
      <w:lang w:val="ru-RU" w:bidi="ar-SA"/>
    </w:rPr>
  </w:style>
  <w:style w:type="character" w:styleId="FooterChar">
    <w:name w:val="Footer Char"/>
    <w:qFormat/>
    <w:rPr>
      <w:rFonts w:ascii="Calibri;Century Gothic" w:hAnsi="Calibri;Century Gothic" w:eastAsia="Calibri;Century Gothic" w:cs="Calibri;Century Gothic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;Century Gothic" w:cs="Courier New"/>
      <w:lang w:val="ru-RU" w:bidi="ar-SA"/>
    </w:rPr>
  </w:style>
  <w:style w:type="character" w:styleId="BodyTextChar">
    <w:name w:val="Body Text Char"/>
    <w:qFormat/>
    <w:rPr>
      <w:rFonts w:ascii="Calibri;Century Gothic" w:hAnsi="Calibri;Century Gothic" w:eastAsia="Calibri;Century Gothic" w:cs="Calibri;Century Gothic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;Century Gothic" w:hAnsi="Calibri;Century Gothic" w:cs="Calibri;Century Gothic"/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eastAsia="Calibri;Century Gothic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;Century Gothic"/>
      <w:sz w:val="26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01:00Z</dcterms:created>
  <dc:creator>User</dc:creator>
  <dc:description/>
  <cp:keywords/>
  <dc:language>en-US</dc:language>
  <cp:lastModifiedBy>Администрация</cp:lastModifiedBy>
  <cp:lastPrinted>2015-06-18T09:28:00Z</cp:lastPrinted>
  <dcterms:modified xsi:type="dcterms:W3CDTF">2015-06-18T05:31:00Z</dcterms:modified>
  <cp:revision>17</cp:revision>
  <dc:subject/>
  <dc:title>АДМИНИСТРАЦИЯ ЩЕПКИНСКОГО СЕЛЬСКОГО ПОСЕЛЕНИЯ</dc:title>
</cp:coreProperties>
</file>