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9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        1. Утвердить план реализации муниципальной программы «Развитие культуры» на 2021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20"/>
          <w:tab w:val="left" w:pos="567" w:leader="none"/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 возложить на директора МУК «Новозарянский СДК»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4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» на 2021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культуры Мокрологского сельского поселения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становление объектов культурного наследия и развития культурного потенциал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7.  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1:00Z</dcterms:created>
  <dc:creator>User1</dc:creator>
  <dc:description/>
  <cp:keywords/>
  <dc:language>en-US</dc:language>
  <cp:lastModifiedBy>User1</cp:lastModifiedBy>
  <cp:lastPrinted>2021-01-25T15:10:00Z</cp:lastPrinted>
  <dcterms:modified xsi:type="dcterms:W3CDTF">2021-01-25T12:10:00Z</dcterms:modified>
  <cp:revision>5</cp:revision>
  <dc:subject/>
  <dc:title/>
</cp:coreProperties>
</file>