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11.2015                                             № 298                                п. Новозарян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окролог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09.2013 № 196 «Об утверждении муниципально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граммы Мокролог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Развитие культуры в Мокрологском сельском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оселени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логское сельское поселение», в</w:t>
      </w:r>
      <w:r>
        <w:rPr>
          <w:rFonts w:cs="Times New Roman" w:ascii="Times New Roman" w:hAnsi="Times New Roman"/>
          <w:sz w:val="28"/>
          <w:szCs w:val="28"/>
        </w:rPr>
        <w:t xml:space="preserve"> целях реализации решения Собрания депутатов Мокрологского сельского поселения от 24.11.2015 № 112 «О внесении изменений в решение Собрания депутатов Мокрологского сельского поселения «О бюджете Мокрологского сельского поселения Октябрьского района на 2015 год и на плановый период 2016 и 2017 годов»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риложение к постановлению администрации Мокрологского сельского поселения от 30.09.2013 № 196 «Об утверждении муниципальной программы Мокрологского сельского поселения «Развитие культуры в Мокрологском сельском поселении» изложить в новой редакции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иложение № 5 к муниципальной программе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окролог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</w:t>
      </w:r>
      <w:bookmarkStart w:id="2" w:name="Par23"/>
      <w:bookmarkEnd w:id="2"/>
      <w:r>
        <w:rPr>
          <w:sz w:val="28"/>
        </w:rPr>
        <w:t xml:space="preserve">                                        Е.И.Каргина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Приложение  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Мокролог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ая программа «Развитие культуры Мокрологского сельского поселения» (далее –программа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подпрограмм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50257,8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053,3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736,2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699,0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3790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0,4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4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04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Мокролог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Мокролог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Мокролог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Мокролог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Мокролог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единого культурного пространства Мокролог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Мокролог</w:t>
      </w:r>
      <w:r>
        <w:rPr>
          <w:kern w:val="2"/>
          <w:sz w:val="28"/>
          <w:szCs w:val="28"/>
        </w:rPr>
        <w:t>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5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Библиотечными услугами пользуется  количество людей -1612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Мокрологском сельском поселен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Мокрологского сельского поселения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Мокрологского сельского поселения «Развитие культуры Мокрологского сельского поселения» соответствуют приоритетным направлениям муниципальной политики Мокролог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Мокролог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Мокролог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Мокролог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риведены в Перечне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 представлены в приложении № 4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50257,8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04,5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50053,3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базируется на анализе целевых показателей, указанных в Программе, и характеризует степень достижения целей и решения задач Программы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6. Подпрограмма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6.1.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ы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дпрограмма «Обеспечение реализации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униципальной программы «Развитие культуры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окрологского сельского поселения» (далее-подпрограмма муниципальной программы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50257,8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053,3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736,2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699,0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4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04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подпрограммы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ий коллектив СДК Новозарянский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творческому коллективу «Хуторяночка» п. Новозарян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одпрограммы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евые показатели подпрограммы муниципальной программы количественно и качественно характеризуют ход ее реализации, решение основных задач и достижение целей подпрограммы муниципальной программы, а такж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отражают специфику развития конкретной сферы, проблем и основных задач, на решение которых направлена реализация подпрограммы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) непосредственно зависят от решения основных задач и реализации  подпрограммы муниципальной программ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робные значения целевых показателей подпрограммы муниципальной программы с разбивкой по годам реализации, представлены в приложении 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Реализация подпрограммы муниципальной программы имеет важное социально-экономическое значение для Мокрологского сельского поселения. 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widowControl w:val="false"/>
        <w:autoSpaceDE w:val="false"/>
        <w:spacing w:before="280" w:after="280"/>
        <w:ind w:left="-36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Подпрограмма «Обеспечение реализации муниципальной программы «Развитие культуры Мокрологского сельского поселения» </w:t>
      </w:r>
      <w:r>
        <w:rPr>
          <w:sz w:val="28"/>
          <w:szCs w:val="28"/>
        </w:rPr>
        <w:t>включает следующие мероприятия:</w:t>
      </w:r>
    </w:p>
    <w:p>
      <w:pPr>
        <w:pStyle w:val="ListParagraph"/>
        <w:widowControl/>
        <w:numPr>
          <w:ilvl w:val="0"/>
          <w:numId w:val="4"/>
        </w:numPr>
        <w:tabs>
          <w:tab w:val="clear" w:pos="709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витие материально-технической базы учреждений куль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50257,8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04,5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50053,3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Развитие культуры Мокрологского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Мокролог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6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6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 «Развитие культуры Мокрологского сельского поселен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6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6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981"/>
      <w:bookmarkStart w:id="4" w:name="Par981"/>
      <w:bookmarkEnd w:id="4"/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1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0:00Z</dcterms:created>
  <dc:creator>Budget-2</dc:creator>
  <dc:description/>
  <cp:keywords/>
  <dc:language>en-US</dc:language>
  <cp:lastModifiedBy>Администрация</cp:lastModifiedBy>
  <cp:lastPrinted>2014-03-26T11:18:00Z</cp:lastPrinted>
  <dcterms:modified xsi:type="dcterms:W3CDTF">2016-01-29T11:08:00Z</dcterms:modified>
  <cp:revision>37</cp:revision>
  <dc:subject/>
  <dc:title> </dc:title>
</cp:coreProperties>
</file>