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12.2015 </w:t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ищно-коммунальными услугами населени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окролог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6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окрологского сельского поселения от 03.09.2013 г. № 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(в ред. постановления № 270 от 23.09.201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качественными жилищно-коммунальными услугами населения Мокрологского сельского поселения» на 2016 год (далее – план реализации), согласно приложению к настоящему распоряжению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 и подлежит размещению на официальном сайте Мокрологского сельского поселения в сети Интернет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Г.В. Кочина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4952"/>
      </w:tblGrid>
      <w:tr>
        <w:trPr/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.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Мокрологского сельского поселения» на 2016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1080"/>
        <w:gridCol w:w="720"/>
        <w:gridCol w:w="903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right" w:pos="935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right" w:pos="935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«Обеспечение качественными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right" w:pos="935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ми услугами населения»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уличной водопроводной сети, нуждающейся в заме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утечек и неучтенного расход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альной инфраструкт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й пожарной д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мероприятие 1.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 обеспечение качественны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ми услугами 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мероприятие 1.3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ми услугами 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Мокролог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Мокрологского сельского поселения «Об организации информирования населения муниципального образования «Мокрологское сельское поселение» о принимаемых Администрацией Мокрологского сельского поселения мерах в сфере жилищно-коммунального хозяйства и по вопросам развития общественного контроля в этой сфере»;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актов ввода объектов в эксплуатац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по вопросам ЖКХ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Коч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Мокрологского сельского поселения уровнем 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</w:t>
        <w:tab/>
        <w:tab/>
        <w:tab/>
        <w:tab/>
        <w:tab/>
        <w:t xml:space="preserve">                                                                                  Г.В.Кудин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sz w:val="28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1:00Z</dcterms:created>
  <dc:creator>User1</dc:creator>
  <dc:description/>
  <cp:keywords/>
  <dc:language>en-US</dc:language>
  <cp:lastModifiedBy>Администрация</cp:lastModifiedBy>
  <dcterms:modified xsi:type="dcterms:W3CDTF">2016-02-01T13:16:00Z</dcterms:modified>
  <cp:revision>9</cp:revision>
  <dc:subject/>
  <dc:title>                                                                                                      </dc:title>
</cp:coreProperties>
</file>