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                                       № 36           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3 № 199 «Об утверждении муниципально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крологского сельского поселения </w:t>
        <w:b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еступности в Мокрологском сельском поселени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/>
        <w:ind w:firstLine="709"/>
        <w:jc w:val="both"/>
        <w:rPr>
          <w:spacing w:val="4"/>
          <w:szCs w:val="28"/>
        </w:rPr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</w:t>
      </w:r>
      <w:r>
        <w:rPr>
          <w:sz w:val="28"/>
          <w:szCs w:val="28"/>
        </w:rPr>
        <w:t>в целях реализации решения Собрания депутатов № 29 от 14.02.2017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:</w:t>
      </w:r>
      <w:r>
        <w:rPr>
          <w:spacing w:val="4"/>
          <w:szCs w:val="28"/>
        </w:rPr>
        <w:t xml:space="preserve"> </w:t>
      </w:r>
    </w:p>
    <w:p>
      <w:pPr>
        <w:pStyle w:val="22"/>
        <w:spacing w:lineRule="auto" w:line="240"/>
        <w:ind w:firstLine="709"/>
        <w:jc w:val="center"/>
        <w:rPr/>
      </w:pPr>
      <w:r>
        <w:rPr>
          <w:spacing w:val="4"/>
          <w:sz w:val="28"/>
          <w:szCs w:val="28"/>
        </w:rPr>
        <w:t>ПОСТАНОВЛЯЮ</w:t>
      </w:r>
      <w:r>
        <w:rPr>
          <w:spacing w:val="4"/>
          <w:szCs w:val="28"/>
        </w:rPr>
        <w:t>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иложение к постановлению администрации Мокрологского сельского поселения от 30.09.2013 № 199 «Об утверждении муниципальной программы Мокролог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в Мокрологском сельском поселении» изложить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Глава Администрации Мокрологского                                                                          сельского поселения                                                                               Г.В.Кочин</w:t>
      </w:r>
      <w:r>
        <w:rPr>
          <w:b/>
          <w:kern w:val="2"/>
        </w:rPr>
        <w:t xml:space="preserve">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                                                                         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Мокрологском сельском поселении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Мокролог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                                                                              Мокрологском сельском поселен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»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color w:val="33CCC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тиводействие коррупции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Мокрологском 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114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филактика экстремизма и терроризма в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Мокрологском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сельском поселении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AppData/Local/Microsoft/Windows/Temporary%20Internet%20Files/AppData/Local/Users/GAVRIL~1/AppData/Local/Temp/18779510-95526882-95527000.doc" \l "Par237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. Комплексные меры противодействия злоупотреблению наркотиками и их незаконному оборот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7,6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у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 Мокролог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1. Общая характеристика сферы реализации муниципальной программы «</w:t>
      </w:r>
      <w:r>
        <w:rPr>
          <w:rFonts w:cs="Times New Roman" w:ascii="Times New Roman" w:hAnsi="Times New Roman"/>
          <w:b w:val="false"/>
        </w:rPr>
        <w:t xml:space="preserve"> 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 w:val="false"/>
          <w:lang w:val="ru-RU"/>
        </w:rPr>
        <w:t xml:space="preserve"> в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>Мокрологском сельском поселении</w:t>
      </w:r>
      <w:r>
        <w:rPr>
          <w:rFonts w:eastAsia="Calibri" w:cs="Times New Roman" w:ascii="Times New Roman" w:hAnsi="Times New Roman"/>
          <w:b w:val="false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окрологского сельского поселения «Обеспечение общественного порядка и противодействие преступности в             Мокрологском сельском поселении» (далее – муниципальная программа) фиксирует, что в Мокролог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стро встает проблема обеспечения антитеррористической защищенности объектов социальной 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Мокролог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В связи с этим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издание новых нормативных правовых актов, финансово-экономические и ресурсные (связанные с недостаточным финансированием реализации муниципальной программы), социально-экономическ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и и  задачи и показатели (индикаторы), основные конечные результат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окрологского 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окрологского 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Мокрологском 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Мокрологском  </w:t>
      </w:r>
      <w:r>
        <w:rPr>
          <w:rStyle w:val="InternetLink"/>
          <w:color w:val="000000"/>
          <w:sz w:val="28"/>
          <w:szCs w:val="28"/>
          <w:u w:val="none"/>
        </w:rPr>
        <w:t>сельском поселении»</w:t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тиводействие коррупции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Мокрологском сельском поселении, обеспечение защиты прав и законных интересов жителей Мокролог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Мокрологского 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AppData/Local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Мокрологском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м поселении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Мокролог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597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597,6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7,7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59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8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5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6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тиводействие коррупции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</w:t>
      </w:r>
      <w:r>
        <w:rPr/>
        <w:t>»</w:t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иводействие коррупции в Мокрологском сельском поселении муниципальной программы «Обеспечение общественного порядка и противодействие преступности в             Мокрологском сельском поселении»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Мокрол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окрологского 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7,6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9,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окролог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окрологского 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Мокрологского 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Мокролог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Мокрологско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в Мокрологском м сельском поселении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"/>
        <w:gridCol w:w="698"/>
        <w:gridCol w:w="965"/>
        <w:gridCol w:w="1039"/>
        <w:gridCol w:w="1038"/>
        <w:gridCol w:w="1039"/>
        <w:gridCol w:w="1039"/>
        <w:gridCol w:w="1039"/>
      </w:tblGrid>
      <w:tr>
        <w:trPr>
          <w:trHeight w:val="146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в Мокрологском сельском поселении»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в             Мокрологском сельском поселении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6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6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окролог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3. 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окрологского 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в           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5"/>
        <w:gridCol w:w="699"/>
        <w:gridCol w:w="965"/>
        <w:gridCol w:w="1039"/>
        <w:gridCol w:w="1038"/>
        <w:gridCol w:w="1039"/>
        <w:gridCol w:w="1038"/>
        <w:gridCol w:w="1039"/>
      </w:tblGrid>
      <w:tr>
        <w:trPr>
          <w:trHeight w:val="1468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 в             Мокрологском сельском поселении» (далее – подпрограмма муниципальной программы)</w:t>
            </w:r>
          </w:p>
          <w:p>
            <w:pPr>
              <w:pStyle w:val="Normal"/>
              <w:widowControl w:val="false"/>
              <w:ind w:left="123" w:hanging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муниципальной программы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лог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одпрограммы муниципальной программы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ind w:right="37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1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74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окролог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Мокрологского 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 и  задачи и показатели (индикаторы), основн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Мокролог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Г.В.Ку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еступности в  Мокролог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261"/>
        <w:gridCol w:w="1022"/>
        <w:gridCol w:w="1010"/>
        <w:gridCol w:w="1054"/>
        <w:gridCol w:w="1188"/>
        <w:gridCol w:w="1314"/>
        <w:gridCol w:w="1053"/>
        <w:gridCol w:w="1054"/>
        <w:gridCol w:w="1054"/>
        <w:gridCol w:w="1054"/>
        <w:gridCol w:w="927"/>
      </w:tblGrid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257"/>
        <w:gridCol w:w="82"/>
        <w:gridCol w:w="30"/>
        <w:gridCol w:w="895"/>
        <w:gridCol w:w="70"/>
        <w:gridCol w:w="33"/>
        <w:gridCol w:w="887"/>
        <w:gridCol w:w="129"/>
        <w:gridCol w:w="51"/>
        <w:gridCol w:w="867"/>
        <w:gridCol w:w="142"/>
        <w:gridCol w:w="1030"/>
        <w:gridCol w:w="167"/>
        <w:gridCol w:w="1121"/>
        <w:gridCol w:w="7"/>
        <w:gridCol w:w="193"/>
        <w:gridCol w:w="847"/>
        <w:gridCol w:w="214"/>
        <w:gridCol w:w="825"/>
        <w:gridCol w:w="6"/>
        <w:gridCol w:w="228"/>
        <w:gridCol w:w="805"/>
        <w:gridCol w:w="255"/>
        <w:gridCol w:w="785"/>
        <w:gridCol w:w="6"/>
        <w:gridCol w:w="269"/>
        <w:gridCol w:w="640"/>
        <w:gridCol w:w="29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  программа «Обеспечение общественного порядка и противодействие преступности в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окролог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Мокрол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окрологского  сельского поселения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окрологском сельском поселении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Новозарянский СДК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Новозарянская ЦБП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ступности в  Мокролог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Мокролог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Мокролог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Мокролог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окролог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Мокролог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окролог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Мокролог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Мокролог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r>
        <w:rPr/>
        <w:t>Приложение № 3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1"/>
        <w:gridCol w:w="1916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</w:t>
              <w:softHyphen/>
              <w:t xml:space="preserve">ная программ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 Мокролог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отиводействие корруп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</w:rPr>
              <w:t>рупциогенности</w:t>
            </w:r>
            <w:r>
              <w:rPr>
                <w:bCs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/>
              <w:t>Администрации Мокролог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-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я по размещению информации в СМИ и других информационных средст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-1.7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лактика экс</w:t>
              <w:softHyphen/>
              <w:t>тремизма и терро</w:t>
              <w:softHyphen/>
              <w:t>ризма в Мокролог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г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трулирование территории Мокрологского сельского поселения членами добровольной народной друж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кролог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41" w:hanging="0"/>
        <w:jc w:val="center"/>
        <w:rPr>
          <w:lang w:eastAsia="en-US"/>
        </w:rPr>
      </w:pPr>
      <w:bookmarkStart w:id="3" w:name="Par879"/>
      <w:bookmarkEnd w:id="3"/>
      <w:r>
        <w:rPr/>
        <w:t>Приложение № 4</w:t>
      </w:r>
    </w:p>
    <w:p>
      <w:pPr>
        <w:pStyle w:val="Normal"/>
        <w:widowControl w:val="false"/>
        <w:autoSpaceDE w:val="false"/>
        <w:ind w:left="7241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и противодейств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еступности в 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Мокролог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0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Мокролог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>
          <w:trHeight w:val="1107" w:hRule="atLeast"/>
        </w:trPr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lang w:eastAsia="en-US"/>
              </w:rPr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 xml:space="preserve">«Обеспечение общественного порядка и противодействие преступности в Мокрологском сельском поселении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" w:name="Par1016"/>
      <w:bookmarkEnd w:id="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Мокролог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Мокролог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Мокролог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Мокролог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Мокролог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Мокролог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Мокрологского сельского поселения.</w:t>
            </w:r>
          </w:p>
          <w:p>
            <w:pPr>
              <w:pStyle w:val="ConsPlusCell"/>
              <w:ind w:hanging="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Мокролог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Мокролог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1:00Z</dcterms:created>
  <dc:creator>User</dc:creator>
  <dc:description/>
  <cp:keywords/>
  <dc:language>en-US</dc:language>
  <cp:lastModifiedBy>User1</cp:lastModifiedBy>
  <cp:lastPrinted>2017-01-26T10:42:00Z</cp:lastPrinted>
  <dcterms:modified xsi:type="dcterms:W3CDTF">2018-09-26T13:48:00Z</dcterms:modified>
  <cp:revision>41</cp:revision>
  <dc:subject/>
  <dc:title>АДМИНИСТРАЦИЯ ЩЕПКИНСКОГО СЕЛЬСКОГО ПОСЕЛЕНИЯ</dc:title>
</cp:coreProperties>
</file>