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11.2014                                        № 190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277,0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277,0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4802"/>
        <w:gridCol w:w="4394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4795"/>
        <w:gridCol w:w="43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7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7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7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7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4451"/>
        <w:gridCol w:w="2095"/>
        <w:gridCol w:w="5345"/>
        <w:gridCol w:w="2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361"/>
        <w:gridCol w:w="2083"/>
        <w:gridCol w:w="5316"/>
        <w:gridCol w:w="245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5-06-19T06:36:00Z</dcterms:modified>
  <cp:revision>21</cp:revision>
  <dc:subject/>
  <dc:title>ДОЛГОСРОЧНАЯ ЦЕЛЕВАЯ ПРОГРАММА</dc:title>
</cp:coreProperties>
</file>