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11.2023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22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окрологского сельского поселения № 75 от 21.11.2023 «О внесении изменений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</w:t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22 от 28.11.2023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56696,4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529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3080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567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738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9951,4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56696,4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529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3080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567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5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9951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</w:t>
        <w:tab/>
        <w:tab/>
        <w:tab/>
        <w:t xml:space="preserve">                                          Булименко Ю.С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6696,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669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68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6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1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9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0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59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2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143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5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1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инициативных проектов, в том числе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46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7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6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юридических лиц, физических лиц, индивидуальных предпринимателе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 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967"/>
        <w:gridCol w:w="55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669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317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73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5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35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2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08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669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317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73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5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317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2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08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3-11-29T16:08:00Z</cp:lastPrinted>
  <dcterms:modified xsi:type="dcterms:W3CDTF">2023-12-01T11:53:00Z</dcterms:modified>
  <cp:revision>94</cp:revision>
  <dc:subject/>
  <dc:title>                                                                                              </dc:title>
</cp:coreProperties>
</file>