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11.2018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04 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33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 № 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распоряжением Администрации Мокрологского сельского поселения от 29.06.2018 №  36 «Об утверждении Перечня муниципальных программ Мокрологского сельского поселения Октябрьского района, подлежащих применению в 2019-2030 годах»</w:t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Мокрологского сельского поселения «Благоустройство» согласно приложению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окрологского сельского поселения по Перечню согласно приложению 2 к настоящему постановлению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оселения на 2019 год и на плановый период 2020 и 2021 годов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1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048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ая программа «Благоустройство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Администрации Мокрологского сельского посел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«Развитие благоустройства территории»</w:t>
            </w:r>
          </w:p>
        </w:tc>
      </w:tr>
      <w:tr>
        <w:trPr>
          <w:trHeight w:val="9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оздание благоприятных, комфортных и без-опасных условий для проживания и отдыха насе-ления;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отдыха, чистота и освещенность улиц, организация озеленения территории, содержание мест захоронения, сбор и вывоз бытовых отходов и мусо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енность населения уровнем внешнего благоустройства  и санитарным содержанием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привлечения организаций к работам по благоустройству;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5155,3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2852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03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- выполнение в соответствии с разработанными планами мероприятий, направленных на улучше-ние благоустройства и санитарного состояния населенных пунктов, широкое привлечение к этим работам коллективов организаций.</w:t>
            </w:r>
          </w:p>
        </w:tc>
      </w:tr>
    </w:tbl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Развитие благоустройства территори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а «Развитие благоустройства территории» (далее  –подпрограмма)</w:t>
            </w:r>
          </w:p>
        </w:tc>
      </w:tr>
      <w:tr>
        <w:trPr>
          <w:trHeight w:val="7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Заместитель Главы Администрации Мокрологского сельского поселения по вопросам благоустройства и ЖКХ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вышение уровня внешнего благоустрой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анитарного содержания населенных пунктов Мокрологского сельского поселения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приведение в качественное состояние элементов благоустройств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очистки территорий от несанкционирован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5155,3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бюджета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2852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303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2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 том числе за счет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 политики Мокрол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благоустройстве территории  Мокрол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й целью муниципальной  политики Мокрологского сельского поселения в благоустройстве является повышение уровня внешнего благоустройства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 программы Мокрологского сельского поселения «Благоустройство», подпрограммы муниципальной программы Мокрологского сельского поселения «Развитие благоустройства территории» и их значениях приведены в приложении № 1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 программы Мокрологского сельского поселения «Благоустройство » приведен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 программы Мокрологского сельского поселения «Благоустройство» приведены в приложении № 3 к муниципальной  програм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окрологского сельского поселения «Благоустройство» привед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С.М.Донс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(индикаторах) муниципальной программы Мокролог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693"/>
        <w:gridCol w:w="918"/>
        <w:gridCol w:w="794"/>
        <w:gridCol w:w="796"/>
        <w:gridCol w:w="794"/>
        <w:gridCol w:w="796"/>
        <w:gridCol w:w="795"/>
        <w:gridCol w:w="798"/>
        <w:gridCol w:w="795"/>
        <w:gridCol w:w="797"/>
        <w:gridCol w:w="795"/>
        <w:gridCol w:w="796"/>
        <w:gridCol w:w="796"/>
        <w:gridCol w:w="797"/>
        <w:gridCol w:w="796"/>
        <w:gridCol w:w="796"/>
        <w:gridCol w:w="802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Благоустройств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цент привлечения организаций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благоустройства территор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Доля содержания мест захоронений (кладбищ) от общего кол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2531"/>
        <w:gridCol w:w="1917"/>
        <w:gridCol w:w="1089"/>
        <w:gridCol w:w="1173"/>
        <w:gridCol w:w="2106"/>
        <w:gridCol w:w="2583"/>
        <w:gridCol w:w="305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530"/>
        <w:gridCol w:w="1706"/>
        <w:gridCol w:w="1302"/>
        <w:gridCol w:w="22"/>
        <w:gridCol w:w="1154"/>
        <w:gridCol w:w="2105"/>
        <w:gridCol w:w="2581"/>
        <w:gridCol w:w="3056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благоустройства территор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Мокролог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внешнего благоустройств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оплата коммунальных услуг за уличное освещение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ремонт сетей уличного освещения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чет отключение и ограничение потребление электроэнергии. Не удовлетворенность населения  выполнением данного мероприят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</w:tr>
      <w:tr>
        <w:trPr>
          <w:trHeight w:val="1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.  Неудовлетворенность населения благоустройством территор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  <w:tr>
        <w:trPr>
          <w:trHeight w:val="1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2</w:t>
            </w:r>
          </w:p>
        </w:tc>
      </w:tr>
      <w:tr>
        <w:trPr>
          <w:trHeight w:val="1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  <w:tr>
        <w:trPr>
          <w:trHeight w:val="1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благоустроенности территории сельского поселения Неудовлетворенность населения благоустройством территор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1.3,1.4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suppressAutoHyphens w:val="true"/>
        <w:autoSpaceDE w:val="false"/>
        <w:jc w:val="center"/>
        <w:rPr/>
      </w:pPr>
      <w:bookmarkStart w:id="2" w:name="Par610"/>
      <w:bookmarkEnd w:id="2"/>
      <w:r>
        <w:rPr>
          <w:rFonts w:cs="Times New Roman CYR" w:ascii="Times New Roman CYR" w:hAnsi="Times New Roman CYR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84"/>
        <w:gridCol w:w="1055"/>
        <w:gridCol w:w="425"/>
        <w:gridCol w:w="507"/>
        <w:gridCol w:w="798"/>
        <w:gridCol w:w="550"/>
        <w:gridCol w:w="841"/>
        <w:gridCol w:w="756"/>
        <w:gridCol w:w="757"/>
        <w:gridCol w:w="756"/>
        <w:gridCol w:w="757"/>
        <w:gridCol w:w="756"/>
        <w:gridCol w:w="757"/>
        <w:gridCol w:w="757"/>
        <w:gridCol w:w="756"/>
        <w:gridCol w:w="758"/>
        <w:gridCol w:w="713"/>
        <w:gridCol w:w="696"/>
        <w:gridCol w:w="697"/>
      </w:tblGrid>
      <w:tr>
        <w:trPr>
          <w:trHeight w:val="31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3П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 программа  «Благоустройство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55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852,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3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852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0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1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40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0,0</w:t>
            </w:r>
          </w:p>
        </w:tc>
      </w:tr>
      <w:tr>
        <w:trPr>
          <w:trHeight w:val="139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3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4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5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ой зоны по адресу: п. Новозарянский ул. Крупской Октябрьского района Ростовской област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1.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кролог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5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/>
        <w:t xml:space="preserve"> «Благоустройство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4"/>
        <w:gridCol w:w="1773"/>
        <w:gridCol w:w="1022"/>
        <w:gridCol w:w="853"/>
        <w:gridCol w:w="938"/>
        <w:gridCol w:w="852"/>
        <w:gridCol w:w="853"/>
        <w:gridCol w:w="853"/>
        <w:gridCol w:w="852"/>
        <w:gridCol w:w="938"/>
        <w:gridCol w:w="938"/>
        <w:gridCol w:w="853"/>
        <w:gridCol w:w="799"/>
        <w:gridCol w:w="822"/>
        <w:gridCol w:w="853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грамма  «Благоустройство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15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5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15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5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8"/>
              </w:rPr>
              <w:t>«Развитие б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лагоустройства территории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Всего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15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5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естный бюдже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5155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85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3" w:name="Par982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от 14.11.2018 № 2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й Администрации Мокролог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30.09.2013 г. № 195 «Об утверждении муниципальной Программы Мокрологского сельского поселения «Благоустройство в Мокрологском сельском поселен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1.01.2014 г. № 5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10.04.2014 г. № 55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0.05.2014 г. № 62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04.07.2014 г. № 139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11.08.2014 г. № 143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9.10.2014 г. № 182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17.11.2014 г. № 189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8.01.2015 г. № 18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16.02.2015 г. № 76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11.03.2015 г. № 130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06.04.2015 г. № 142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7.11.2015 г. № 296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30.12.2015 г. № 357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9.12.2017 г. № 418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8.06.2017 г. № 253 «О внесении изменений в постановление Администрации Мокрологского сельского поселения от 30.09.2013 г. № 196 «Об утверждении муниципальной программы «Развитие культуры в Мокрологском сельском поселении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7.02.2018 г. № 53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29.05.2018 г. № 113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 «Благоустройство в Мокрологском сельском поселении»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31.07.2018 г. № 136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«Благоустройство в Мокрологском сельском поселен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крологского сельского поселения от 18.10.2018 г. № 181 «О внесении изменений и дополнений в постановление администрации Мокрологского сельского поселения от 30.09.2013 № 195 «Об утверждении муниципальной Программы Мокрологского сельского поселения«Благоустройство в Мокрологском сельском поселении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овой и кадровой работе                                                      С.М.Донскова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0-05-04T11:01:00Z</cp:lastPrinted>
  <dcterms:modified xsi:type="dcterms:W3CDTF">2020-05-04T08:01:00Z</dcterms:modified>
  <cp:revision>64</cp:revision>
  <dc:subject/>
  <dc:title>                                                                                              </dc:title>
</cp:coreProperties>
</file>