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2.2015                                                № 363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8 «Об  утверждении 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Развитие физической  культуры и</w:t>
      </w:r>
    </w:p>
    <w:p>
      <w:pPr>
        <w:pStyle w:val="Normal"/>
        <w:rPr/>
      </w:pPr>
      <w:r>
        <w:rPr>
          <w:b/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 «Мокрологское сельское поселение», в целях реализации решения Собрания депутатов № 114 от 25.12.2015 «О бюджете Мокрологского сельского поселения Октябрьского района на 2016 год» Администрация Мокр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№ 198 от 30.09.2013 изложить в новой реда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4, 5 к муниципальной программе изложить в новой редакции.</w:t>
      </w:r>
    </w:p>
    <w:p>
      <w:pPr>
        <w:pStyle w:val="Style13"/>
        <w:ind w:firstLine="55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        Е.И. Кар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Развитие физической  культуры и спор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й программы  «Развитие физической  культуры и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7"/>
        <w:gridCol w:w="945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 культуры и спорта в Мокрологском сельском поселении»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ых видов спор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Мокрологского сельского поселения «Развитие физической культуры и спорта в Мокрологском сельском поселении»</w:t>
            </w:r>
          </w:p>
        </w:tc>
      </w:tr>
      <w:tr>
        <w:trPr>
          <w:trHeight w:val="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6,8 тыс. рублей </w:t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ы «Развитие физической 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более 15 физкультурно-оздоровительных и спортивно-массовых мероприятий среди различных категорий населения района, в том числе  традиционные  массовые районные соревн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йонная спартакиада, посвященная Дню Физкультурника по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м спорта с участием более 120 челове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«Мама, папа, я – спортивная семья!» и другие.</w:t>
      </w:r>
    </w:p>
    <w:p>
      <w:pPr>
        <w:pStyle w:val="TextBodyIndent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реализованы мероприятия, направленные на развитие игровых видов спорта. Так, осуществлялась  поддержка детско-юношеского футбола и ветеранов футбо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среди населения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лабый уровень материальной базы для занятий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едоступность качественной спортивной формы и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индивидуальным занятиям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и реализации Программы – 2014-2020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показатели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нозируемые значения показателей с разбивкой по годам представлены в приложении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характеристика основных программ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Цели и задачи  муниципальн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мини-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доступности занятий физической культурой и спортом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индивидуальным занятиям спор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должение работы по развитию игровых видов спорта, являющихся самыми массов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с разбивкой по годам приведен в приложении  2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 местного бюджета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м о  бюджете Мокролог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ероприятий приведена в приложении 4, 5  к Программе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рограммы сельского поселения «Развитие физической культуры и спорта в Мокрологском сельском поселении на 2014 – 2020 годы» (далее – Программа) осуществляется муниципальным заказчиком Программы – Администрацией Мокрологского сельского поселения по годам в течение всего срока реализации Программы.</w:t>
      </w:r>
    </w:p>
    <w:p>
      <w:pPr>
        <w:pStyle w:val="Style6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</w:t>
      </w:r>
      <w:r>
        <w:rPr/>
        <w:t xml:space="preserve"> </w:t>
      </w:r>
      <w:r>
        <w:rPr>
          <w:sz w:val="28"/>
          <w:szCs w:val="28"/>
        </w:rPr>
        <w:t xml:space="preserve">и рассчитывается по форму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должно быть больше либо равно 1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;</w:t>
        <w:tab/>
        <w:tab/>
        <w:tab/>
        <w:t xml:space="preserve">  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ы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плановое значение целевого индикатора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и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ое значение целевого индикатора по i-му мероприятию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я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приведена в приложении 2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дпрограмма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Развитие физической  культуры и спор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1.П А С П О Р 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ы муниципальной программы  «Развитие физической                                               культуры и спорта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7"/>
        <w:gridCol w:w="945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муниципальной программы  «Развитие физической  культуры и спорта в Мокрологском сельском поселении» (далее – подпрограмма муниципальной программы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ых видов спор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 годы</w:t>
            </w:r>
          </w:p>
        </w:tc>
      </w:tr>
      <w:tr>
        <w:trPr>
          <w:trHeight w:val="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6,8 тыс. рублей </w:t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 реализации под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6.2.Общая характеристика сферы реализации подпрограммы муниципально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ы «Развитие физической 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программа муниципальной программы Мокрологского сельского поселения является организационной основой политики поселения по созданию условий направленных на улучшение здоровья населения, повышение уровня и качества жизни жителей, улучшение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задачи по увеличению доли граждан, систематически занимающихся физической культурой и спортом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задач планируется достижение устойчивого роста показателей вовлеченности населения в физкультурно-спортивное движение. Несмотря на важную социально-экономическую роль, которую может и должна выполнять физическая культура и спорт, в настоящее время почти 80 % жителей в поселении не занимаются систематически физической культурой и спортом.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Мокролог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одпрограммы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подпрограммы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 дл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Мокрологского сельского поселения и их значениях приведены в приложении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дпрограммы муниципальной программы, включенных в федеральный (региональный) план статистических работ приведены в приложении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6.4.Обобщенная характеристика основных программ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муниципальной программы обеспечивают решение задач подпрограммы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6.5.информация по ресурсному обеспечению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предусматривается за счет средств  местного бюджета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м о  бюджете Мокролог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ероприятий приведена в приложении 4, 5  к Программе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tabs>
          <w:tab w:val="clear" w:pos="708"/>
          <w:tab w:val="left" w:pos="7066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</w:t>
        <w:tab/>
        <w:t xml:space="preserve">       Г.В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5"/>
        <w:gridCol w:w="2535"/>
        <w:gridCol w:w="2150"/>
        <w:gridCol w:w="663"/>
        <w:gridCol w:w="641"/>
        <w:gridCol w:w="585"/>
        <w:gridCol w:w="411"/>
        <w:gridCol w:w="1012"/>
        <w:gridCol w:w="948"/>
        <w:gridCol w:w="906"/>
        <w:gridCol w:w="962"/>
        <w:gridCol w:w="961"/>
        <w:gridCol w:w="961"/>
        <w:gridCol w:w="962"/>
      </w:tblGrid>
      <w:tr>
        <w:trPr>
          <w:trHeight w:val="72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</w:t>
              <w:b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 на 2014-202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муниципальной </w:t>
              <w:br/>
              <w:t xml:space="preserve">программы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и областных турнирах и соревнов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093"/>
        <w:gridCol w:w="1675"/>
        <w:gridCol w:w="1544"/>
        <w:gridCol w:w="1543"/>
        <w:gridCol w:w="1403"/>
        <w:gridCol w:w="1263"/>
        <w:gridCol w:w="1262"/>
        <w:gridCol w:w="1263"/>
        <w:gridCol w:w="1263"/>
      </w:tblGrid>
      <w:tr>
        <w:trPr>
          <w:tblHeader w:val="true"/>
          <w:trHeight w:val="4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муниципальной  </w:t>
              <w:br/>
              <w:t xml:space="preserve">программы     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Пользователь</dc:creator>
  <dc:description/>
  <cp:keywords/>
  <dc:language>en-US</dc:language>
  <cp:lastModifiedBy>Администрация</cp:lastModifiedBy>
  <cp:lastPrinted>2014-03-25T13:31:00Z</cp:lastPrinted>
  <dcterms:modified xsi:type="dcterms:W3CDTF">2016-02-01T05:52:00Z</dcterms:modified>
  <cp:revision>12</cp:revision>
  <dc:subject/>
  <dc:title/>
</cp:coreProperties>
</file>