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2.2014                                              № 217                                п. Новозарян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0.09.2013 № 194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Приложение к постановлению Администрации Мокрологского сельского поселения от 30.09.2013 № 194 « Об утверждении муниципальной программы «Охрана окружающей среды и рациональное природопользование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логск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Е.И.Каргина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 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крологском сельском поселени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 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кролог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крологском сельском поселе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Мокрологского сельского поселения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Мокролог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окролог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в Мокролог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 переработка ТБ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20 годы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беспечение реализации муниципальной программы Мокрологского сельского поселения «Охрана окружающей среды и рациональное природопользование в Мокрологском сельском поселении»</w:t>
            </w:r>
          </w:p>
        </w:tc>
      </w:tr>
      <w:tr>
        <w:trPr>
          <w:trHeight w:val="4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,0 тыс. рублей </w:t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текущего состояния сферы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ании следующих нормативно-правовых акт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6.10.2003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.01.2002г. № 7-ФЗ "Об охране окружающей среды", областного закона от 11.03.2003 № 316-ЗС « Об охране окружающей среды в Ростовской области»,областного закона от 03.08.2007 № 747-ЗС «Об охране зеленых насаждений в населенных пунктах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развития Мокролог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Мокрологском сельском поселении Октябрьского района, остается напряженной, а уровень загрязнения окружающей среды - высоким.</w:t>
      </w:r>
      <w:r>
        <w:rPr/>
        <w:t xml:space="preserve"> </w:t>
      </w:r>
      <w:r>
        <w:rPr>
          <w:sz w:val="28"/>
          <w:szCs w:val="28"/>
        </w:rPr>
        <w:t>В связи с этим возрастает необходимость принятия мер направленных на 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Мокрологском сельском поселении Октябрьского района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жителей  Мокрологского сельского поселения Октябрь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Цели, задачи и показатели( индикаторы), основны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конечные результаты, сроки и этап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кружающей среды на территории Мокрологского сельского поселения Октябрьского район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ботка, утилизация и обезвреживание твердых бытовых отходов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Мокрологского сельского поселения Октябрь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Мокрологского сельского поселения Октябрьского район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селения по вывозу ТБО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 представлены в Приложении 1 к муниципальной программ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оздоровление экологической обстановки на территории поселения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программы не предусмотрено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4 по 2020 годы включительно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выделения подпрограмм муниципаль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обобщенная характеристи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отрено выделение подпрограммы «Обеспечение реализации муниципальной программы «Охрана окружающей среды и рациональное природопользование в Мокрологском сельском поселении». Предусматривается выполнение следующих мероприят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дней экологической безопасности «Экология. Безопасность. Жизнь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 Финансирование для выполнения данного мероприятия не требу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мероприятий по предотвращению выжигания сухой растительно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административной практи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выполнения данного мероприятия не требу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деятельности по обращению с отход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заключению Договоров на предоставление услуг по сбору и вывозу твердых бытовых отходов и мусо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работа с население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дминистративной практики. Финансирование для выполнения данного мероприятия не требу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утилизации и переработки бытовых и промышленных отходов на территории поселения. Финансирование данного мероприятия по годам представлено в приложении № 2 к программ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по ресурсному обеспеч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ые ресурсы, необходимые для реализации программы</w:t>
        <w:br/>
        <w:t xml:space="preserve">в 2014 – 2020 годах, соответствуют объемам бюджетных ассигнований, предусмотренных решением о бюджете Мокрологского сельского поселения на очередной финансовый год и на плановый период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ирование муниципальной программы представлено в приложении № 3 к муниципальной программ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бюджета Мокролог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рограммы будет обеспече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увеличение охвата населения по вывозу ТБО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качества жизни населения и эстетического вида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Обеспеч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опользование в Мокрологском сельском поселени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>природопользование в Мокрологском сельском поселении»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муниципальной программы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Мокрологского сельского поселения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Мокролог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окролог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в Мокролог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 переработка ТБ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 подпрограммы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20 годы</w:t>
            </w:r>
          </w:p>
        </w:tc>
      </w:tr>
      <w:tr>
        <w:trPr>
          <w:trHeight w:val="4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,0 тыс. рублей </w:t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Общая характеристика текущего состояния сфер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Мокролог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финансового обеспечения, который связан с финансированием подпрограммы в неполном объеме, как за счет бюджетных, так и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sz w:val="28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5"/>
      <w:bookmarkEnd w:id="0"/>
      <w:r>
        <w:rPr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6.4. Обобщенная характеристика основ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удовлетворенности населения Мокрологского сельского поселения уровнем услуг </w:t>
      </w:r>
      <w:r>
        <w:rPr>
          <w:sz w:val="28"/>
        </w:rPr>
        <w:t>по сбору и вывозу твердых бытов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6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4 –  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по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й  и кадровой работе                                                             Г.В.Кудинова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</w:rPr>
        <w:t xml:space="preserve">к муниципальной программе </w:t>
        <w:br/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</w:t>
      </w:r>
      <w:r>
        <w:rPr/>
        <w:t xml:space="preserve"> </w:t>
      </w:r>
      <w:r>
        <w:rPr>
          <w:rFonts w:cs="Times New Roman CYR"/>
        </w:rPr>
        <w:t xml:space="preserve"> в Мокрологском сельском поселении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Мокрологском сельском поселении</w:t>
      </w:r>
      <w:r>
        <w:rPr>
          <w:kern w:val="2"/>
          <w:sz w:val="28"/>
          <w:szCs w:val="28"/>
        </w:rPr>
        <w:t xml:space="preserve">», и их </w:t>
      </w:r>
      <w:r>
        <w:rPr>
          <w:bCs/>
          <w:kern w:val="2"/>
          <w:sz w:val="28"/>
          <w:szCs w:val="28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окрологском сельском поселении»</w:t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Охрана окружающей среды и рациональное природопользование в Мокролог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предоставление услуг по сбору и вывозу твердых бытовых отходов и мусо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ТБ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/>
      </w:pPr>
      <w:r>
        <w:br w:type="page"/>
      </w:r>
      <w:r>
        <w:rPr>
          <w:kern w:val="2"/>
        </w:rPr>
        <w:t>Приложение 2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Мокрологском сельском поселении</w:t>
      </w:r>
      <w:r>
        <w:rPr>
          <w:kern w:val="2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487"/>
      <w:bookmarkEnd w:id="3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Мокрологского сельского поселения «</w:t>
      </w:r>
      <w:r>
        <w:rPr>
          <w:rFonts w:cs="Times New Roman CYR"/>
          <w:sz w:val="28"/>
          <w:szCs w:val="28"/>
        </w:rPr>
        <w:t>Охрана окружающей среды и рациональное природопользование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униципальная программа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/>
        <w:tc>
          <w:tcPr>
            <w:tcW w:w="1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рограмма 1. «Обеспечение реализации муниципальной программы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крологском сельском поселен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боты по заключению Договоров на предоставление услуг по сбору и вывозу твердых бытовых отходов и мус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жизни населения и эстетического вида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Приложение  3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/>
          <w:kern w:val="2"/>
          <w:sz w:val="28"/>
          <w:szCs w:val="28"/>
        </w:rPr>
        <w:t>Охрана окружающей среды и рациональное природопользование в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беспечение реализации муниципальной программы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боты по заключению Договоров на предоставление услуг по сбору и вывозу твердых бытовых отходов и мусо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«Охрана окружающей среды и рациональное природопользование в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в Мокрологском сельском поселен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Охрана окружающей среды и рациональное природопользование в Мокролог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Мокроло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/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/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2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cs="Calibri;Century Gothic"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15">
    <w:name w:val=" Знак Знак15"/>
    <w:qFormat/>
    <w:rPr>
      <w:rFonts w:ascii="Calibri;Century Gothic" w:hAnsi="Calibri;Century Gothic" w:cs="Calibri;Century Gothic"/>
      <w:bCs/>
      <w:i/>
      <w:iCs/>
      <w:sz w:val="24"/>
      <w:szCs w:val="24"/>
      <w:lang w:val="en-US" w:bidi="ar-SA"/>
    </w:rPr>
  </w:style>
  <w:style w:type="character" w:styleId="13">
    <w:name w:val=" Знак Знак13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TableFootnotelast1">
    <w:name w:val="Table_Footnote_last Знак1"/>
    <w:qFormat/>
    <w:rPr>
      <w:rFonts w:eastAsia="Calibri;Century Gothic"/>
      <w:b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Century Gothic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698E32EF77EBCFFFAE4EE08BA7BEF6FF766DDB05F0413094C9050D96B489E833BB1DB2136D7645A1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User</dc:creator>
  <dc:description/>
  <cp:keywords/>
  <dc:language>en-US</dc:language>
  <cp:lastModifiedBy>Администрация</cp:lastModifiedBy>
  <cp:lastPrinted>2015-06-19T09:58:00Z</cp:lastPrinted>
  <dcterms:modified xsi:type="dcterms:W3CDTF">2015-06-19T05:59:00Z</dcterms:modified>
  <cp:revision>10</cp:revision>
  <dc:subject/>
  <dc:title>АДМИНИСТРАЦИЯ ОКТЯБРЬСКОГО РАЙОНА</dc:title>
</cp:coreProperties>
</file>