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05.2015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9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, в целях реализации решения Собрания депутатов Мокрологского сельского поселения от 29.05.2015 № 94 «О внесении изменений в решение Собрания депутатов Мокрологского сельского поселения № 78 от 25.12.2014 «О бюджете Мокрологского сельского поселения Октябрьского района на 2015 год и на плановый период 2016 и 2017 годов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я к муниципальной программе № 3, 4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334,8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ведены в эксплуатацию после реконструкции электрические сети в х. Маркин, х.Мокрый Керчик , в 2013 устройство уличного освещения в п. Новозарян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334,8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;Century Gothic" w:cs="Times New Roman"/>
          <w:kern w:val="2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1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3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8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8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8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18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82"/>
      <w:bookmarkStart w:id="2" w:name="Par982"/>
      <w:bookmarkEnd w:id="2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;Century Gothic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0:00Z</dcterms:created>
  <dc:creator>РЕЗНИЧЕНКОИ</dc:creator>
  <dc:description/>
  <cp:keywords/>
  <dc:language>en-US</dc:language>
  <cp:lastModifiedBy>Администрация</cp:lastModifiedBy>
  <cp:lastPrinted>2015-06-18T14:41:00Z</cp:lastPrinted>
  <dcterms:modified xsi:type="dcterms:W3CDTF">2015-07-01T06:54:00Z</dcterms:modified>
  <cp:revision>31</cp:revision>
  <dc:subject/>
  <dc:title>                                                                                              </dc:title>
</cp:coreProperties>
</file>