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8400</wp:posOffset>
                </wp:positionH>
                <wp:positionV relativeFrom="paragraph">
                  <wp:posOffset>635</wp:posOffset>
                </wp:positionV>
                <wp:extent cx="521335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71.25pt;mso-wrap-distance-left:7.05pt;mso-wrap-distance-right:7.05pt;mso-wrap-distance-top:0pt;mso-wrap-distance-bottom:0pt;margin-top:0.05pt;mso-position-vertical-relative:text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01.06.2017  </w:t>
        <w:tab/>
        <w:tab/>
        <w:t xml:space="preserve">                                   №237                               п. Новозарянский  </w:t>
        <w:tab/>
        <w:t xml:space="preserve">                  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 30.09.2013 № 199 «Об утверждении муниципально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 Мокрологского сельского поселения </w:t>
        <w:b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ступности в Мокрологском сельском поселени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kern w:val="2"/>
          <w:sz w:val="28"/>
          <w:szCs w:val="28"/>
        </w:rPr>
        <w:t>, в</w:t>
      </w:r>
      <w:r>
        <w:rPr>
          <w:sz w:val="28"/>
          <w:szCs w:val="28"/>
        </w:rPr>
        <w:t xml:space="preserve"> целях реализации решения Собрания депутатов Мокрологского сельского поселения от 19.08.2016 № 135 «О внесении изменений в решение Собрания депутатов Мокрологского сельского поселения «О бюджете Мокрологского сельского поселения Октябрьского района на 2016 год», руководствуясь п. 11 ст. 30 Уставом муниципального образования «Мокрологское сельское поселение»</w:t>
      </w:r>
    </w:p>
    <w:p>
      <w:pPr>
        <w:pStyle w:val="TextBodyIndent"/>
        <w:widowControl w:val="false"/>
        <w:ind w:right="-139" w:firstLine="709"/>
        <w:jc w:val="center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TextBodyIndent"/>
        <w:widowControl w:val="false"/>
        <w:ind w:right="-139" w:firstLine="709"/>
        <w:jc w:val="center"/>
        <w:rPr/>
      </w:pPr>
      <w:r>
        <w:rPr>
          <w:spacing w:val="4"/>
          <w:szCs w:val="28"/>
          <w:lang w:val="ru-RU"/>
        </w:rPr>
        <w:t>ПОСТАНОВЛЯЮ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Cs w:val="28"/>
          <w:lang w:val="ru-RU"/>
        </w:rPr>
      </w:pPr>
      <w:r>
        <w:rPr>
          <w:b/>
          <w:spacing w:val="4"/>
          <w:szCs w:val="28"/>
          <w:lang w:val="ru-RU"/>
        </w:rPr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>1. </w:t>
      </w:r>
      <w:r>
        <w:rPr>
          <w:szCs w:val="28"/>
          <w:lang w:val="ru-RU"/>
        </w:rPr>
        <w:t xml:space="preserve">Приложение к постановлению администрации Мокрологского сельского поселения от 30.09.2013 № 199 «Об утверждении муниципальной программы Мокрологского сельского поселения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в Мокрологском сельском поселении» изложить в новой редакц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</w:t>
      </w:r>
      <w:r>
        <w:rPr>
          <w:kern w:val="2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крологского сельского поселения</w:t>
      </w:r>
      <w:r>
        <w:rPr>
          <w:sz w:val="28"/>
          <w:szCs w:val="28"/>
        </w:rPr>
        <w:t xml:space="preserve">                                                           Г.В. Кочи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                                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 в Мокрологском сельском поселении</w:t>
      </w:r>
      <w:r>
        <w:rPr>
          <w:b/>
          <w:sz w:val="36"/>
          <w:szCs w:val="36"/>
        </w:rPr>
        <w:t>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                                                                              Мокрологском сельском поселени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2"/>
        <w:gridCol w:w="763"/>
        <w:gridCol w:w="1052"/>
        <w:gridCol w:w="1133"/>
        <w:gridCol w:w="1133"/>
        <w:gridCol w:w="1133"/>
        <w:gridCol w:w="1133"/>
        <w:gridCol w:w="1133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            Мокрологском сельском поселении»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color w:val="33CCCC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/AppData/Local/Microsoft/Windows/Temporary%20Internet%20Files/AppData/Local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тиводействие коррупции в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 xml:space="preserve">Мокрологском 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ельском поселен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/AppData/Local/Microsoft/Windows/Temporary%20Internet%20Files/AppData/Local/Users/GAVRIL~1/AppData/Local/Temp/18779510-95526882-95527000.doc" \l "Par114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филактика экстремизма и терроризма в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Мокрологском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сельском поселении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../../C:/AppData/Local/Microsoft/Windows/Temporary%20Internet%20Files/AppData/Local/Users/GAVRIL~1/AppData/Local/Temp/18779510-95526882-95527000.doc" \l "Par2375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/AppData/Local/Microsoft/Windows/Temporary%20Internet%20Files/AppData/Local/Users/GAVRIL~1/AppData/Local/Temp/18779510-95526882-95527000.doc" \l "Par2375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. Комплексные меры противодействия злоупотреблению наркотиками и их незаконному обороту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63" w:hRule="atLeast"/>
        </w:trPr>
        <w:tc>
          <w:tcPr>
            <w:tcW w:w="2321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3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3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7,6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7,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9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3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3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иру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 Мокролог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1. Общая характеристика сферы реализации муниципальной программы «</w:t>
      </w:r>
      <w:r>
        <w:rPr>
          <w:rFonts w:cs="Times New Roman" w:ascii="Times New Roman" w:hAnsi="Times New Roman"/>
          <w:b w:val="false"/>
        </w:rPr>
        <w:t xml:space="preserve"> 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 w:val="false"/>
          <w:lang w:val="ru-RU"/>
        </w:rPr>
        <w:t xml:space="preserve"> в </w:t>
      </w: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  <w:lang w:val="ru-RU"/>
        </w:rPr>
        <w:t>Мокрологском сельском поселении</w:t>
      </w:r>
      <w:r>
        <w:rPr>
          <w:rFonts w:eastAsia="Calibri" w:cs="Times New Roman" w:ascii="Times New Roman" w:hAnsi="Times New Roman"/>
          <w:b w:val="false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Мокрологского сельского поселения «Обеспечение общественного порядка и противодействие преступности в             Мокрологском сельском поселении» (далее – муниципальная программа) фиксирует, что в Мокролог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добровольная народная дружи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стро встает проблема обеспечения антитеррористической защищенности объектов социальной сфер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Мокрологском сельском поселени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антинаркотических мероприятий способствовала в целом активизации работы по профилактике наркомании. В связи с этим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издание новых нормативных правовых актов, финансово-экономические и ресурсные (связанные с недостаточным финансированием реализации муниципальной программы), социально-экономическ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муницип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Цели и  задачи и показатели (индикаторы), основные конечные результаты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Мокрологского 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Мокрологского 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Октябрьском районе, Мокрологском 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Deloproizvoditel/AppData/Local/Microsoft/Windows/Temporary%20Internet%20File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тиводействие коррупции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Мокрологском  </w:t>
      </w:r>
      <w:r>
        <w:rPr>
          <w:rStyle w:val="InternetLink"/>
          <w:color w:val="000000"/>
          <w:sz w:val="28"/>
          <w:szCs w:val="28"/>
          <w:u w:val="none"/>
        </w:rPr>
        <w:t>сельском поселении»</w:t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Deloproizvoditel/AppData/Local/Microsoft/Windows/Temporary%20Internet%20File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Deloproizvoditel/AppData/Local/Microsoft/Windows/Temporary%20Internet%20Files/AppData/Local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Deloproizvoditel/AppData/Local/Microsoft/Windows/Temporary%20Internet%20File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тиводействие коррупции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Мокрологском сельском поселении, обеспечение защиты прав и законных интересов жителей Мокрологского 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Мокрологского 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Deloproizvoditel/AppData/Local/Microsoft/Windows/Temporary%20Internet%20File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Мокролог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397,6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- 397,6 тыс.рублей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107,7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159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3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0,0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специфику поселения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множества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гральный показатель результативности выполнени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подпрограмм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осуществляется как в целом по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1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тиводействие коррупции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</w:t>
      </w:r>
      <w:r>
        <w:rPr/>
        <w:t>»</w:t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813"/>
        <w:gridCol w:w="762"/>
        <w:gridCol w:w="1053"/>
        <w:gridCol w:w="1133"/>
        <w:gridCol w:w="1133"/>
        <w:gridCol w:w="1133"/>
        <w:gridCol w:w="1133"/>
        <w:gridCol w:w="1134"/>
      </w:tblGrid>
      <w:tr>
        <w:trPr>
          <w:trHeight w:val="1468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иводействие коррупции в Мокрологском сельском поселении муниципальной программы «Обеспечение общественного порядка и противодействие преступности в             Мокрологском сельском поселении»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Мокрол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Мокрологского 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319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3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31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7,6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7,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9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31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31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13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числа граждан удовлетворенных информационной открытостью  органов местного самоуправ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Мокролог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органов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Мокрологского 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Мокрологского 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</w:r>
      <w:r>
        <w:rPr>
          <w:spacing w:val="-4"/>
          <w:sz w:val="28"/>
          <w:szCs w:val="28"/>
        </w:rPr>
        <w:t>антикоррупционного мировоззрения, повышения</w:t>
      </w:r>
      <w:r>
        <w:rPr>
          <w:sz w:val="28"/>
          <w:szCs w:val="28"/>
        </w:rPr>
        <w:t xml:space="preserve"> уровня правосознания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Мокролог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Профилактика экстремизма и терроризма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в Мокрологском 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813"/>
        <w:gridCol w:w="762"/>
        <w:gridCol w:w="1053"/>
        <w:gridCol w:w="1133"/>
        <w:gridCol w:w="1133"/>
        <w:gridCol w:w="1133"/>
        <w:gridCol w:w="1133"/>
        <w:gridCol w:w="1134"/>
      </w:tblGrid>
      <w:tr>
        <w:trPr>
          <w:trHeight w:val="1468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экстремизма и терроризма в Мокрологском сельском поселении»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            Мокрологском сельском поселении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319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3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31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31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31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13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Мокролог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3. 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2"/>
        <w:gridCol w:w="763"/>
        <w:gridCol w:w="1052"/>
        <w:gridCol w:w="1133"/>
        <w:gridCol w:w="1133"/>
        <w:gridCol w:w="1133"/>
        <w:gridCol w:w="1133"/>
        <w:gridCol w:w="1133"/>
      </w:tblGrid>
      <w:tr>
        <w:trPr>
          <w:trHeight w:val="1468" w:hRule="atLeast"/>
        </w:trPr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 в             Мокрологском сельском поселении»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321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3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3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3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3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Мокролог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Мокрологского 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едущий специалист по прав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Г.В.Куд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lang w:eastAsia="en-US"/>
              </w:rPr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«Обеспечение общественного порядка и противодейств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еступности в  Мокрологском сельском поселен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3261"/>
        <w:gridCol w:w="1022"/>
        <w:gridCol w:w="1010"/>
        <w:gridCol w:w="1054"/>
        <w:gridCol w:w="1188"/>
        <w:gridCol w:w="1314"/>
        <w:gridCol w:w="1053"/>
        <w:gridCol w:w="1054"/>
        <w:gridCol w:w="1054"/>
        <w:gridCol w:w="1054"/>
        <w:gridCol w:w="927"/>
      </w:tblGrid>
      <w:tr>
        <w:trPr>
          <w:trHeight w:val="36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7"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3257"/>
        <w:gridCol w:w="82"/>
        <w:gridCol w:w="30"/>
        <w:gridCol w:w="895"/>
        <w:gridCol w:w="70"/>
        <w:gridCol w:w="33"/>
        <w:gridCol w:w="887"/>
        <w:gridCol w:w="129"/>
        <w:gridCol w:w="51"/>
        <w:gridCol w:w="867"/>
        <w:gridCol w:w="142"/>
        <w:gridCol w:w="1030"/>
        <w:gridCol w:w="167"/>
        <w:gridCol w:w="1121"/>
        <w:gridCol w:w="7"/>
        <w:gridCol w:w="193"/>
        <w:gridCol w:w="847"/>
        <w:gridCol w:w="214"/>
        <w:gridCol w:w="825"/>
        <w:gridCol w:w="6"/>
        <w:gridCol w:w="228"/>
        <w:gridCol w:w="805"/>
        <w:gridCol w:w="255"/>
        <w:gridCol w:w="785"/>
        <w:gridCol w:w="6"/>
        <w:gridCol w:w="269"/>
        <w:gridCol w:w="640"/>
        <w:gridCol w:w="29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  программа «Обеспечение общественного порядка и противодействие преступности в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окрологском сельском поселени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окрологском сельском поселении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1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0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9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8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/>
              <w:t>не более 5</w:t>
            </w:r>
          </w:p>
        </w:tc>
      </w:tr>
      <w:tr>
        <w:trPr/>
        <w:tc>
          <w:tcPr>
            <w:tcW w:w="14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Мокрологском сельском поселении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Мокролог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окрологского  сельского поселения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Мокрологском сельском поселении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УК «Новозарянский СДК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К «Новозарянская ЦБП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1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r>
        <w:rPr/>
        <w:t>Приложение № 2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jc w:val="right"/>
        <w:rPr/>
      </w:pPr>
      <w:r>
        <w:rPr/>
        <w:t>преступности в  Мокролог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" w:name="Par487"/>
      <w:bookmarkEnd w:id="1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979"/>
        <w:gridCol w:w="34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Мокрологском сельском поселен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Мокролог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и Мокролог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Мокролог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я Мокролог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окролог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окрологского сельского поселе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Мокролог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окролог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окролог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кролог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работы Администрации Мокролог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Мокрологском сель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Октябрьского района (по согласованию); Управление ГО и ЧС Администрации Октябрь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НД по Октябрьскому району (по согласованию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 (установка кнопок тревожной сигнализации, освещение территорий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4. патрулирование территории Мокрологского сельского поселения членами добровольной народной дружины в период массовых гуляни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 2.5. Организация работы по привлечению собственников жилья к проведению мероприятий по повышению антитеррористической защищенности жилищного фонда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; ТСЖ; индивидуальные собствен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6. Приобретение и монтаж системы видеонаблюдения в здании Администрации и учреждениях культур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; МУК «Новозарянский СД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7. Организация и проведение круглых столов, семинаров, бесед с несовершеннолетними, представителями молодежи в целях проведения профилактической работы по устранению причин и условий возникновения конфликт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; молодежный парламент; МО МВД России Октябрьского района (по согласованию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8. Организация и проведение профилактической работы в муниципальных учреждениях образования, в местах проведения досуга несовершеннолетних и молодежи с целью разъяснения сущности экстремизма и его последстви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; МБОУСОШ № 5; МБОУСОШ № 6; МУК «Новозарянский СДК»; МО МВД России Октябрьского района (по согласованию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9. Размещение в местах массового пребывания граждан средств наглядной агитации (плакаты, щиты, листовки), предупреждающих о необходимости бдительности в связи с возможностью террористических акт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; МУК «Новозарянский СДК»; МО МВД России Октябрьского район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0. Информирование населения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;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r>
        <w:rPr/>
        <w:t>Приложение № 3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bookmarkStart w:id="2" w:name="Par676"/>
      <w:bookmarkEnd w:id="2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11"/>
        <w:gridCol w:w="1916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</w:t>
              <w:softHyphen/>
              <w:t xml:space="preserve">ная программ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Обеспечение обще</w:t>
              <w:softHyphen/>
              <w:t>ственного порядка и противодействие кор</w:t>
              <w:softHyphen/>
              <w:t>рупции Мокрологского сель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5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Подпрограмма 1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ротиводействие корруп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5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/>
                <w:spacing w:val="-8"/>
              </w:rPr>
              <w:t>рупциогенности</w:t>
            </w:r>
            <w:r>
              <w:rPr>
                <w:bCs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/>
              <w:t>Администрации Мокролог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/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29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-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Мероприятия по размещению информации в СМИ и других информационных средств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5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36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1-1.7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дпрограмма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лактика экс</w:t>
              <w:softHyphen/>
              <w:t>тремизма и терро</w:t>
              <w:softHyphen/>
              <w:t>ризма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>приятие 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 МВД России Октябрьского района (по согласованию); Управление ГО и ЧС Администрации Октябрь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НД по Октябрьскому району (по согласованию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 (установка кнопок тревожной сигнализации, освещение территор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улирование территории Мокрологского сельского поселения членами добровольной народной дружины в период массовых гуля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; ТСЖ; индивидуальные собственн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ты по привлечению собственников жилья к проведению мероприятий по повышению антитеррористической защищенности жилищного фонд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; МУК «Новозарянский СДК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; молодежный парламент; МО МВД России Октябрьского района (по согласованию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руглых столов, семинаров, бесед с несовершеннолетними, представителями молодежи в целях проведения профилактической работы по устранению причин и условий возникновения конфлик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; МБОУСОШ № 5; МБОУСОШ № 6; МУК «Новозарянский СДК»; МО МВД России Октябрьского района (по согласованию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профилактической работы в муниципальных учреждениях образования, в местах проведения досуга несовершеннолетних и молодежи с целью разъяснения сущности экстремизма и его последств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Администрация Мокрологского сельского поселения; МУК «Новозарянский СДК»; МО МВД России Октябрьского район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в местах массового пребывания граждан средств наглядной агитации (плакаты, щиты, листовки), предупреждающих о необходимости бдительности в связи с возможностью террористических ак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Администрация Мокрологского сельского поселения;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1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bookmarkStart w:id="3" w:name="Par879"/>
      <w:bookmarkEnd w:id="3"/>
      <w:r>
        <w:rPr/>
        <w:t>Приложение № 4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3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3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Мокролог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3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Мокролог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>
          <w:trHeight w:val="1107" w:hRule="atLeas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lang w:eastAsia="en-US"/>
              </w:rPr>
            </w:pPr>
            <w:r>
              <w:rPr/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lang w:eastAsia="en-US"/>
              </w:rPr>
            </w:pPr>
            <w:r>
              <w:rPr/>
              <w:t xml:space="preserve">«Обеспечение общественного порядка и противодействие преступности в Мокрологском сельском поселении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" w:name="Par1016"/>
      <w:bookmarkEnd w:id="4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8"/>
        <w:gridCol w:w="1165"/>
        <w:gridCol w:w="5248"/>
        <w:gridCol w:w="4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253"/>
        <w:gridCol w:w="411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Мокролог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ду – доля опрошенных граждан в 2014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Мокрологском сельском поселении,  по итогам опроса 2014-202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Мокрологском сельском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Мокрологском сельском поселении 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Мокрологском сельском поселении в 2014-2020 го</w:t>
              <w:softHyphen/>
              <w:t xml:space="preserve">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казатель № 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Мокролог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Мокрологского сельского поселения.</w:t>
            </w:r>
          </w:p>
          <w:p>
            <w:pPr>
              <w:pStyle w:val="ConsPlusCell"/>
              <w:ind w:hanging="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Администрации Мокролог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52,3 про</w:t>
              <w:softHyphen/>
              <w:t>цента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окролог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окрологского сель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окрологского сельского поселения в 2010 год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учреждений социаль</w:t>
              <w:softHyphen/>
              <w:t>ной сферы с наличием системы техни</w:t>
              <w:softHyphen/>
              <w:t>че</w:t>
              <w:softHyphen/>
              <w:t>ской защиты объек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о учреждений социальной сферы, с наличием системы техни</w:t>
              <w:softHyphen/>
              <w:t>че</w:t>
              <w:softHyphen/>
              <w:t>ской защиты объектов/ общее число учреждений социаль</w:t>
              <w:softHyphen/>
              <w:t>ной сфе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е число учреждений соци</w:t>
              <w:softHyphen/>
              <w:t>альной сф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6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граждан участвующих в охране общественного поряд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304" w:right="851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07402.102/" TargetMode="External"/><Relationship Id="rId5" Type="http://schemas.openxmlformats.org/officeDocument/2006/relationships/hyperlink" Target="garantf1://12007402.103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1:00Z</dcterms:created>
  <dc:creator>User</dc:creator>
  <dc:description/>
  <cp:keywords/>
  <dc:language>en-US</dc:language>
  <cp:lastModifiedBy>AMSP</cp:lastModifiedBy>
  <cp:lastPrinted>2017-06-20T12:47:00Z</cp:lastPrinted>
  <dcterms:modified xsi:type="dcterms:W3CDTF">2017-06-20T09:54:00Z</dcterms:modified>
  <cp:revision>4</cp:revision>
  <dc:subject/>
  <dc:title>АДМИНИСТРАЦИЯ ЩЕПКИНСКОГО СЕЛЬСКОГО ПОСЕЛЕНИЯ</dc:title>
</cp:coreProperties>
</file>