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.03.2022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1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«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на 2022 год (далее – план реализации)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е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начальника финансово экономической службы администрации Мокролог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3.2022 г. № 11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Муниципальная политика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муниципального управления и муниципальной службы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лиц, замещающих выборные муниципальные должности, муниципальных служащ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ттестации рабочих мест по условиям труда в администрации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Администрации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правовых актов сельского поселения, проектов правовых актов и иных информационных технолог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 Расходы на обеспечение функций Администрации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                                 И.Б. Гу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2-03-29T09:54:00Z</cp:lastPrinted>
  <dcterms:modified xsi:type="dcterms:W3CDTF">2022-03-29T06:54:00Z</dcterms:modified>
  <cp:revision>10</cp:revision>
  <dc:subject/>
  <dc:title/>
</cp:coreProperties>
</file>