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18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Капитальный ремон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ногоквартирных домов</w:t>
      </w:r>
      <w:r>
        <w:rPr>
          <w:kern w:val="2"/>
          <w:sz w:val="28"/>
          <w:szCs w:val="28"/>
        </w:rPr>
        <w:t>» за 2023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kern w:val="2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18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е уровня благоустройства дворовых территорий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Администрации Мокрологского сельского поселения № 212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а удовлетворённость населения Мокрологского сельского поселения уровнем благоустройства территории прожива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обеспечены комфортные условия проживания и отдыха населения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казание практической помощи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бственникам помещений в многоквартирных дом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в подготовке дизайн-проектов на благоустройство дворовых территор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информированности населения по вопросам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благоустройства общественных территор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организация эффективной деятельности в области благоустройства территорий поселения;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повышение уровня благоустройства нуждающихся в благоустройстве общественных территорий и дворовых территорий многоквартирных домов Мокрологского сельского поселения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58,4 %, фактическое значение 58,4 %,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Капитальный ремонт многоквартирных домов», </w:t>
      </w:r>
      <w:r>
        <w:rPr>
          <w:iCs/>
          <w:sz w:val="28"/>
          <w:szCs w:val="28"/>
        </w:rPr>
        <w:t>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апитальный ремонт многоквартирных домов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муниципальной программы за 2023 год</w:t>
      </w:r>
      <w:r>
        <w:rPr/>
        <w:t xml:space="preserve">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Капитальный ремонт многоквартирн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4-02-21T15:53:00Z</cp:lastPrinted>
  <dcterms:modified xsi:type="dcterms:W3CDTF">2024-02-21T13:05:00Z</dcterms:modified>
  <cp:revision>14</cp:revision>
  <dc:subject/>
  <dc:title> </dc:title>
</cp:coreProperties>
</file>