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06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6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158 от 03.06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6 от 15.06.2021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215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3507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-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215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3507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955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ВУС</w:t>
        <w:tab/>
        <w:tab/>
        <w:tab/>
        <w:t xml:space="preserve">                                          М.П.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215,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6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21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6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6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4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9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4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0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18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2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215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6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25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0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215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6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955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25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0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6-29T09:14:00Z</cp:lastPrinted>
  <dcterms:modified xsi:type="dcterms:W3CDTF">2021-06-29T06:14:00Z</dcterms:modified>
  <cp:revision>78</cp:revision>
  <dc:subject/>
  <dc:title>                                                                                              </dc:title>
</cp:coreProperties>
</file>