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1.01.2025                                              № 7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 xml:space="preserve">Управление муниципальны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</w:t>
      </w:r>
      <w:r>
        <w:rPr>
          <w:kern w:val="2"/>
          <w:sz w:val="28"/>
          <w:szCs w:val="28"/>
        </w:rPr>
        <w:t>» за 2024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за 2024 год согласно приложению к настоящему постановлению.</w:t>
      </w:r>
    </w:p>
    <w:p>
      <w:pPr>
        <w:pStyle w:val="Style8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21</w:t>
      </w:r>
      <w:r>
        <w:rPr>
          <w:sz w:val="24"/>
          <w:szCs w:val="24"/>
        </w:rPr>
        <w:t>.01.2025</w:t>
      </w:r>
      <w:r>
        <w:rPr>
          <w:rFonts w:eastAsia="Calibri"/>
          <w:sz w:val="24"/>
          <w:szCs w:val="24"/>
        </w:rPr>
        <w:t xml:space="preserve"> № 7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 финансами и создание условий для эффективного управления муниципальными финансами» за  2024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создания стабильных финансовых условий для повышения уровня и качества жизни населения Мокрологского сельского поселения в рамках реализации муниципальной программы Мокрологского сельского поселения «Управление муниципальными  финансами и создание условий для эффективного управления муниципальными финансами», утвержденной          постановлением «Об утверждении муниципальной программы Мокрологского сельского поселения Октябрьского района «Управление муниципальными  финансами и создание условий для эффективного управления муниципальными финансами» Администрации Мокрологского сельского поселения № 202 от 14.11.2018    (далее   -   муниципальная программа), ответственным   исполнителем и участниками муниципальной программы в 2024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обеспечено повышение качества бюджетного процесса в муниципальном образовании «Мокрологское сельское поселение»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повышения качества управления муниципальными финансами.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соблюдены требования бюджетного законодательства участниками бюджетного процесса.</w:t>
      </w:r>
    </w:p>
    <w:p>
      <w:pPr>
        <w:pStyle w:val="Normal"/>
        <w:autoSpaceDE w:val="false"/>
        <w:spacing w:before="106" w:after="0"/>
        <w:ind w:firstLine="758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rFonts w:eastAsia="Arial"/>
          <w:kern w:val="2"/>
          <w:sz w:val="28"/>
          <w:szCs w:val="28"/>
          <w:lang w:eastAsia="ar-SA"/>
        </w:rPr>
        <w:t>Долгосрочное финансовое планирование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Реализация мероприятий по росту доходного потенциала Мокрологского сельского поселения» выполнено в полном объеме. Достигнуты следующие результаты:  достижение устойчивой положительной динамики поступлений по всем видам налоговых и неналоговых доходов (в сопоставимых услов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. «Проведения оценки эффективности налоговых льгот местного уровн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мена неэффективных  налоговых льгот местного уровня  и реализация мер, направленных на  их оптим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3. «Формирование расходов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и программами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ирование и исполнение бюджета Мокролог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поселения, формируемых в рамках муниципальных программ, к общему объему расходов бюджета поселения составит в 2030 году более 90 процентов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rFonts w:eastAsia="Arial"/>
          <w:bCs/>
          <w:kern w:val="2"/>
          <w:sz w:val="28"/>
          <w:szCs w:val="28"/>
          <w:lang w:eastAsia="ar-SA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2.1. «Разработка и совершенствование нормативного правового регулирования организации бюджетного процесса» выполнено в полном объеме.  Достигнуты следующие результаты:</w:t>
      </w:r>
      <w:r>
        <w:rPr>
          <w:kern w:val="2"/>
          <w:sz w:val="22"/>
          <w:szCs w:val="22"/>
        </w:rPr>
        <w:t xml:space="preserve"> </w:t>
      </w:r>
      <w:r>
        <w:rPr>
          <w:sz w:val="28"/>
          <w:szCs w:val="28"/>
        </w:rPr>
        <w:t>подготовка проектов решений Собрания депутатов, нормативных правовых актов Администрации Мокрологского сельского по вопросам организации бюджетного процесса выполнен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2.2. «Организация планирования и исполнения расходов бюджета поселени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о качественное и своевременное исполнение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2.3. «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оселени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 рамках   подпрограммы    3    «</w:t>
      </w:r>
      <w:r>
        <w:rPr>
          <w:bCs/>
          <w:sz w:val="28"/>
          <w:szCs w:val="28"/>
        </w:rPr>
        <w:t>Управление муниципальным долгом Мокрологского сельского поселения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3.1. «Обеспечение проведения единой политики муниципальных заимствований Мокрологского сельского поселения, управления муниципальным долгом в соответствии с </w:t>
      </w:r>
      <w:r>
        <w:rPr>
          <w:bCs/>
          <w:sz w:val="28"/>
          <w:szCs w:val="28"/>
        </w:rPr>
        <w:t>Бюджетным кодексом</w:t>
      </w:r>
      <w:r>
        <w:rPr>
          <w:sz w:val="28"/>
          <w:szCs w:val="28"/>
        </w:rPr>
        <w:t xml:space="preserve"> Российской Федерации» выполнено в полном объеме.  Достигнуты следующие результаты: отсутствие муниципального долга Мокрологского сельского поселе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3.2. «Планирование бюджетных ассигнований на обслуживание муниципального долга Мокрологского сельского поселения» выполнено в полном объеме. Достигнуты следующие результаты: отсутствие муниципального долга Мокрологского сельского поселен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4    «</w:t>
      </w:r>
      <w:r>
        <w:rPr>
          <w:rFonts w:eastAsia="Arial"/>
          <w:bCs/>
          <w:kern w:val="2"/>
          <w:sz w:val="28"/>
          <w:szCs w:val="28"/>
          <w:lang w:eastAsia="ar-SA"/>
        </w:rPr>
        <w:t>Содействие повышению качества управления муниципальными финансами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4.1. «Методическая поддержка осуществления бюджетного процесса на местном уровне» выполнено в полном объеме.  Достигнуты следующие результаты:</w:t>
      </w:r>
      <w:r>
        <w:rPr>
          <w:kern w:val="2"/>
          <w:sz w:val="22"/>
          <w:szCs w:val="22"/>
        </w:rPr>
        <w:t xml:space="preserve"> </w:t>
      </w:r>
      <w:r>
        <w:rPr>
          <w:sz w:val="28"/>
          <w:szCs w:val="28"/>
        </w:rPr>
        <w:t>повышение качества управления бюджетным процессом на муниципальном уровне; соблюдение требований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4.2. «Оценка качества управления муниципальными финансами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ение объективной информации о качестве организации бюджетного процесса на муниципальном уровне на основании формализованных подходов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4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 (далее также – закупки), недопущение и пресечение нарушений в дальнейшем, а также возмещение ущерба, причиненного бюджету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онтроль на всех стадиях бюджетного процесс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государственных контрактах, размещенных в единой информационной системе в сфере закупо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персональной ответственности должностных лиц объектов контроля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16 от 12.12.2024 «О внесении изменение в решение Собрания депутатов Мокрологского сельского поселения № 83 от 22.12.2023 «О бюджете Мокрологского сельского поселения Октябрьского района на 2024 год и на плановый период 2025 и 2026 годов» составил 0 тыс. рублей. В соответствии со сводной бюджетной росписью – 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казатель 1.1. «Наличие бюджетного прогноза Мокрологского сельского поселения на долгосрочный период» - </w:t>
      </w:r>
      <w:r>
        <w:rPr>
          <w:iCs/>
          <w:sz w:val="28"/>
          <w:szCs w:val="28"/>
        </w:rPr>
        <w:t>плановое значение «да» фактическое значение «да»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color w:val="000000"/>
          <w:sz w:val="28"/>
          <w:szCs w:val="28"/>
        </w:rPr>
        <w:t>Темп роста налоговых и неналоговых доходов  бюджета поселения к уровню предыдущего года (в сопоставимых  условиях)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103,6 %, фактическое значение 104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Доля просроченной кредиторской задолженности в расходах бюджета поселения» - плановое значение 0 %,   фактическое значение 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4. «Отношение объема муниципального долга Мокролог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2.1. «Объем налоговых и неналоговых доходов бюджета Мокрологского сельского поселения(за вычетом: разовых поступлений)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Доля расходов бюджета поселения, формируемых в рамках муниципальных программ Мокрологского сельского поселения, в общем объеме расходов бюджета поселения» - плановое значение 95 %,   фактическое значение 95 %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. «Уровень исполнения расходных обязательств бюджета поселения» - плановое значение 95 %,   фактическое значение 95 %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» - плановое значение 100 %,   фактическое значение    100 %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4.1. «Доля расходов на обслуживание муниципального долга Мокролог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»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Показатель 5.1. «Доля муниципальных бюджетных учреждений, которым оказана методологическая поддержка по вопросам осуществления бюджетного процесса я» - плановое значение 100 %,  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right="2195" w:hanging="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степень достижения по всем целевым показателям </w:t>
      </w:r>
      <w:r>
        <w:rPr>
          <w:spacing w:val="20"/>
          <w:sz w:val="28"/>
          <w:szCs w:val="28"/>
        </w:rPr>
        <w:t>100 %.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является высокой. Данная муниципальная программа не требует финансовых затрат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5 год реализация муниципальной программы  Мокрологского сельского поселения «Управление муниципальными  финансами и создание условий для эффективного управления муниципальными финансами» будет продолж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рший инспектор по делопроизводству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архивной работе                                                                 М.П.Фо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3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sz w:val="24"/>
                <w:szCs w:val="24"/>
              </w:rPr>
              <w:t>Развитие благоустройства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 по росту доходного потенциала Мокролог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ценки эффективности налоговых льгот местного уров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исполнение бюджета Мокрол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0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исполнение бюджета Мокрол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0 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. Подпрограмма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ов решений Собрания депутатов, нормативных правовых актов Администрации Мокрологского сельского по вопросам организации бюджет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ов решений Собрания депутатов, нормативных правовых актов Администрации Мокрологского сельского по вопросам организации бюджетного процес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тодологической базы по осуществлению внутреннего муниципального  финансового контрол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тодологической базы по осуществлению внутреннего муниципального  финансового контроля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Управление муниципальным долгом Мокрологского сельского посел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Мокролог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экономически обоснованного объема муниципального долга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экономически обоснованного объема муниципального долга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бюджетных ассигнований на обслуживание муниципального долга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4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облюдение требований бюджет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облюдение требований бюджетного законод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4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на основании формализованных под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на основании формализованных под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spacing w:val="-8"/>
                <w:sz w:val="24"/>
                <w:szCs w:val="24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Проведения оценки эффективности налоговых льгот мест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Формирование расходов бюджета поселен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и совершенство-вание нормативного правового регулирования организации бюджетного процесс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4"/>
                <w:szCs w:val="24"/>
              </w:rPr>
              <w:t>Управление муниципальным долгом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Мокролог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4"/>
                <w:szCs w:val="24"/>
              </w:rPr>
              <w:t>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3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юджетного прогноза Мокрологского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налоговых и неналоговых доходов  бюджета поселения к уровню предыдущего года (в сопоставимых  условиях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росроченной кредиторской задолженности в расходах бюджета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муниципального долга Мокролог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Мокрологского сельского поселения(за вычетом: разовых поступл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,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6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сходов бюджета поселения, формируемых в рамках муниципальных программ Мокрологского сельского поселения, в общем объеме расходов бюджета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программа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дпрограмма </w:t>
            </w:r>
            <w:r>
              <w:rPr>
                <w:bCs/>
                <w:sz w:val="24"/>
                <w:szCs w:val="24"/>
              </w:rPr>
              <w:t>«Управление муниципальным долгом Мокролог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Мокролог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программа</w:t>
            </w:r>
            <w:r>
              <w:rPr>
                <w:bCs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Par1462"/>
      <w:bookmarkStart w:id="7" w:name="_PictureBullets"/>
      <w:bookmarkStart w:id="8" w:name="Par1462"/>
      <w:bookmarkEnd w:id="7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4-02-22T09:37:00Z</cp:lastPrinted>
  <dcterms:modified xsi:type="dcterms:W3CDTF">2025-01-21T12:07:00Z</dcterms:modified>
  <cp:revision>17</cp:revision>
  <dc:subject/>
  <dc:title> </dc:title>
</cp:coreProperties>
</file>