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2.2014              </w:t>
        <w:tab/>
        <w:t xml:space="preserve">   </w:t>
        <w:tab/>
        <w:t xml:space="preserve">           № 211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Мокрологского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Собрания депутатов Мокрологского сельского поселения № 78 от 25.12.2014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Приложения № 1, 5 к муниципальной программе изложить в новой редакции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И.о. Главы 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  Г.В.Кочин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659,7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85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4659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985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847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88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4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,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655,3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655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985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4655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4985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847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88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8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8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8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5-02-16T13:50:00Z</cp:lastPrinted>
  <dcterms:modified xsi:type="dcterms:W3CDTF">2016-01-29T12:15:00Z</dcterms:modified>
  <cp:revision>15</cp:revision>
  <dc:subject/>
  <dc:title> </dc:title>
</cp:coreProperties>
</file>