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08.2022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2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на 2022 год (далее – план реализации)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финансово экономической службы администрации Мокролог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22 г. № 32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Муниципальная политика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рабочих мест по условиям труда 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сельского поселения, проектов правовых актов и иных информационных технолог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Расходы на обеспечение функций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3-29T09:54:00Z</cp:lastPrinted>
  <dcterms:modified xsi:type="dcterms:W3CDTF">2022-08-09T06:57:00Z</dcterms:modified>
  <cp:revision>11</cp:revision>
  <dc:subject/>
  <dc:title/>
</cp:coreProperties>
</file>