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8.2014              </w:t>
        <w:tab/>
        <w:t xml:space="preserve">   </w:t>
        <w:tab/>
        <w:t xml:space="preserve">           № 145            </w:t>
        <w:tab/>
        <w:tab/>
        <w:t xml:space="preserve">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и от 30.09.2013 № 191 «Об утверждени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 программы Мокрологского сель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еления  «Развитие  муниципального управления и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муниципальной   службы Мокролог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</w:t>
      </w:r>
      <w:r>
        <w:rPr>
          <w:bCs/>
          <w:kern w:val="2"/>
          <w:sz w:val="28"/>
          <w:szCs w:val="28"/>
        </w:rPr>
        <w:t xml:space="preserve">статьей 179 Бюджетного кодекса Российской Федерации,  Уставом муниципального образования «Мокрологское сельское поселение»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к постановлению Администрации Мокрологского сельского поселения от 30.09.2013 № 191 «Об утверждении муниципальной программы Мокрологского сельского поселения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 изложить в новой редак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ГлаваМокрологского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Е.И.Каргина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кролог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Мокрологского сельского поселения (далее – муниципальная программ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Мокрологском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Мокрологском сельском поселении и муниципальной службы Мокрологского сельского поселения (далее – муниципальная служб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Мокролог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речень подпрограмм   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;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33858,1 тыс. рублей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858,1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367,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712,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712,9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Мокролог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 Сбалансированность бюджета Мокрологского сельского поселения  и отсутствие просроченной кредиторской задолженности  бюджета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Мокролог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Мокролог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Мокролог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Мокрологском сельском поселении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Мокролог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Мокролог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го управления и муниципальной службы Мокрологского сельского поселения»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Мокролог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Мокрологского сельского поселения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го размещения нормативно-правовых актов Мокрологского сельского поселения на сайте Администраци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нансового обеспечения аппарата управления Администрации Мокролог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33858,1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367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712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712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766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766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766,3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766,3 тыс. 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ой программы осуществляется Администрацией Мокролог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 (далее – подпрограмма муниципальной прогр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Мокролог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14,2 тыс. рублей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,2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,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Мокролог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Мокролог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Мокролог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Мокролог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Мокрологского сельского поселения. Повысится результативность муниципального управления при организаци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Мокрологского сельского поселения, сформировать перечень мероприятий по повышению результативности деятельности Администрации Мокролог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Мокролог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Мокролог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Мокролог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Мокролог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Мокролог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го управления и муниципальной службы Мокролог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Мокрологского сельского поселения приведены в приложении № 3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Мокролог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Мокролог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Мокролог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14,2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14,2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го управления и  муниципальной службы Мокролог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 (далее – подпрограмма муниципальной прогр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Мокрологского сельского поселения;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бнародования актов Администрации Мокрологского сельского поселения, Собрания депутатов Мокрологского сельского поселения на сайте Администрации в сети Интерн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Мокроло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33843,9 тыс. рублей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843,9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352,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712,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712,9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народование» всех нормативных правовых актов, подлежащих официальному обнарод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Мокрологского сельского поселения количества материалов о деятельности Администрации Мокрологского сельского поселения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Мокролог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Мокролог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бнародования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Мокролог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бнародования актов Главы Мокрологского сельского поселения, Администрации Мокрологского сельского поселения, Собрания Депутатов Мокрологского сельского поселения на официальном сайте Администрации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муниципальных функций, возложенных на Администрацию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бнародованных нормативных правовых актов к общему количеству актов, подлежащих размещению на официальном сайте Администрации Мокрологского сельского посе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муниципальных функций возложенных Администрацию Мокролог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мещение нормативно-правовых актов Администрации Мокрологского сельского поселения на официальном сайте Администрации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щение на официальном сайте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, подлежащих официальному обнарод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контроля за качеством и своевременностью обнародования нормативных правовых актов, подлежащих обнарод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аппарата управления Администрации Мокролог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Мокролог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33843,9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5352,9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 – 4712,9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4712,9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4766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4766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4766,3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766,3 тыс. 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  Г.В.Кудин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олнительное профессиональное образование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5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мещение нормативно-правовых актов Мокрологского сельского поселения на официальном сайте Администрации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35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Мокролог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2. «Обеспечение реализации муниципальной программы «Развитие муниципального управления и муниципальной службы Мокрологского сельского поселения»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обнародованных нормативных правовых актов на официальном сайте к общему количеству актов, подлежащих обнародованию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34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347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Мокрологского сельского поселения (администрации Мокролог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должностных единиц муниципальных служащи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= КС3 х 100 / КС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народованных нормативных правовых актов на официальном сайте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обнародованных нормативных правовых актов на официальном сайте определяется как отношение количества обнародованных актов на сайте к общему количеству актов, подлежащих обнародованию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газете «Сельский Вестн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Мокролог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ОНОМ= СУММ-СУММГКД/СУММ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tabs>
          <w:tab w:val="clear" w:pos="709"/>
          <w:tab w:val="left" w:pos="12720" w:leader="none"/>
        </w:tabs>
        <w:rPr/>
      </w:pPr>
      <w:r>
        <w:rPr>
          <w:sz w:val="28"/>
          <w:szCs w:val="28"/>
        </w:rPr>
        <w:tab/>
        <w:t>П</w:t>
      </w:r>
      <w:r>
        <w:rPr>
          <w:color w:val="000000"/>
          <w:sz w:val="28"/>
          <w:szCs w:val="28"/>
        </w:rPr>
        <w:t>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1. «Развитие муниципального управления и муниципальной службы Мокрологского сельского поселения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ь 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эффективное исполнение Администрацией Мокролог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Мокролог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Администрацией Мокролог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ое размещение нормативно-правовых актов Мокрологского сельского поселения на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Администрации Мокролог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5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5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3:00Z</dcterms:created>
  <dc:creator>Гавриленко Ю.А.</dc:creator>
  <dc:description/>
  <cp:keywords/>
  <dc:language>en-US</dc:language>
  <cp:lastModifiedBy>Администрация</cp:lastModifiedBy>
  <cp:lastPrinted>2014-03-26T13:08:00Z</cp:lastPrinted>
  <dcterms:modified xsi:type="dcterms:W3CDTF">2016-01-29T12:13:00Z</dcterms:modified>
  <cp:revision>20</cp:revision>
  <dc:subject/>
  <dc:title> </dc:title>
</cp:coreProperties>
</file>