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14.11.2018                                             № 201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Октябр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граждан» 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</w:rPr>
        <w:t xml:space="preserve">         </w:t>
      </w:r>
      <w:r>
        <w:rPr/>
        <w:t xml:space="preserve">В соответствии со статьей 179 Бюджетного кодекса Российской Федерации, </w:t>
      </w:r>
      <w:r>
        <w:rPr>
          <w:rFonts w:eastAsia="Lucida Sans Unicode"/>
          <w:bCs w:val="false"/>
          <w:kern w:val="2"/>
          <w:lang w:bidi="hi-IN"/>
        </w:rPr>
        <w:t>постановлением Администрации Мокрологского сельского поселения от 01.11.2018  №  195 «</w:t>
      </w:r>
      <w:r>
        <w:rPr/>
        <w:t>Об утверждении Порядка разработки, реализации и оценки эффективности муниципальных программ Мокрологского сельского поселения Октябрьского района</w:t>
      </w:r>
      <w:r>
        <w:rPr>
          <w:rFonts w:eastAsia="Lucida Sans Unicode"/>
          <w:bCs w:val="false"/>
          <w:kern w:val="2"/>
          <w:lang w:bidi="hi-IN"/>
        </w:rPr>
        <w:t>», распоряжением Администрации Мокрологского сельского поселения от 29.06.2018 №  36 «</w:t>
      </w:r>
      <w:r>
        <w:rPr/>
        <w:t>Об утверждении Перечня муниципальных программ Мокрологского сельского поселения Октябрьского района, подлежащих применению в 2019-2030 год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ПОСТАНОВЛЯЮ: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окрологского сельского поселения Октябрьского района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ю 1 к настоящему постановлению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2. Признать утратившими силу постановления Администрации Мокрологского сельского поселения по Перечню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rFonts w:eastAsia="Times New Roman"/>
          <w:bCs w:val="false"/>
          <w:lang w:eastAsia="ru-RU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оселения на 2019 год и на плановый период 2020 и 2021 год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 xml:space="preserve">4. </w:t>
      </w:r>
      <w:r>
        <w:rPr>
          <w:rFonts w:eastAsia="Times New Roman"/>
          <w:bCs w:val="false"/>
          <w:color w:val="000000"/>
          <w:lang w:eastAsia="ar-SA"/>
        </w:rPr>
        <w:t>Контроль за вы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Глава Администрации Мокролог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4.11.2018 № 201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bookmarkStart w:id="0" w:name="Par17"/>
            <w:bookmarkEnd w:id="0"/>
            <w:r>
              <w:rPr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Муниципальная программа  Мокрологского сельского поселения октябрьского района «Социальная поддержка граждан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>
          <w:trHeight w:val="9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 объем ассигнований бюджета сельского поселения Программы на 2019-2030 годы составляет 54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Бюджетные ассигнования уточняются при определении финансирования и формирования проектов  решений Собрания депутатов Мокрологского сельского поселения о бюджете Мокрологского  сельского поселения Октябрьского района на очередной финансовый год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 xml:space="preserve">подпрограммы </w:t>
      </w:r>
      <w:r>
        <w:rPr>
          <w:bCs w:val="false"/>
          <w:kern w:val="2"/>
        </w:rPr>
        <w:t>«Обеспечение реализации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ы «Обеспечение реализации муниципальной программы Мокрологского сельского поселения Октябрьского района «Социальная поддержка граждан» (далее  –подпрограмма)</w:t>
            </w:r>
          </w:p>
        </w:tc>
      </w:tr>
      <w:tr>
        <w:trPr>
          <w:trHeight w:val="7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-  объем ассигнований бюджета сельского поселения подрограммы на 2019-2030 годы составляет 54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19 год – 1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0 год –1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1 год – 1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30 год – 0,0 тыс. рублей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bCs w:val="false"/>
          <w:kern w:val="2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в сфере социальной поддержки граждан на территории Мокрологского сельского поселения Октябрь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К приоритетным направлениям социальной политики Мокрологского сельского поселения октябрьского района отнес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звитие сектора негосударственных некоммерческих организаций в сфере оказания социальных услуг путем создания механизма привлечения их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на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конкурсной основе к выполнению муниципаль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pacing w:val="-4"/>
          <w:kern w:val="2"/>
        </w:rPr>
        <w:t>совершенствование системы предоставления  муниципальных</w:t>
      </w:r>
      <w:r>
        <w:rPr>
          <w:bCs w:val="false"/>
          <w:kern w:val="2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В рамках решения задачи по выполнению обязательств государства по</w:t>
      </w:r>
      <w:r>
        <w:rPr>
          <w:bCs w:val="false"/>
          <w:spacing w:val="-4"/>
          <w:kern w:val="2"/>
        </w:rPr>
        <w:t> </w:t>
      </w:r>
      <w:r>
        <w:rPr>
          <w:bCs w:val="false"/>
          <w:kern w:val="2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 xml:space="preserve">Сведения о показателях муниципальной программы Мокрологского сельского поселения Октябрьского района «Социальная поддержка граждан Мокрологского сельского поселения», подпрограмм муниципальной программы </w:t>
      </w:r>
      <w:r>
        <w:rPr>
          <w:kern w:val="2"/>
        </w:rPr>
        <w:t>Мокрологского сельского поселения Октябрьского района  «Социальная поддержка граждан Мокрологского сельского поселения»</w:t>
      </w:r>
      <w:r>
        <w:rPr>
          <w:bCs w:val="false"/>
          <w:kern w:val="2"/>
        </w:rPr>
        <w:t xml:space="preserve"> и их значениях приведены в приложении № 1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Перечень подпрограмм, основных мероприятий муниципальной программы Мокрологского сельского поселения Октябрьского района «Социальная поддержка граждан» приведен в приложении № 2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сходы бюджета на реализацию муниципальной программы Мокрологского сельского поселения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rPr/>
      </w:pPr>
      <w:r>
        <w:rPr/>
        <w:t>Ведущий специалист по правовой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045" w:leader="none"/>
        </w:tabs>
        <w:rPr/>
      </w:pPr>
      <w:r>
        <w:rPr/>
        <w:t>и кадровой работе</w:t>
        <w:tab/>
        <w:t xml:space="preserve">                                 С.М. Донскова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тябрьского района  «Социальная поддержка граждан»,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 и их значениях</w:t>
      </w:r>
    </w:p>
    <w:p>
      <w:pPr>
        <w:pStyle w:val="Normal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962"/>
        <w:gridCol w:w="1123"/>
        <w:gridCol w:w="1262"/>
        <w:gridCol w:w="842"/>
        <w:gridCol w:w="704"/>
        <w:gridCol w:w="855"/>
        <w:gridCol w:w="711"/>
        <w:gridCol w:w="854"/>
        <w:gridCol w:w="711"/>
        <w:gridCol w:w="712"/>
        <w:gridCol w:w="710"/>
        <w:gridCol w:w="712"/>
        <w:gridCol w:w="711"/>
        <w:gridCol w:w="712"/>
        <w:gridCol w:w="710"/>
        <w:gridCol w:w="712"/>
        <w:gridCol w:w="71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w w:val="99"/>
                <w:kern w:val="2"/>
                <w:sz w:val="24"/>
                <w:szCs w:val="24"/>
              </w:rPr>
              <w:t xml:space="preserve"> </w:t>
            </w:r>
            <w:r>
              <w:rPr>
                <w:w w:val="99"/>
                <w:kern w:val="2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30 год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"/>
          <w:szCs w:val="2"/>
          <w:lang w:eastAsia="ru-RU"/>
        </w:rPr>
      </w:pPr>
      <w:r>
        <w:rPr>
          <w:rFonts w:eastAsia="Times New Roman"/>
          <w:bCs w:val="false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8"/>
        <w:gridCol w:w="1121"/>
        <w:gridCol w:w="1262"/>
        <w:gridCol w:w="827"/>
        <w:gridCol w:w="6"/>
        <w:gridCol w:w="705"/>
        <w:gridCol w:w="857"/>
        <w:gridCol w:w="708"/>
        <w:gridCol w:w="854"/>
        <w:gridCol w:w="711"/>
        <w:gridCol w:w="712"/>
        <w:gridCol w:w="711"/>
        <w:gridCol w:w="712"/>
        <w:gridCol w:w="711"/>
        <w:gridCol w:w="712"/>
        <w:gridCol w:w="711"/>
        <w:gridCol w:w="712"/>
        <w:gridCol w:w="71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Мокролог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 Доля населения с денежными доходами ниже региональной величины прожиточного минимума в общей числен</w:t>
              <w:softHyphen/>
              <w:t xml:space="preserve">ности населения Ростов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 w:val="false"/>
                <w:kern w:val="2"/>
                <w:sz w:val="24"/>
                <w:szCs w:val="24"/>
              </w:rPr>
              <w:t>«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 w:val="fals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bCs w:val="false"/>
                <w:spacing w:val="-6"/>
                <w:kern w:val="2"/>
                <w:sz w:val="24"/>
                <w:szCs w:val="24"/>
              </w:rPr>
            </w:pPr>
            <w:r>
              <w:rPr>
                <w:bCs w:val="false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436" w:hanging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Мокрол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Соисполни</w:t>
              <w:softHyphen/>
              <w:t>тель, участник,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за исполнение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основного мероприя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(годы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22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kern w:val="2"/>
                <w:sz w:val="24"/>
                <w:szCs w:val="24"/>
              </w:rPr>
              <w:t>. 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. Цель подпрограммы 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Задача подпрограммы 1 «Организация своевременного и в полном объеме предоставления мер </w:t>
              <w:br/>
              <w:t>социальной поддержки, государственных социальных гарантий отдельным категориям граждан, повышение адресности их предостав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ОМ 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94"/>
        <w:gridCol w:w="1444"/>
        <w:gridCol w:w="393"/>
        <w:gridCol w:w="394"/>
        <w:gridCol w:w="734"/>
        <w:gridCol w:w="309"/>
        <w:gridCol w:w="818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4"/>
        <w:gridCol w:w="7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bookmarkStart w:id="1" w:name="RANGE!A2%3AS142"/>
            <w:r>
              <w:rPr>
                <w:rFonts w:eastAsia="Times New Roman"/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94"/>
        <w:gridCol w:w="1443"/>
        <w:gridCol w:w="394"/>
        <w:gridCol w:w="394"/>
        <w:gridCol w:w="734"/>
        <w:gridCol w:w="309"/>
        <w:gridCol w:w="818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4"/>
        <w:gridCol w:w="775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2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/>
        <w:tab/>
      </w:r>
      <w:r>
        <w:rPr>
          <w:kern w:val="2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4.11.2018 № 201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Times New Roman"/>
          <w:bCs w:val="false"/>
          <w:kern w:val="2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  <w:t xml:space="preserve">постановлений Администрации Мокрологского сель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  <w:t>поселения Октябрьского района, признанных утратившими силу</w:t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логского сельского поселения от 30.09.2013 № 197 «Об  утверждении 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окрологского сельского поселения от 30.12.2016 № 86 «О внесении изменений в постановление Администрации Мокрологского сельского поселения № 197 от 30.09.2013 «Об  утверждении  муниципальной про программы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окрологского сельского поселения от 29.12.2017 № 420 «О внесении изменений в постановление Администрации Мокрологского сельского поселения № 197 от 30.09.2013 «Об  утверждении 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окрологского сельского поселения от 31.07.2018 № 138 «О внесении изменений в постановление Администрации Мокрологского сельского поселения № 197 от 30.09.2013 «Об  утверждении 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pStyle w:val="ConsNonformat"/>
        <w:widowControl/>
        <w:tabs>
          <w:tab w:val="clear" w:pos="708"/>
          <w:tab w:val="left" w:pos="1212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 xml:space="preserve">      С.М.Донскова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20-05-04T09:59:00Z</cp:lastPrinted>
  <dcterms:modified xsi:type="dcterms:W3CDTF">2020-05-04T07:00:00Z</dcterms:modified>
  <cp:revision>24</cp:revision>
  <dc:subject/>
  <dc:title/>
</cp:coreProperties>
</file>