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0.2014                                             № 181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3109,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511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829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3109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2511,4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3109,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511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829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3109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2511,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5-06-18T07:24:00Z</dcterms:modified>
  <cp:revision>26</cp:revision>
  <dc:subject/>
  <dc:title> </dc:title>
</cp:coreProperties>
</file>