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МОКРОЛОГ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4.2015              </w:t>
        <w:tab/>
        <w:t xml:space="preserve">   </w:t>
        <w:tab/>
        <w:t xml:space="preserve">           № 144</w:t>
        <w:tab/>
        <w:tab/>
        <w:tab/>
        <w:t xml:space="preserve">    п. Новозаря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9.2013 № 191 «Об утверждении муниципальной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Мокрологского сельского поселения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витие  муниципального управления 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  службы Мокрологского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 поселения»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ей 179 Бюджетного кодекса Российской Федерации, руководствуясь Уставом муниципального образования «</w:t>
      </w:r>
      <w:r>
        <w:rPr>
          <w:bCs/>
          <w:kern w:val="2"/>
          <w:sz w:val="28"/>
          <w:szCs w:val="28"/>
        </w:rPr>
        <w:t>Мокрологское сельское поселение», в</w:t>
      </w:r>
      <w:r>
        <w:rPr>
          <w:sz w:val="28"/>
          <w:szCs w:val="28"/>
        </w:rPr>
        <w:t xml:space="preserve"> целях реализации решения Собрания депутатов Мокрологского сельского поселения от 06.04.2015 № 90 «О внесении изменений в решение Собрания депутатов Мокрологского сельского поселения «О бюджете Мокрологского сельского поселения Октябрьского района на 2015 год и на плановый период 2016 и 2017 годов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Приложение к постановлению Администрации Мокрологского сельского поселения от 30.09.2013 № 191 «Об утверждении муниципальной программы Мокрологского сельского поселения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 изложить в новой редак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 Приложения № 1, 5 к муниципальной программе изложить в новой редакции.</w:t>
      </w:r>
    </w:p>
    <w:p>
      <w:pPr>
        <w:pStyle w:val="Style15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Контроль   за выполнением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Глава Мокрологского 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     Е.И.Каргина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кролог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Мокрологского сельского поселения (далее – муниципальная программ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го управления и муниципальной службы в Мокрологском сельском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 в Мокрологском сельском поселении и муниципальной службы Мокрологского сельского поселения (далее – муниципальная служба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имулирование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муниципальных служащих Мокрол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чень подпрограммы   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;</w:t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89,7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41,6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015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Мокролог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 Сбалансированность бюджета Мокрологского сельского поселения  и отсутствие просроченной кредиторской задолженности  бюджета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ы реализации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 управления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Мокролог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надлежащего кадрового обеспечения для реализации полномочий Администрации Мокролог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униципального управления и муниципальной службы в Мокролог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муниципального управления в Мокрологском сельском поселении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имулирование  Мокролог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ивлекатель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ля граждан положительно оценивающих деятельность Администрации Мокролог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отношение темпов роста показателей комплексной оценки эффективности деятельности Администрации Мокролог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профессиональной компетентности муниципальных служащих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привлекательность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Обеспечение реализации муниципальной программы «Развитие муниципального управления и муниципальной службы Мокрологского сельского поселения»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боснование выделения подпрограмм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и мероприятий ведомственных целевых програм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Муниципальная программа включает 2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Мокролог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 По под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тимулирования к наращиванию собственного экономического потенциала предполагается осуществить совершенствование методик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Мокролог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 По подпрограмме «Обеспечение реализации муниципальной программы Мокрологского сельского поселения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 осуществить следующие мероприят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официального размещения нормативно-правовых актов Мокрологского сельского поселения на сайте Администр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финансового обеспечения аппарата управления Администрации Мокрологского сельского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по ресурсному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щий объем бюджетных ассигнований бюджета поселения –   34689,7 тыс. 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641,6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5015,9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847,0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88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4766,3 тыс. 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766,3 тыс. 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 тыс. 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 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Методика оценки эффективности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реализации Программы по степени достижения</w:t>
      </w:r>
      <w:r>
        <w:rPr>
          <w:color w:val="000000"/>
          <w:sz w:val="28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осуществляется отдельно по целевым показателям</w:t>
      </w:r>
      <w:r>
        <w:rPr>
          <w:color w:val="000000"/>
          <w:sz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ценка производится путем сравнения фактически достигнутых показателей за соответствующий год с утвержденными на год значениями целевых </w:t>
      </w:r>
      <w:r>
        <w:rPr>
          <w:color w:val="000000"/>
          <w:sz w:val="28"/>
          <w:szCs w:val="28"/>
        </w:rPr>
        <w:t>показателей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</w:rPr>
        <w:t>Оценка эффективности хода реализации целевых показателей Программы</w:t>
      </w:r>
      <w:r>
        <w:rPr>
          <w:color w:val="000000"/>
          <w:sz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Д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фактическ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Ц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целевое значение </w:t>
      </w:r>
      <w:r>
        <w:rPr>
          <w:color w:val="000000"/>
          <w:sz w:val="28"/>
          <w:szCs w:val="28"/>
        </w:rPr>
        <w:t>показателя</w:t>
      </w:r>
      <w:r>
        <w:rPr>
          <w:color w:val="000000"/>
          <w:sz w:val="28"/>
        </w:rPr>
        <w:t>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8"/>
          <w:szCs w:val="40"/>
          <w:lang w:val="en-US" w:eastAsia="en-US"/>
        </w:rPr>
      </w:pPr>
      <w:r>
        <w:rPr>
          <w:color w:val="000000"/>
          <w:sz w:val="28"/>
          <w:szCs w:val="4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где:</w:t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vertAlign w:val="subscript"/>
        </w:rPr>
        <w:t>бюд</w:t>
      </w:r>
      <w:r>
        <w:rPr>
          <w:color w:val="000000"/>
          <w:sz w:val="28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и</w:t>
      </w:r>
      <w:r>
        <w:rPr>
          <w:color w:val="000000"/>
          <w:sz w:val="28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</w:t>
      </w:r>
      <w:r>
        <w:rPr>
          <w:color w:val="000000"/>
          <w:sz w:val="28"/>
          <w:vertAlign w:val="subscript"/>
        </w:rPr>
        <w:t>п</w:t>
      </w:r>
      <w:r>
        <w:rPr>
          <w:color w:val="000000"/>
          <w:sz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рядок взаимодейств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исполнителей, соисполнителей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муниципальной программы осуществляется Администрацией Мокролог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 Подпрограмма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АСПОРТ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дпрограммы «Развитие муниципального управления и муниципальной службы Мокрологского сельского поселения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Администрации Мокролог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4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,4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окролог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2. Характеристика сферы реализации подпрограммы муниципальной программ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Мокрологского сельского поселения в настоящее время ответственны за решение 44 вопросов местного знач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-экономическое развитие региона,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 1317 «О мерах по реализации Указа Президента Российской Федерации от 28.04.2008 № 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07.05.2012 № 601 «Об основных направлениях совершенствования системы государственного управления», а также распоряжения Губернатора Ростовской области от 14.03.2013 № 39 «Об оценке эффективности деятельности органов местного самоуправления» утверждена система оценки эффективности деятельности органов местного самоуправления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Мокроло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Мокролог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Мокролог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окролог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окрологского сельского поселения. Повысится результативность муниципального управления при организации оценки эффективности деятельности Администрации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деятельности позволяет определить зоны, требующие приоритетного внимания Администрации Мокрологского сельского поселения, сформировать перечень мероприятий по повышению результативности деятельности Администрации Мокролог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в рамках развития социально-экономического благополучия в Администрации Мокрологского сельского поселения особое внимание уделяется вопросам вовлечения населения в решение вопросов благоустройства, озеленения территории поселения, организации досуга и массового отдых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Мокролог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Мокролог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поселения публичной в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табильные социально-экономические процессы в Администрации Мокролог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Мокрологского сельского поселения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Мокролог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ых и организационных основ, муниципальной службы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Администрации Мокрологского сельского поселения в области муниципального управле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деятельности Администрации Мокролог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гражданской активности и заинтересованности населения в осуществлении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штатной численности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достижения целей и решения задач подпрограммы (приложение № 2 к муниципальной программе «Развитие муниципального управления и муниципальной службы Мокрологского сельского поселения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пециалистов в возрасте до 30 лет, имеющих стаж муниципальной службы более 3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ей настоящей подпрограммы муниципальной программы Мокрологского сельского поселения приведены в приложении № 3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ировать численность муниципальных служащих в установленных рамках, не допустить ее рос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 «Развитие муниципальной службы Мокрологского сельского поселения»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Стимулирование Администрации Мокрологского сельского поселения к наращиванию собственного экономическ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, выявить зоны, требующие приоритетного внимания, сформировать комплекс мероприятий по повышению результативности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Оптимизация штатной числен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ежеквартально проводится мониторинг штатной численности. В конечном итоге предполагается стабилизировать численности муниципальных служащих в установленных рамках, не допустить ее р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Повышение престижа муниципальной службы, укрепление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Мокрологского сельского поселения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4,4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4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 Подпрограмма «Обеспечение реализации муниципальной программы «Развитие муниципального управления и  муниципальной службы Мокрологского сельского поселения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1. 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927"/>
        <w:gridCol w:w="929"/>
        <w:gridCol w:w="928"/>
        <w:gridCol w:w="928"/>
        <w:gridCol w:w="929"/>
        <w:gridCol w:w="927"/>
        <w:gridCol w:w="929"/>
        <w:gridCol w:w="929"/>
      </w:tblGrid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   –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 (далее – подпрограмма муниципальной прогаммы)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Цели   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Мокрологского сельского поселения;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               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бнародования актов Администрации Мокрологского сельского поселения, Собрания депутатов Мокрологского сельского поселения на сайте Администрации в сети Интерн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внимания и формирования у населения интереса к деятельности Администрации Мокрол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ых функций, возложенных на Администрацию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окрологского сельского поселения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 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4 г. – 31 декабря 2020 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сточники финансирования муниципальной программы, в том числе по годам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4685,3 тыс. рублей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5 год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6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7 го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8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19 го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бюджета Мокрологского сельского поселения Октябрьского район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685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637,2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5015,9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47,0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4886,3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66,3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ругие источники</w:t>
            </w:r>
          </w:p>
        </w:tc>
        <w:tc>
          <w:tcPr>
            <w:tcW w:w="927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28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Cell"/>
              <w:suppressAutoHyphens w:val="tru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ланируемые     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7426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народование» всех нормативных правовых актов, подлежащих официальному обнарод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в средствах массовой информации Мокрологского сельского поселения количества материалов о деятельности Администрации Мокрологского сельского поселения;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2. 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«Развитие муниципальной службы Мокролог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ферой реализации подпрограммы является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Мокролог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организацию официального обнародования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эффективное выполнение муниципальных функций возложенных на Администрацию Мокролог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Мокролог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 официального опубликования нормативных правовых актов осуществляется в соответствии с Конституцией РФ, Федеральным законом </w:t>
        <w:br/>
        <w:t>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Администрации Мокр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9.3. 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2"/>
        </w:rPr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создание условий по обеспечению доступа населения Мокрологского сельского поселения к информации о деятельности Администрации Мокрологского сельского поселения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бнародования актов Главы Мокрологского сельского поселения, Администрации Мокрологского сельского поселения, Собрания Депутатов Мокрологского сельского поселения на официальном сайте Администрации Мокролог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полнение муниципальных функций, возложенных на Администрацию Мокр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обнародованных нормативных правовых актов к общему количеству актов, подлежащих размещению на официальном сайте Администрации Мокролог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ровень экономии бюджетных средств по результатам размещения заказов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бъективного представления об оценке населением поселения деятельности Администрации Мокролог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выполнение муниципальных функций возложенных Администрацию Мокролог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начения показателей по годам реализации подпрограммы приведены в приложении № 2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4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нормативно-правовых актов Администрации Мокрологского сельского поселения на официальном сайте Администрации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щение на официальном сайте правовых актов, проектов правовых актов и иных информационных материалов Собрания депутатов Мокрологского сельского поселения и Администрации Мокрологского сельского поселения, подлежащих официальному обнарод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контроля за качеством и своевременностью обнародования нормативных правовых актов, подлежащих обнарод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е обеспечение аппарата управления Администрации Мокролог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рафика закупок Администрации Мокролог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5.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34685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5637,2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 – 5015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4847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488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476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4766,3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766,3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«Развитие муниципального управления и муниципальной службы Мокрологского сельского поселения» содержатся в приложении № 1 к муниципальной программе «Развитие муниципального управления и муниципальной службы Мокролог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6. Участие Мокрологского сельского поселения в реализац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программы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участие Мокролог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прав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  Г.В.Кудинова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50"/>
        <w:gridCol w:w="851"/>
        <w:gridCol w:w="992"/>
        <w:gridCol w:w="993"/>
        <w:gridCol w:w="991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844"/>
        <w:gridCol w:w="844"/>
        <w:gridCol w:w="843"/>
        <w:gridCol w:w="1006"/>
        <w:gridCol w:w="992"/>
        <w:gridCol w:w="992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ое профессиональное образование лиц, замещающих выборные муниципальные должности, муниципальных служащи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мещение нормативно-правовых актов Мокрологского сельского поселения на официальном сайте Администрации Мокролог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инансовое обеспечение аппарата управления Администрации Мокролог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кролог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766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Развитие муниципального управления 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Мокролог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41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Развитие муниципального управления и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крологского сельского посе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63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50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4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88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4766,3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4" w:name="Par1016"/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Гавриленко Ю.А.</dc:creator>
  <dc:description/>
  <cp:keywords/>
  <dc:language>en-US</dc:language>
  <cp:lastModifiedBy>Администрация</cp:lastModifiedBy>
  <cp:lastPrinted>2015-02-16T13:50:00Z</cp:lastPrinted>
  <dcterms:modified xsi:type="dcterms:W3CDTF">2016-01-29T12:12:00Z</dcterms:modified>
  <cp:revision>23</cp:revision>
  <dc:subject/>
  <dc:title> </dc:title>
</cp:coreProperties>
</file>