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08.2022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3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ости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Обеспечение общественного порядка и противодействие преступности» на 2022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22 г. № 33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 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органах местного самоуправления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-явления коррупции в Мокрологском сельском поселении и увеличение показателей информационной от-крытости деятельности ор-ганов местного само-управления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правонарушений и злоупотребления наркотика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Профилактика экстремизма и терроризма, гармонизация межнациональных отнош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Усиление антитеррористической защищённости объектов социальной сфер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тнических конфликт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3-29T10:05:00Z</cp:lastPrinted>
  <dcterms:modified xsi:type="dcterms:W3CDTF">2022-08-09T06:59:00Z</dcterms:modified>
  <cp:revision>13</cp:revision>
  <dc:subject/>
  <dc:title/>
</cp:coreProperties>
</file>