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04.2014                                          № 56                                п. Новозаря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Мокрологского сельского поселения от 30.09.2013 № 193 </w:t>
      </w:r>
    </w:p>
    <w:p>
      <w:pPr>
        <w:pStyle w:val="Normal"/>
        <w:rPr>
          <w:rStyle w:val="Articleseperator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Мокролог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«Обеспечение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качественными жилищно-коммунальными услугами населения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окрологского  сельского поселения»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2"/>
        <w:spacing w:lineRule="auto" w:line="240"/>
        <w:ind w:firstLine="709"/>
        <w:jc w:val="both"/>
        <w:rPr/>
      </w:pPr>
      <w:r>
        <w:rPr>
          <w:sz w:val="28"/>
        </w:rPr>
        <w:t>   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Уставом муниципального образования «Мокрологское сельское поселение»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                                                        </w:t>
      </w:r>
      <w:r>
        <w:rPr>
          <w:rStyle w:val="Articleseperator"/>
          <w:sz w:val="28"/>
          <w:szCs w:val="28"/>
        </w:rPr>
        <w:t xml:space="preserve">ПОСТАНОВЛЯЮ: 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Приложение к постановлению Администрации Мокрологского сельского поселения от 30.09.2013 № 193 «Об утверждении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 </w:t>
      </w:r>
      <w:r>
        <w:rPr>
          <w:rStyle w:val="FontStyle23"/>
          <w:sz w:val="28"/>
          <w:szCs w:val="28"/>
        </w:rPr>
        <w:t xml:space="preserve">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» изложить в новой редакци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</w:rPr>
        <w:t xml:space="preserve">          </w:t>
      </w:r>
      <w:r>
        <w:rPr>
          <w:spacing w:val="-4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окрологского сельского поселения Кочи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 xml:space="preserve">Глава Мокрологского 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>сельского поселения                                                                         Е.И.Каргина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 w:val="false"/>
        <w:numPr>
          <w:ilvl w:val="0"/>
          <w:numId w:val="0"/>
        </w:numPr>
        <w:ind w:left="5670" w:hanging="0"/>
        <w:jc w:val="right"/>
        <w:outlineLvl w:val="0"/>
        <w:rPr>
          <w:rStyle w:val="Articleseperato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окрологского</w:t>
      </w: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rPr>
          <w:rStyle w:val="Articleseperato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Мокрологского  </w:t>
      </w:r>
      <w:r>
        <w:rPr>
          <w:rStyle w:val="StrongEmphasis"/>
          <w:b w:val="false"/>
          <w:sz w:val="28"/>
          <w:szCs w:val="28"/>
        </w:rPr>
        <w:t>сельского поселения Октябрьского района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 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аспорт муниципальной программы</w:t>
      </w:r>
      <w:r>
        <w:rPr>
          <w:rStyle w:val="StrongEmphasis"/>
          <w:b w:val="false"/>
          <w:bCs w:val="false"/>
          <w:sz w:val="28"/>
          <w:szCs w:val="28"/>
        </w:rPr>
        <w:t xml:space="preserve"> Мокрологского  </w:t>
      </w:r>
      <w:r>
        <w:rPr>
          <w:rStyle w:val="StrongEmphasis"/>
          <w:b w:val="false"/>
          <w:sz w:val="28"/>
          <w:szCs w:val="28"/>
        </w:rPr>
        <w:t xml:space="preserve">сельского поселения Октябрьского района </w:t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 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47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790"/>
        <w:gridCol w:w="792"/>
        <w:gridCol w:w="792"/>
        <w:gridCol w:w="792"/>
        <w:gridCol w:w="791"/>
        <w:gridCol w:w="792"/>
        <w:gridCol w:w="792"/>
        <w:gridCol w:w="792"/>
      </w:tblGrid>
      <w:tr>
        <w:trPr>
          <w:trHeight w:val="1351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«Обеспечение качественными жилищно-коммунальными услугами населения Мокрологского сельского поселения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Мокрологского сельского поселения питьевой водой, соответствующей требованиям безопасност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ое использование водн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 и обеспечение экологической безопасности.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uppressAutoHyphens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постоянной основе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460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74,0 (тыс. рублей) </w:t>
            </w:r>
          </w:p>
        </w:tc>
      </w:tr>
      <w:tr>
        <w:trPr>
          <w:trHeight w:val="240" w:hRule="atLeast"/>
        </w:trPr>
        <w:tc>
          <w:tcPr>
            <w:tcW w:w="24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,0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,0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9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доли уличной водопроводной сети, нуждающейся в замен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течек и неучтенного расхода вод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, Ростовской области и Мокрологского сельского поселения в част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,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Водной стратегией Российской Федерации на период до 2020 года, утвержденной Распоряжением Правительства Российской Федерации от 27.08.2009 N 1235-р, развитие жилищно-коммунального комплекса, ориентированное на обеспечение гарантированного доступа населения России к качественной питьевой воде, рассматривается как задача общегосударственного масштаба, решение которой должно быть осуществлено за счет реализации мероприятий федеральной целев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"Чистая вода" на 2011-2017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до 2020 года, утвержденной постановлением Законодательного Собрания Ростовской области от 30.10.2007 N 2067 "Об утверждении стратегии социально-экономического развития Ростовской области на период до 2020 года", одним из ключевых направлений развития региона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настоящее время в </w:t>
      </w:r>
      <w:r>
        <w:rPr>
          <w:rStyle w:val="StrongEmphasis"/>
          <w:b w:val="false"/>
          <w:bCs w:val="false"/>
          <w:sz w:val="28"/>
          <w:szCs w:val="28"/>
        </w:rPr>
        <w:t>Мокрологском</w:t>
      </w:r>
      <w:r>
        <w:rPr>
          <w:sz w:val="28"/>
          <w:szCs w:val="28"/>
        </w:rPr>
        <w:t xml:space="preserve"> сельском поселении неучтенный расход воды в системах водоснабж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 составляют 28 процентов от всего объема воды, поданной в се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высоких потерь воды являются изношенность сетей и отсутствие систем противоаварийной защи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водопроводных сетей составляет:</w:t>
      </w:r>
    </w:p>
    <w:p>
      <w:pPr>
        <w:pStyle w:val="TextBodyIndent"/>
        <w:jc w:val="both"/>
        <w:rPr/>
      </w:pPr>
      <w:r>
        <w:rPr>
          <w:sz w:val="28"/>
          <w:szCs w:val="28"/>
        </w:rPr>
        <w:t>уличной водопроводной сети – 28,4 км, в том числе нуждающейся в замене, - 15 к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ом по </w:t>
      </w:r>
      <w:r>
        <w:rPr>
          <w:rStyle w:val="StrongEmphasis"/>
          <w:b w:val="false"/>
          <w:bCs w:val="false"/>
          <w:sz w:val="28"/>
          <w:szCs w:val="28"/>
        </w:rPr>
        <w:t>Мокрологскому</w:t>
      </w:r>
      <w:r>
        <w:rPr>
          <w:sz w:val="28"/>
          <w:szCs w:val="28"/>
        </w:rPr>
        <w:t xml:space="preserve"> сельскому поселению на конец 2013 года 60 процентов водопроводных сетей нуждается в замен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облемам водоснабжения и водоотведения населения поселения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оисточников, в том числе без очистки и обеззараживания, и питьевой воды, не отвечающих гигиеническим треб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граждений зон санитарной охраны подземных источников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анитарно-техническое состояние водопроводных сооружений и с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систем водоснабжения и водоотведения населенных пунктов вызвано недостаточным финансированием отрас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использования программно-целевого метода для перехода к устойчивому функционированию и развитию сектора водоснабжения и водоотведения определяется тем, ч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дача по обеспечению населения чистой водой входит в число приоритетов долгосрочного социально-экономического развития Ростовской области и </w:t>
      </w:r>
      <w:r>
        <w:rPr>
          <w:rStyle w:val="StrongEmphasis"/>
          <w:b w:val="false"/>
          <w:bCs w:val="false"/>
          <w:sz w:val="28"/>
          <w:szCs w:val="28"/>
        </w:rPr>
        <w:t>Мокрологского</w:t>
      </w:r>
      <w:r>
        <w:rPr>
          <w:sz w:val="28"/>
          <w:szCs w:val="28"/>
        </w:rPr>
        <w:t xml:space="preserve"> сельского поселения, ее решение позволяет обеспечить возможность для улучшения качества жизни населения, предотвратить чрезвычайные ситуации, связанные с функционированием централизованных систем водоснабжения, создать условия для эффективного функционирования и устойчивого развития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обеспечения населения чистой водой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 и достижение целей Программы в рамках программно-целевого метода решения проблемы могут оказать влияние следующие рис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риски; реализация Программы во многом определяется совершенствованием нормативной правовой базы, регулирующей деятельность организаций; задержка принятия запланированных нормативных правовых актов может существенно снизить результативность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о модернизации систем водоснабжения, водоотведения и очистки сточных вод возможно появление объектов незавершенного строительства в результате задержки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а также целевые показате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ю Программы является обеспечение на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ение следующих основны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водоснабжения и водоотведения населения в результате модернизации централизованных систем водоснабжения и водоотведения населенных пун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секторе водоснабжения и водоотведения современных инновационных технологий, обеспечивающих энергосбережение и повышение энергоэффек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Программы: на постоянной основе, этапы не выделяются:  01.01.2014 - 31.12.2020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усматривается выполнение первоочередных мероприятий, связанных с улучшением питьевого водоснабжения; разработка проектной документации по наиболее важным объектам водоснабжения и водоот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усматривается расширение работ по капитальному ремонту, реконструкции и строительству систем водоснабжения поселения, реализация наиболее капиталоемких мероприятий и достижение коренного улучшения водоснабжения и водоотведения всего на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54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задач Программы будет осуществляться выполнение следующих осно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жение удельного веса проб воды, отбор которых произведен из водопроводной сети и которые не отвечают гигиеническим нормативам по санитарно-химическим показателям, - 15,2 процента в 2015 году, 14,4 процента в 2017 году, 13,6 процента в 2020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ение доли сточных вод, очищенных до нормативных значений, в общем объеме сточных вод, пропущенных через очистные сооружения,  - 51 процент в 2015 году, 53 процента в 2017 году, 55 процентов в 2020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уличной водопроводной сети, нуждающейся в замене, в суммарной протяженности уличной водопроводной сети, -  36 процента в 2015 году, 28 процентов в 2017 году, 25 процентов в 2020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жение доли утечек и неучтенного расхода воды в общем объеме поданной воды – 18 процентов в 2015 году, 16 процентов в 2017 году, 15 процентов в 2020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уличной канализационной сети, нуждающейся в замене, в суммарной протяженности уличной канализационной сети - 31 процент в 2015 году, 27 процентов в 2017 году, 25 процентов в 2020 го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ых бюджето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реализации муниципальной программы подлежит ежегодному уточнению в рамках бюджетного цикла. Предоставление и расходование средств бюджета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осуществляется в объемах, определенных решением Собрания депутатов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сельского поселения о бюджете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реализацию муниципальной представлены в приложении </w:t>
      </w:r>
      <w:r>
        <w:rPr>
          <w:sz w:val="28"/>
          <w:szCs w:val="28"/>
        </w:rPr>
        <w:t>4, 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ценка эффективности реализации муниципальной программы  определяется степенью выполнения целевых показателей (индикаторов). Методика оценки эффективности муниципальной программы (далее - Методика) представляет собой алгоритм оценки по годам и по итогам реализации муниципальной программы в целом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степень достижения запланированных результатов (достижения целей и решения задач) муниципальной (оценка результативност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степень соответствия фактических затрат бюджета поселения запланированному уровню (оценка полноты использования бюджетных средст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эффективность использования средств бюджета поселения (оценка экономической эффективности достижения результа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результативности по каждому показателю муниципальной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6665" cy="3924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Ei - степень достижения i - показателя муниципальной программы (проц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Tfi - фактическое значение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TNi - установленное муниципальной программы целевое значение показ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2540" cy="60706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 - результативность реализации муниципальной программы (проц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степени достижения запланированных результатов программы устанавливаются следующие критер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степени соответствия фактических затрат бюджета поселения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1270" cy="39243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Ф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П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я показателя результативности Е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39243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 - показатель результа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меньше 1, то такая эффективность оценивается как высок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6.Подпрограмма «Обеспечение реализации муниципальной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качественными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лищно-коммунальными услугами населения»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6.1. Паспорт подпрограммы «Обеспечение реализации муниципальной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качественными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ищно-коммунальными услугами населения»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790"/>
        <w:gridCol w:w="792"/>
        <w:gridCol w:w="792"/>
        <w:gridCol w:w="792"/>
        <w:gridCol w:w="791"/>
        <w:gridCol w:w="792"/>
        <w:gridCol w:w="792"/>
        <w:gridCol w:w="792"/>
      </w:tblGrid>
      <w:tr>
        <w:trPr>
          <w:trHeight w:val="1351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муниципальной программ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«Обеспечение реализации муниципальной программы «Обеспечение качественными жилищно-коммунальными услугами населения Мокрологского сельского поселения» (далее – подпрограмма муниципальной программ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одпрограммы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Мокрологского сельского поселения питьевой водой, соответствующей требованиям безопасност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ое использование водн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 и обеспечение экологической безопасности.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постоянной основе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66" w:hRule="atLeast"/>
        </w:trPr>
        <w:tc>
          <w:tcPr>
            <w:tcW w:w="2460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 подпрограммы муниципальной программы, в том числе по годам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74,0 (тыс. рублей) </w:t>
            </w:r>
          </w:p>
        </w:tc>
      </w:tr>
      <w:tr>
        <w:trPr>
          <w:trHeight w:val="240" w:hRule="atLeast"/>
        </w:trPr>
        <w:tc>
          <w:tcPr>
            <w:tcW w:w="24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,0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,0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9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подпрограммы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доли уличной водопроводной сети, нуждающейся в замен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течек и неучтенного расхода воды 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outlineLvl w:val="2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ализации подпрограммы муниципальной программы</w:t>
      </w:r>
    </w:p>
    <w:p>
      <w:pPr>
        <w:pStyle w:val="Normal"/>
        <w:tabs>
          <w:tab w:val="clear" w:pos="708"/>
          <w:tab w:val="left" w:pos="915" w:leader="none"/>
          <w:tab w:val="left" w:pos="1815" w:leader="none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ab/>
        <w:t>6.3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а также целевые показатели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TimesNewRoman"/>
        <w:ind w:firstLine="708"/>
        <w:rPr/>
      </w:pPr>
      <w:r>
        <w:rPr>
          <w:rStyle w:val="FontStyle29"/>
          <w:color w:val="000000"/>
          <w:kern w:val="2"/>
          <w:sz w:val="28"/>
          <w:szCs w:val="28"/>
        </w:rPr>
        <w:t>Цель подпрограммы муниципальной программы является</w:t>
      </w:r>
      <w:r>
        <w:rPr>
          <w:rStyle w:val="FontStyle29"/>
          <w:color w:val="000000"/>
        </w:rPr>
        <w:t xml:space="preserve"> </w:t>
      </w:r>
      <w:r>
        <w:rPr>
          <w:kern w:val="2"/>
          <w:lang w:val="ru-RU"/>
        </w:rPr>
        <w:t>повышение эксплуатационной надежности и улучшение технического состояния объектов жилищно-коммунального хозяйства в Мокрологском сельском поселении.</w:t>
      </w:r>
    </w:p>
    <w:p>
      <w:pPr>
        <w:pStyle w:val="ConsNormalTimesNewRoman"/>
        <w:ind w:firstLine="708"/>
        <w:rPr/>
      </w:pPr>
      <w:r>
        <w:rPr>
          <w:kern w:val="2"/>
          <w:lang w:val="ru-RU"/>
        </w:rPr>
        <w:t>Достижение поставленной цели позволит обеспечить безопасное и комфортное проживание граждан Мокрологского сельского поселения.</w:t>
      </w:r>
    </w:p>
    <w:p>
      <w:pPr>
        <w:pStyle w:val="ConsNormalTimesNewRoman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Для достижения указанной цели должны быть решены следующие основные задачи: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rStyle w:val="FontStyle29"/>
          <w:szCs w:val="28"/>
        </w:rPr>
        <w:tab/>
      </w:r>
      <w:r>
        <w:rPr>
          <w:rStyle w:val="FontStyle29"/>
          <w:kern w:val="2"/>
          <w:sz w:val="28"/>
          <w:szCs w:val="28"/>
        </w:rPr>
        <w:t>1.</w:t>
      </w:r>
      <w:r>
        <w:rPr>
          <w:rStyle w:val="FontStyle11"/>
          <w:kern w:val="2"/>
          <w:sz w:val="28"/>
          <w:szCs w:val="28"/>
        </w:rPr>
        <w:t xml:space="preserve"> Приведение объектов коммунального хозяйства в поселении в состояние, обеспечивающее безопасное проживание его жителей.</w:t>
      </w:r>
    </w:p>
    <w:p>
      <w:pPr>
        <w:pStyle w:val="Normal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одернизация объектов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овышение эффективности управления объектами коммун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6.4. Обобщенная характеристика основных мероприятий подпрограммы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К основным мероприятиям подпрограммы муниципальной программы относится:</w:t>
      </w:r>
    </w:p>
    <w:p>
      <w:pPr>
        <w:pStyle w:val="Normal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дернизация объектов коммунальной инфраструктуры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рамках данного мероприятия предусматривается выполнение работ по строительству, реконструкции, капитальному и текущему ремонту коммунальной и инженерной инфраструктуры. Мероприятие реализуется при выделении средств федерального, областного и местного бюджетов на соответствующий финансовый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6.5.Информация по ресурсному обеспечению подпрограммы муниципаль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муниципальной программы, будут приведены в соответствии с объемами бюджетных ассигнований, предусмотренных решением Собрания депутатов Мокрологского сельского поселения о бюджете  Мокрологского сельского поселения на очередной финансовый год и на плановый пери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6. Методика оценки эффективности подпрограммы муниципальной программы</w:t>
      </w:r>
    </w:p>
    <w:p>
      <w:pPr>
        <w:pStyle w:val="ConsPlusNormal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подпрограммы муниципальной программы будет проводиться с использованием показателей (индикаторов) выполнения подпрограммы муниципальной программы, мониторинг и оценка степени, достижения целевых значений которых позволяют проанализировать ход выполнения подпрограммы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подпрограммы муниципальной программы представляет собой алгоритм оценки в процессе (по годам подпрограммы муниципальной программы) и по итогам реализации подпрограммы муниципальной 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од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ы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подпрограммы муниципальной программы в течение реализации подпрограммы муниципальной программы производится не реже, чем один раз в год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   Г.В.Кудинова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окрологского сельского поселения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/>
      </w:pPr>
      <w:r>
        <w:rPr/>
        <w:t xml:space="preserve">                    </w:t>
      </w:r>
      <w:r>
        <w:rPr>
          <w:sz w:val="28"/>
          <w:szCs w:val="28"/>
        </w:rPr>
        <w:t>о показателях (индикаторах) муниципальной программы                                                                Мокрологского сельского поселения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 Мокрологского сельского поселения</w:t>
      </w:r>
      <w:r>
        <w:rPr>
          <w:sz w:val="28"/>
          <w:szCs w:val="28"/>
        </w:rPr>
        <w:t>»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Мокрологского сельского поселения 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ыми услугами населения  Мокролог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 «Обеспечение реализации муниципальной программы «</w:t>
            </w:r>
            <w:r>
              <w:rPr>
                <w:color w:val="000000"/>
                <w:sz w:val="28"/>
                <w:szCs w:val="28"/>
              </w:rPr>
              <w:t>Обеспечение качественными жилищно-коммунальными услугами населения  Мокролог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ого веса проб воды, отбор которых произведен из водопроводной сети и которые не отвечают гигиеническим нормативам по санитарно-химическим показателям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  <w:t>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  <w:t>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  <w:t>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  <w:t>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5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личной водопроводной сети, нуждающейся в замене, в суммарной протяженности уличной водопроводной се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утечек и неучтенного расхода воды в общем объеме поданной воды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bookmarkStart w:id="2" w:name="Par450"/>
      <w:bookmarkEnd w:id="2"/>
      <w:r>
        <w:rPr>
          <w:sz w:val="28"/>
          <w:szCs w:val="28"/>
        </w:rPr>
        <w:t>Приложение  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" w:name="Par990"/>
      <w:bookmarkStart w:id="4" w:name="Par990"/>
      <w:bookmarkEnd w:id="4"/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5" w:name="Par1016"/>
      <w:bookmarkEnd w:id="5"/>
      <w:r>
        <w:rPr>
          <w:caps/>
          <w:sz w:val="28"/>
          <w:szCs w:val="28"/>
        </w:rPr>
        <w:t>Сведения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both"/>
        <w:rPr/>
      </w:pPr>
      <w:r>
        <w:rPr>
          <w:sz w:val="28"/>
          <w:szCs w:val="28"/>
        </w:rPr>
        <w:t>о методике расчета показателя (индикатора) муниципальной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3428"/>
        <w:gridCol w:w="1097"/>
        <w:gridCol w:w="4802"/>
        <w:gridCol w:w="4394"/>
      </w:tblGrid>
      <w:tr>
        <w:trPr>
          <w:trHeight w:val="9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3428"/>
        <w:gridCol w:w="1101"/>
        <w:gridCol w:w="4795"/>
        <w:gridCol w:w="4394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ого веса проб воды, отбор которых произведен из водопроводной сети и которые не отвечают гигиеническим нормативам по санитарно-химическим показател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6665" cy="39243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91" r="-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Ei - степень достижения i - показателя муниципальной программы (процент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fi - фактическое значение показа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TNi - установленное муниципальной программы целевое значение показ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2540" cy="6070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1270" cy="39243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775" cy="39243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Е - результативность реализации муниципальной программы (процент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n - количество показателей муниципа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- полнота использования бюджет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ЗФ - фактические расходы бюджета поселения на реализацию муниципальной программы в соответствующем период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ЗП - запланированные бюджетом поселения расходы на реализацию муниципальной программы в соответствующем пери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Э - эффективность использования средств бюджета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- показатель полноты использования бюджет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Е - показатель результативности реализации муниципа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личной водопроводной сети, нуждающейся в замене, в суммарной протяженности уличной водопроводной сет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утечек и неучтенного расхода воды в общем объеме поданной в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 и основных мероприятий муниципальной программы Мокрологского  сельского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еления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/>
      </w:pPr>
      <w:r>
        <w:rPr>
          <w:color w:val="000000"/>
          <w:sz w:val="28"/>
          <w:szCs w:val="28"/>
        </w:rPr>
        <w:t>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22"/>
        <w:tabs>
          <w:tab w:val="clear" w:pos="708"/>
          <w:tab w:val="left" w:pos="4860" w:leader="none"/>
        </w:tabs>
        <w:ind w:right="-1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2453"/>
        <w:gridCol w:w="1637"/>
        <w:gridCol w:w="1236"/>
        <w:gridCol w:w="1112"/>
        <w:gridCol w:w="2033"/>
        <w:gridCol w:w="2504"/>
        <w:gridCol w:w="2975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2453"/>
        <w:gridCol w:w="1637"/>
        <w:gridCol w:w="1236"/>
        <w:gridCol w:w="21"/>
        <w:gridCol w:w="1091"/>
        <w:gridCol w:w="2033"/>
        <w:gridCol w:w="2504"/>
        <w:gridCol w:w="2975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860" w:leader="none"/>
              </w:tabs>
              <w:spacing w:lineRule="auto" w:line="240"/>
              <w:ind w:right="9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Мокрологского  сельского </w:t>
            </w:r>
          </w:p>
          <w:p>
            <w:pPr>
              <w:pStyle w:val="22"/>
              <w:tabs>
                <w:tab w:val="clear" w:pos="708"/>
                <w:tab w:val="left" w:pos="4860" w:leader="none"/>
              </w:tabs>
              <w:spacing w:lineRule="auto" w:line="240"/>
              <w:ind w:right="9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жилищно-коммунальными услуга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я Мокролог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860" w:leader="none"/>
              </w:tabs>
              <w:spacing w:lineRule="auto" w:line="240" w:before="0" w:after="120"/>
              <w:ind w:right="9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 « 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</w:tr>
      <w:tr>
        <w:trPr>
          <w:trHeight w:val="16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тяженности водопроводных сетей,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водопроводных сетей поселен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й, утвержденных стратегией развития Мокрологского сельского поселения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ных с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 обеспечение качествен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ми услугами население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 текущий ремонт водопроводных сет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ми услугами население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6" w:name="Par487"/>
      <w:bookmarkStart w:id="7" w:name="Par487"/>
      <w:bookmarkEnd w:id="7"/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  <w:br/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/>
      </w:pPr>
      <w:r>
        <w:rPr>
          <w:color w:val="000000"/>
          <w:sz w:val="28"/>
          <w:szCs w:val="28"/>
        </w:rPr>
        <w:t>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7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5"/>
        <w:gridCol w:w="2498"/>
        <w:gridCol w:w="2035"/>
        <w:gridCol w:w="631"/>
        <w:gridCol w:w="610"/>
        <w:gridCol w:w="558"/>
        <w:gridCol w:w="393"/>
        <w:gridCol w:w="960"/>
        <w:gridCol w:w="901"/>
        <w:gridCol w:w="861"/>
        <w:gridCol w:w="913"/>
        <w:gridCol w:w="913"/>
        <w:gridCol w:w="913"/>
        <w:gridCol w:w="914"/>
      </w:tblGrid>
      <w:tr>
        <w:trPr>
          <w:trHeight w:val="72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325" w:leader="none"/>
                <w:tab w:val="left" w:pos="4860" w:leader="none"/>
              </w:tabs>
              <w:spacing w:lineRule="auto" w:line="240"/>
              <w:ind w:right="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жилищно-коммунальными услугами </w:t>
            </w:r>
          </w:p>
          <w:p>
            <w:pPr>
              <w:pStyle w:val="22"/>
              <w:tabs>
                <w:tab w:val="clear" w:pos="708"/>
                <w:tab w:val="left" w:pos="2391" w:leader="none"/>
                <w:tab w:val="left" w:pos="4860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селения Мокрологского сельского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5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,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,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ных с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проводных сет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183"/>
        <w:gridCol w:w="1685"/>
        <w:gridCol w:w="1552"/>
        <w:gridCol w:w="1553"/>
        <w:gridCol w:w="1411"/>
        <w:gridCol w:w="1271"/>
        <w:gridCol w:w="1269"/>
        <w:gridCol w:w="1270"/>
        <w:gridCol w:w="1270"/>
      </w:tblGrid>
      <w:tr>
        <w:trPr>
          <w:tblHeader w:val="true"/>
          <w:trHeight w:val="9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</w:t>
            </w:r>
          </w:p>
        </w:tc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325" w:leader="none"/>
                <w:tab w:val="left" w:pos="4860" w:leader="none"/>
              </w:tabs>
              <w:spacing w:lineRule="auto" w:line="240"/>
              <w:ind w:right="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жилищно-коммунальными услугами </w:t>
            </w:r>
          </w:p>
          <w:p>
            <w:pPr>
              <w:pStyle w:val="22"/>
              <w:tabs>
                <w:tab w:val="clear" w:pos="708"/>
                <w:tab w:val="left" w:pos="2391" w:leader="none"/>
                <w:tab w:val="left" w:pos="4860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селения Мокрологского сельского поселения на 2014-2020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4451"/>
        <w:gridCol w:w="2095"/>
        <w:gridCol w:w="5345"/>
        <w:gridCol w:w="24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4361"/>
        <w:gridCol w:w="2083"/>
        <w:gridCol w:w="5316"/>
        <w:gridCol w:w="2454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износа коммунальной инфраструктур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довая форма федерального статистического наблюден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населения, обеспеченного питьевой водой, в общей численности населения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firstLine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both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sz w:val="28"/>
      <w:szCs w:val="16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Articleseperator">
    <w:name w:val="article_seperato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b/>
      <w:bCs/>
      <w:sz w:val="26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15">
    <w:name w:val=" Знак Знак1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basedOn w:val="Style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11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таблицы"/>
    <w:basedOn w:val="Normal"/>
    <w:qFormat/>
    <w:pPr>
      <w:suppressAutoHyphens w:val="false"/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8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9">
    <w:name w:val="1"/>
    <w:basedOn w:val="Normal"/>
    <w:qFormat/>
    <w:pPr>
      <w:suppressAutoHyphens w:val="false"/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;Arial" w:hAnsi="Calibri;Arial" w:cs="Calibri;Arial"/>
      <w:sz w:val="22"/>
      <w:szCs w:val="22"/>
    </w:rPr>
  </w:style>
  <w:style w:type="paragraph" w:styleId="110">
    <w:name w:val="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F6CE40DDD1C854CF9650B1EAC928B63C9651E168363521D2ECB12F1F9F1243B4237BE8B6D55AC3E6p7N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53:00Z</dcterms:created>
  <dc:creator>user</dc:creator>
  <dc:description/>
  <cp:keywords/>
  <dc:language>en-US</dc:language>
  <cp:lastModifiedBy>Администрация</cp:lastModifiedBy>
  <cp:lastPrinted>2014-03-26T10:46:00Z</cp:lastPrinted>
  <dcterms:modified xsi:type="dcterms:W3CDTF">2015-06-19T06:14:00Z</dcterms:modified>
  <cp:revision>15</cp:revision>
  <dc:subject/>
  <dc:title>ДОЛГОСРОЧНАЯ ЦЕЛЕВАЯ ПРОГРАММА</dc:title>
</cp:coreProperties>
</file>