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07.2015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5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окролог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30.09.2013 № 195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«Благоустройств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крологское сельское поселение», в целях реализации решения Собрания депутатов Мокрологского сельского поселения от 20.07.2015 № 101 «О внесении изменений в решение Собрания депутатов Мокрологского сельского поселения № 78 от 25.12.2014 «О бюджете Мокрологского сельского поселения Октябрьского района на 2015 год и на плановый период 2016 и 2017 годов»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Мокрологского сельского поселения от 30.09.2013 № 195 «Благоустройство в Мокрологском сельском поселении» изложить в новой редакции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ложения к муниципальной программе № 3, 4 изложить в новой редакции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окрологского сельского поселения Кочина Г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915"/>
      </w:tblGrid>
      <w:tr>
        <w:trPr/>
        <w:tc>
          <w:tcPr>
            <w:tcW w:w="5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Мокрологского  </w:t>
              <w:br/>
              <w:t>сельского поселения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И.Каргина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 в Мокрологском сельском поселении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</w:t>
            </w:r>
            <w:r>
              <w:rPr>
                <w:rStyle w:val="FontStyle11"/>
                <w:sz w:val="28"/>
                <w:szCs w:val="28"/>
                <w:lang w:val="ru-RU"/>
              </w:rPr>
              <w:t>Благоустройство в Мокрологском сельском поселении</w:t>
            </w:r>
            <w:r>
              <w:rPr>
                <w:kern w:val="2"/>
                <w:sz w:val="28"/>
                <w:szCs w:val="28"/>
                <w:lang w:val="ru-RU"/>
              </w:rPr>
              <w:t>» (далее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54" w:firstLine="1111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ar-SA"/>
              </w:rPr>
              <w:t xml:space="preserve">1. Подпрограмма «Обеспечение реализации муниципальной программы «Благоустройство в Мокрологском сельском поселении»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1811,1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ланиру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1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11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Мокрологского сельского поселения до 2020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рологское сельское поселение  сталкивается с экологическими проблемами, типичными для современных поселений, а именно: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1 пунктов управления освещением (щитовые). Общая протяженность линий наружного освещения составляет 13,2 км и имеет более 120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 приняты новые  Правила благоустройства и санитарного содержания населенных пунктов на территории муниципального образования «Мокролог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Мокролог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 xml:space="preserve">2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Мокрол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держание зелёных насаждений поселения 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. Оплата коммунальных услуг по уличному освещению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чие мероприятия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7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 xml:space="preserve">3. Обоснование выделения подпрограмм муниципальной 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программы, обобщенная характеристика основных мероприятий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предусмотрена подпрограмма «Обеспечение реализации муниципальной программы «Благоустройство в Мокрологском сельском поселении»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плата коммунальных услуг по уличному освещению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ConsNormalTimesNewRoman"/>
        <w:spacing w:lineRule="atLeast" w:line="100"/>
        <w:ind w:firstLine="709"/>
        <w:rPr>
          <w:lang w:val="ru-RU"/>
        </w:rPr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Информация по ресурсному обеспечению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на очередной финансовый год и плановый перио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ка оценки эффективност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andard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/>
          <w:cap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Ci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</w:t>
      </w:r>
      <w:r>
        <w:rPr>
          <w:color w:val="000000"/>
          <w:sz w:val="28"/>
          <w:szCs w:val="28"/>
          <w:lang w:val="ru-RU"/>
        </w:rPr>
        <w:t xml:space="preserve">Мокрологское сельское </w:t>
      </w:r>
      <w:r>
        <w:rPr>
          <w:color w:val="000000"/>
          <w:sz w:val="28"/>
          <w:szCs w:val="28"/>
        </w:rPr>
        <w:t xml:space="preserve">поселение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 Подпрограмма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1.Паспорт подпрограммы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подпрограмммы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Обеспечение реализации муниципальной программы «Благоустройство в Мокрологском сельском поселении» (далее- подпрограмма муниципальной программы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Задач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подпрограммы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1811,1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ланируемые результаты реализации 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6.2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условия  Мокролог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муниципальной программы не менее чем на 10% от планового уровн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иск финансового обеспечения, который связан с финансированием подпрограммы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и подпрограммы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подпрограммы муниципальной программ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униципальной программы может быть качественно оценен как умеренны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Style61"/>
        <w:widowControl/>
        <w:spacing w:lineRule="auto" w:line="240"/>
        <w:ind w:hanging="0"/>
        <w:rPr>
          <w:rStyle w:val="FontStyle29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caps/>
          <w:color w:val="000000"/>
          <w:kern w:val="2"/>
          <w:lang w:val="ru-RU"/>
        </w:rPr>
        <w:t xml:space="preserve">6.3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подпрограммы 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подп</w:t>
      </w: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Мокрологское сель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Мокрологского сель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Мокрологского сель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позволит оценить результаты и будет способствовать повышени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я направлены на улучшение </w:t>
      </w:r>
      <w:r>
        <w:rPr>
          <w:rFonts w:cs="Times New Roman" w:ascii="Times New Roman" w:hAnsi="Times New Roman"/>
          <w:sz w:val="28"/>
          <w:szCs w:val="28"/>
        </w:rPr>
        <w:t>уровня внешнего благоустройства и санитарного содержания Мокролог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нные мероприятия предусматривают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конструкция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тивоклещевую обработку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чие мероприятия, улучшающие эстетический вид поселка и т.д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Информация по ресурсному обеспечению под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очередной финансовый год и плановы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подпрограммы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</w:t>
        <w:tab/>
        <w:tab/>
        <w:tab/>
        <w:t xml:space="preserve">                                              Г.В.Кудинова</w:t>
      </w:r>
    </w:p>
    <w:p>
      <w:pPr>
        <w:sectPr>
          <w:type w:val="nextPage"/>
          <w:pgSz w:w="11906" w:h="16838"/>
          <w:pgMar w:left="1210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10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" w:hAnsi="Times New Roman"/>
          <w:kern w:val="2"/>
          <w:sz w:val="28"/>
          <w:szCs w:val="28"/>
        </w:rPr>
        <w:t>Благоустройств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 CYR" w:ascii="Times New Roman" w:hAnsi="Times New Roman"/>
          <w:kern w:val="2"/>
          <w:sz w:val="28"/>
          <w:szCs w:val="28"/>
        </w:rPr>
        <w:t xml:space="preserve"> Мокрологском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 основного ме</w:t>
              <w:softHyphen/>
              <w:t>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>
          <w:tblHeader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</w:t>
              <w:br/>
              <w:t xml:space="preserve">программ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Благоустройство в Мокрологском сельском поселени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6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сетей уличного освещения, оплата уличного освещения, устойство уличного освещ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09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7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5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3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в Мокрологском сельском поселении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2357"/>
        <w:gridCol w:w="1683"/>
        <w:gridCol w:w="1593"/>
        <w:gridCol w:w="1594"/>
        <w:gridCol w:w="1449"/>
        <w:gridCol w:w="1305"/>
        <w:gridCol w:w="1303"/>
        <w:gridCol w:w="1304"/>
        <w:gridCol w:w="1304"/>
      </w:tblGrid>
      <w:tr>
        <w:trPr>
          <w:tblHeader w:val="true"/>
          <w:trHeight w:val="95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 программы,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тветственный  исполнитель, </w:t>
            </w:r>
          </w:p>
        </w:tc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в Мокрологском сельском поселении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664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59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664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664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664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</w:tbl>
    <w:p>
      <w:pPr>
        <w:sectPr>
          <w:type w:val="nextPage"/>
          <w:pgSz w:orient="landscape" w:w="16838" w:h="11906"/>
          <w:pgMar w:left="720" w:right="24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982"/>
      <w:bookmarkStart w:id="2" w:name="Par982"/>
      <w:bookmarkEnd w:id="2"/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eastAsia="Calibri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0">
    <w:name w:val=" Знак Знак20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7">
    <w:name w:val=" Знак Знак17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3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Администрация</cp:lastModifiedBy>
  <cp:lastPrinted>2015-06-18T14:41:00Z</cp:lastPrinted>
  <dcterms:modified xsi:type="dcterms:W3CDTF">2016-01-29T07:23:00Z</dcterms:modified>
  <cp:revision>35</cp:revision>
  <dc:subject/>
  <dc:title>                                                                                              </dc:title>
</cp:coreProperties>
</file>