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0.2015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5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кролог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30.09.2013 № 195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логского сельского поселения «Благоустройств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крологское сельское поселение», в целях реализации решения Собрания депутатов Мокрологского сельского поселения от 02.10.2015 № 110 «О внесении изменений в решение Собрания депутатов Мокрологского сельского поселения № 78 от 25.12.2014 «О бюджете Мокрологского сельского поселения Октябрьского района на 2015 год и на плановый период 2016 и 2017 годов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Мокрологского сельского поселения от 30.09.2013 № 195 «Благоустройство в Мокрологском сельском поселении» изложить в новой редакции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я к муниципальной программе № 3, 4 изложить в новой редакции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Style19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крологского сельского поселения Кочина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915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Мокрологского  </w:t>
              <w:br/>
              <w:t>сельского поселения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Каргин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Администрации Мокрологского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Муниципальная программа Мокрологского сельского поселения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« 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rStyle w:val="FontStyle11"/>
          <w:sz w:val="28"/>
          <w:szCs w:val="28"/>
          <w:lang w:val="ru-RU"/>
        </w:rPr>
        <w:t>Благоустройство в Мокрологском сельском поселении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«</w:t>
            </w:r>
            <w:r>
              <w:rPr>
                <w:rStyle w:val="FontStyle11"/>
                <w:sz w:val="28"/>
                <w:szCs w:val="28"/>
                <w:lang w:val="ru-RU"/>
              </w:rPr>
              <w:t>Благоустройство в Мокрологском сельском поселении</w:t>
            </w:r>
            <w:r>
              <w:rPr>
                <w:kern w:val="2"/>
                <w:sz w:val="28"/>
                <w:szCs w:val="28"/>
                <w:lang w:val="ru-RU"/>
              </w:rPr>
              <w:t>» (далее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54" w:firstLine="1111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eastAsia="Arial"/>
                <w:kern w:val="2"/>
                <w:sz w:val="28"/>
                <w:szCs w:val="28"/>
                <w:lang w:val="ru-RU" w:eastAsia="ar-SA" w:bidi="ar-SA"/>
              </w:rPr>
              <w:t xml:space="preserve">1. Подпрограмма «Обеспечение реализации муниципальной программы «Благоустройство в Мокрологском сельском поселении»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238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ланиру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10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Мокролог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рологское сельское поселение  сталкивается с экологическими проблемами, типичными для современных поселений, а именно: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1 пунктов управления освещением (щитовые). Общая протяженность линий наружного освещения составляет 13,2 км и имеет более 12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крологском сельском поселении приняты новые  Правила благоустройства и санитарного содержания населенных пунктов на территории муниципального образования «Мокролог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Мокролог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lang w:val="ru-RU"/>
        </w:rPr>
        <w:t xml:space="preserve">2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Мокрол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держание зелёных насаждений поселения 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Оплата коммунальных услуг по уличному освещению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чие мероприятия по благоустройству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7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 xml:space="preserve">3. Обоснование выделения подпрограмм муниципальной 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программы, обобщенная характеристика основных мероприятий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предусмотрена подпрограмма «Обеспечение реализации муниципальной программы «Благоустройство в Мокрологском сельском поселении»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лата коммунальных услуг по уличному освещению;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ConsNormalTimesNewRoman"/>
        <w:spacing w:lineRule="atLeast" w:line="100"/>
        <w:ind w:firstLine="709"/>
        <w:rPr>
          <w:lang w:val="ru-RU"/>
        </w:rPr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нформация по ресурсному обеспечению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на очередной финансовый год и плановый пери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andard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/>
          <w:cap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Ci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kern w:val="2"/>
          <w:sz w:val="28"/>
          <w:szCs w:val="28"/>
        </w:rPr>
        <w:t>-----------------------------------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Мокрологское сельское </w:t>
      </w:r>
      <w:r>
        <w:rPr>
          <w:color w:val="000000"/>
          <w:sz w:val="28"/>
          <w:szCs w:val="28"/>
        </w:rPr>
        <w:t xml:space="preserve">поселение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 Подпрограмма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6.1.Паспорт подпрограммы «Обеспечение реализации муниципальной 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ограммы «Благоустройство в Мокрологском сельском поселении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tbl>
      <w:tblPr>
        <w:tblW w:w="10348" w:type="dxa"/>
        <w:jc w:val="left"/>
        <w:tblInd w:w="-4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0"/>
        <w:gridCol w:w="998"/>
        <w:gridCol w:w="1119"/>
        <w:gridCol w:w="1066"/>
        <w:gridCol w:w="1066"/>
        <w:gridCol w:w="1066"/>
        <w:gridCol w:w="1066"/>
        <w:gridCol w:w="1066"/>
        <w:gridCol w:w="1141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мы муниципальной 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беспечение реализации муниципальной программы «Благоустройство в Мокрологском сельском поселении» (далее- подпрограмма муниципальной программы)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Мокролог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Задачи 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ый заказчик подпрограммы 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/>
            </w:pPr>
            <w:r>
              <w:rPr>
                <w:sz w:val="28"/>
                <w:szCs w:val="28"/>
                <w:lang w:val="ru-RU"/>
              </w:rPr>
              <w:t>Администрация Мокролог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подпрограммы муниципальной программы, в том числе по годам 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2381,7 тыс. рублей </w:t>
            </w:r>
          </w:p>
        </w:tc>
      </w:tr>
      <w:tr>
        <w:trPr>
          <w:trHeight w:val="57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 год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0</w:t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lineRule="auto" w:line="240" w:before="0" w:after="0"/>
              <w:ind w:left="57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ланируемые результаты реализаци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6.2.</w:t>
      </w:r>
      <w:r>
        <w:rPr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и Мокрол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родно-климатические условия  Мокролог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/>
        <w:ind w:firstLine="7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 Необходимо проводить реконструкцию существующих сетей, и строительство новых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муниципальной программы не менее чем на 10% от планового уровн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иск финансового обеспечения, который связан с финансированием подпрограммы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подпрограммы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подпрограммы муниципальной программ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униципальной программы может быть качественно оценен как умеренны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Style61"/>
        <w:widowControl/>
        <w:spacing w:lineRule="auto" w:line="240"/>
        <w:ind w:hanging="0"/>
        <w:rPr>
          <w:rStyle w:val="FontStyle29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rStyle w:val="FontStyle29"/>
          <w:caps/>
          <w:color w:val="000000"/>
          <w:kern w:val="2"/>
          <w:lang w:val="ru-RU"/>
        </w:rPr>
        <w:t xml:space="preserve">6.3. </w:t>
      </w:r>
      <w:r>
        <w:rPr>
          <w:rStyle w:val="FontStyle29"/>
          <w:color w:val="000000"/>
          <w:kern w:val="2"/>
          <w:sz w:val="28"/>
          <w:szCs w:val="28"/>
          <w:lang w:val="ru-RU"/>
        </w:rPr>
        <w:t>Цели, задачи и показатели (индикаторы)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olor w:val="000000"/>
          <w:kern w:val="2"/>
          <w:sz w:val="28"/>
          <w:szCs w:val="28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lang w:val="ru-RU"/>
        </w:rPr>
      </w:pPr>
      <w:r>
        <w:rPr>
          <w:rStyle w:val="FontStyle29"/>
          <w:color w:val="000000"/>
          <w:kern w:val="2"/>
          <w:sz w:val="28"/>
          <w:szCs w:val="28"/>
          <w:lang w:val="ru-RU"/>
        </w:rPr>
        <w:t>подпрограммы 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lang w:val="ru-RU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подп</w:t>
      </w: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омфортности условий проживания в поселении, в том числе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Мокрологское сельское поселение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Мокрологского сельского поселени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эстетического вида  Мокрологского сельского поселения, создание гармоничной архитектурно-ландшафтной сред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работ по благоустройству территории поселения в границах поселения, строительству и реконструкции систем наружного освещения у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оддержку инициатив жителей поселка по благоустройству, санитарной очистке придомовых территор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 -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едение в качественное состояние элементов благ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казатель позволит оценить результаты и будет способствовать повыш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Характеристика основных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ероприятия направлены на улучшение </w:t>
      </w:r>
      <w:r>
        <w:rPr>
          <w:rFonts w:cs="Times New Roman" w:ascii="Times New Roman" w:hAnsi="Times New Roman"/>
          <w:sz w:val="28"/>
          <w:szCs w:val="28"/>
        </w:rPr>
        <w:t>уровня внешнего благоустройства и санитарного содержания Мокролог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ные мероприятия предусматриваю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наружных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зеленых насаждений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онструкция сетей уличного освещения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тивоклещевую обработк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чие мероприятия, улучшающие эстетический вид поселка и т.д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указанных мероприятий позволи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сить комфортность условий проживания в поселении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Информация по ресурсному обеспечению под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Мокрологского сельского поселения о бюджете Мокрологского сельского поселения на очередной финансовый год и плановы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подпрограммы муниципальной программы по годам представлена в приложении 3, 4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</w:t>
        <w:tab/>
        <w:tab/>
        <w:tab/>
        <w:t xml:space="preserve">                                              Г.В.Кудинова</w:t>
      </w:r>
    </w:p>
    <w:p>
      <w:pPr>
        <w:sectPr>
          <w:type w:val="nextPage"/>
          <w:pgSz w:w="11906" w:h="16838"/>
          <w:pgMar w:left="1210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>бюджета Мокрологского сельского поселения на реализацию Муниципальной программы Мокрологского сельского поселения «</w:t>
      </w:r>
      <w:r>
        <w:rPr>
          <w:rFonts w:cs="Times New Roman CYR" w:ascii="Times New Roman" w:hAnsi="Times New Roman"/>
          <w:kern w:val="2"/>
          <w:sz w:val="28"/>
          <w:szCs w:val="28"/>
        </w:rPr>
        <w:t>Благоустройство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 CYR" w:ascii="Times New Roman" w:hAnsi="Times New Roman"/>
          <w:kern w:val="2"/>
          <w:sz w:val="28"/>
          <w:szCs w:val="28"/>
        </w:rPr>
        <w:t xml:space="preserve"> Мокрологском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ельском поселени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 программы, основного ме</w:t>
              <w:softHyphen/>
              <w:t>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1732"/>
        <w:gridCol w:w="1727"/>
        <w:gridCol w:w="724"/>
        <w:gridCol w:w="724"/>
        <w:gridCol w:w="723"/>
        <w:gridCol w:w="580"/>
        <w:gridCol w:w="1297"/>
        <w:gridCol w:w="1298"/>
        <w:gridCol w:w="1155"/>
        <w:gridCol w:w="1152"/>
        <w:gridCol w:w="1152"/>
        <w:gridCol w:w="1153"/>
        <w:gridCol w:w="1153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Благоустройство в Мокрологском сельском поселен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,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зеленых насажден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4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,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етей уличного освещения, оплата уличного освещения, устойство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3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по благоустройству, привлечение жителей, индивидуальных предпринимателей и юридических лиц к работе по уборке и содержанию территории посел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Мокрологского сельского посе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кролог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в Мокрологском сельском поселении»</w:t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aps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, бюджета Мокролог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в Мокрологском сельском поселении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357"/>
        <w:gridCol w:w="1683"/>
        <w:gridCol w:w="1593"/>
        <w:gridCol w:w="1594"/>
        <w:gridCol w:w="1449"/>
        <w:gridCol w:w="1305"/>
        <w:gridCol w:w="1303"/>
        <w:gridCol w:w="1304"/>
        <w:gridCol w:w="1304"/>
      </w:tblGrid>
      <w:tr>
        <w:trPr>
          <w:tblHeader w:val="true"/>
          <w:trHeight w:val="95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 программы,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тветственный  исполнитель, </w:t>
            </w:r>
          </w:p>
        </w:tc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в Мокрологском сельском поселении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3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5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3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Благоустройство в Мокрологском сельском поселен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3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62" w:right="-120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8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60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323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14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15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747,0</w:t>
            </w:r>
          </w:p>
        </w:tc>
      </w:tr>
    </w:tbl>
    <w:p>
      <w:pPr>
        <w:sectPr>
          <w:type w:val="nextPage"/>
          <w:pgSz w:orient="landscape" w:w="16838" w:h="11906"/>
          <w:pgMar w:left="720" w:right="2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82"/>
      <w:bookmarkStart w:id="2" w:name="Par982"/>
      <w:bookmarkEnd w:id="2"/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0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7">
    <w:name w:val=" Знак Знак17"/>
    <w:qFormat/>
    <w:rPr>
      <w:rFonts w:ascii="Garamond" w:hAnsi="Garamond" w:cs="Garamond"/>
      <w:b/>
      <w:bCs/>
      <w:sz w:val="32"/>
      <w:szCs w:val="32"/>
      <w:lang w:val="en-US" w:bidi="ar-SA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0:00Z</dcterms:created>
  <dc:creator>РЕЗНИЧЕНКОИ</dc:creator>
  <dc:description/>
  <cp:keywords/>
  <dc:language>en-US</dc:language>
  <cp:lastModifiedBy>Администрация</cp:lastModifiedBy>
  <cp:lastPrinted>2015-06-18T14:41:00Z</cp:lastPrinted>
  <dcterms:modified xsi:type="dcterms:W3CDTF">2016-01-29T07:46:00Z</dcterms:modified>
  <cp:revision>41</cp:revision>
  <dc:subject/>
  <dc:title>                                                                                              </dc:title>
</cp:coreProperties>
</file>