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ОКТЯБРЬСКИЙ РАЙОН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29.06.2018                                              №  36                                       п. Новозарянски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Мокрологского сельского поселения Октябрьского района, подлежащих применению в 2019-2030 го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Областным законом от 20.10.2015 № 416-ЗС «О стратегическом планировании в Ростовской области», Решением Собрания депутатов Мокрологского сельского поселения от 30.08.2016 № 142 «О бюджетном процессе в Мокрологском  сельском  поселении» (в редакции решений № 14 от 11.10.2016; № 17.11.2017)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Утвердить Перечень муниципальных программ Мокрологского сельского посел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 Признать утратившим силу распоряжение Администрации Мокрологского сельского поселения от 23.08.2013 № 29 «Об утверждении Перечня муниципальных программ Мокрологского сельского поселения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Настоящее распоряжение вступает в силу со дня его подписания, за исключением пункта 2 настоящего распоряжения, который вступает в силу с 1 янва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я пункта 1 настоящего распоряжения распространяются на правоотношения, возникающие начиная с составления проекта бюджета Мокрологского сельского поселения на 2019 год и на плановый период 2020 и 2021 годов, а также связанные с разработкой муниципальных программ Мокрологского сельского поселения Октябрьского района, указанных в Перечне, утвержденном настоящим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аспоряжения возложить на начальника финансово экономической службы Рус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Мокрологского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Г.В.Кочин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134"/>
        <w:gridCol w:w="708"/>
        <w:gridCol w:w="1276"/>
        <w:gridCol w:w="4678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Мокролог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6.2018 № 36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Мокрологского сель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Мокрологского сельского поселения Октябрьского райо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поддержка граждан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ая служба;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отдельных категорий граждан; повышение уровня материального обеспечения граждан на основе реализации социальных гарантий, выплата доплаты к пенсии муниципальным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имулирование и развитие жилищного хозяйств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коммунальной инфраструкту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 модернизация и повышение качества систем теплоснабж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иведению объектов в состояние, обеспечивающее безопасное проживание его жителей</w:t>
            </w:r>
          </w:p>
        </w:tc>
      </w:tr>
      <w:tr>
        <w:trPr>
          <w:trHeight w:val="3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К «Новозарянский СДК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объектов культурного наследия; формирование единого культурного пространства; 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, спорт и молодежная политик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работе с молодежью, культуре и спорт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системы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 экономической служб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Мокролог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 поли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 экономической служб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многоквартирных дом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 в рамках реформы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ой и кадровой работе </w:t>
        <w:tab/>
        <w:tab/>
        <w:tab/>
        <w:t xml:space="preserve">                    С.М.Дон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7:00Z</dcterms:created>
  <dc:creator>Русанов</dc:creator>
  <dc:description/>
  <cp:keywords/>
  <dc:language>en-US</dc:language>
  <cp:lastModifiedBy>User1</cp:lastModifiedBy>
  <cp:lastPrinted>2018-09-06T11:51:00Z</cp:lastPrinted>
  <dcterms:modified xsi:type="dcterms:W3CDTF">2018-11-30T04:54:00Z</dcterms:modified>
  <cp:revision>20</cp:revision>
  <dc:subject/>
  <dc:title> </dc:title>
</cp:coreProperties>
</file>