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1.2016                                                № 13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граммы Мокрологского сельского поселения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Пожарная безопасность и защита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селения и территории Мокрологского сельского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от чрезвычайных ситуаций» за 2015 год      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Times New Roman" w:ascii="Times New Roman" w:hAnsi="Times New Roman"/>
          <w:kern w:val="2"/>
          <w:sz w:val="28"/>
          <w:szCs w:val="28"/>
        </w:rPr>
        <w:t>» за 2015 год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Кочина Г.В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лог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Е.И.Карги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20.01.2016  № 13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долгосрочной целевой программы Мокрологского сельского поселения 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. № 189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о реализации Программы в 2014 году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программы в 2014г. составил 72,3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72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>
          <w:sz w:val="28"/>
          <w:szCs w:val="28"/>
        </w:rPr>
        <w:t>Реализация муниципальной долгосрочной целевой программы «Пожарная безопасность и защита населения и территории Мокрологского сельского поселения от чрезвычайных ситуаций» в 2015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муниципальной программы обеспечивалось путем выполнения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звитие сети добровольцев в добровольной пожарной дружин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материально-технической базы добровольной дружины Мокроло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 Мокроло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разъяснительной работы среди населения о правилах поведения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sz w:val="28"/>
          <w:szCs w:val="28"/>
        </w:rPr>
        <w:t>» за 2015 год приведен в приложении 4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Пожарная безопасность и защита населения и территории Мокрологского сельского поселения от чрезвычайных ситуац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>
          <w:trHeight w:val="1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сети добровольцев в добровольной пожарной дружине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вышение уровня защищенности населения от пожа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величение возможностей при тушении пожа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3 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держание в готовности и модернизация системы оповещения  населения Мокролог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вышение уровня защищенност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меньшение Ч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зъяснительной работы среди населения о правилах поведения на вод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меньшение несчастных случаев  на водных объектах на территории Мокролог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2,3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сети добровольцев в добровольной пожарной дружине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3 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держание в готовности и модернизация системы оповещения  населения Мокролог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,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зъяснительной работы среди населения о правилах поведения на вод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Пожарная безопасность и защита населения и территории Мокрологского сельского поселения от чрезвычайных ситуац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2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2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Пожарная безопасность и защита населения и территории Мокрологского сельского поселения от чрезвычайных ситуаций» в 2015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Мокрологского сельского поселения Октябрьского района Ростовской области функционир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 № 2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подразделения добровольной пожарной охраны общей численностью 12 человек, из которых круглосуточное дежурство организовано в 4 подразде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з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 мобильных пожарных групп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Мокрологского сельского поселения Октябрьского района Ростовской области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тогом реализации Программы ста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лучшение материально-технической базы учебного процесса по вопросам гражданской обороны и чрезвычайным ситуация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формирование населения о правилах поведения и действиях в чрезвычайных ситуац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"Пожарная безопасность и защита населения и территорий Мокрологского сельского поселения от чрезвычайных ситуаций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достигнуты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7:00Z</dcterms:created>
  <dc:creator>Пресс-служба  Губернатора РО</dc:creator>
  <dc:description/>
  <cp:keywords/>
  <dc:language>en-US</dc:language>
  <cp:lastModifiedBy>Администрация</cp:lastModifiedBy>
  <cp:lastPrinted>2015-12-30T15:47:00Z</cp:lastPrinted>
  <dcterms:modified xsi:type="dcterms:W3CDTF">2015-12-30T12:48:00Z</dcterms:modified>
  <cp:revision>24</cp:revision>
  <dc:subject/>
  <dc:title> </dc:title>
</cp:coreProperties>
</file>