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8.2014                                        № 144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Мокрологского сельского поселения от 30.09.2013 № 193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Мокролог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</w:rPr>
        <w:t>   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Приложение к постановлению Администрации Мокрологского сельского поселения от 30.09.2013 № 193 «Об утверждении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FontStyle23"/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» изложить в новой редак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</w:rPr>
        <w:t xml:space="preserve">          </w:t>
      </w: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крологского сельского поселения Коч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Мокрологского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                Е.И.Каргин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right"/>
        <w:outlineLvl w:val="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окрологского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окрологского  </w:t>
      </w:r>
      <w:r>
        <w:rPr>
          <w:rStyle w:val="StrongEmphasis"/>
          <w:b w:val="false"/>
          <w:sz w:val="28"/>
          <w:szCs w:val="28"/>
        </w:rPr>
        <w:t>сельского поселения Октябрьского район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аспорт 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Мокрологского  </w:t>
      </w:r>
      <w:r>
        <w:rPr>
          <w:rStyle w:val="StrongEmphasis"/>
          <w:b w:val="false"/>
          <w:sz w:val="28"/>
          <w:szCs w:val="28"/>
        </w:rPr>
        <w:t xml:space="preserve">сельского поселения Октябрьского района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Мокрологского  сельского поселения 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качественными жилищно-коммунальными услугами населения Мокролог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171,7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7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окрологского сельского поселения в ча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Водной стратегией Российской Федерации на период до 2020 года, утвержденной Распоряжением Правительства Российской Федерации от 27.08.2009 N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Чистая вода" на 2011-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время в </w:t>
      </w:r>
      <w:r>
        <w:rPr>
          <w:rStyle w:val="StrongEmphasis"/>
          <w:b w:val="false"/>
          <w:bCs w:val="false"/>
          <w:sz w:val="28"/>
          <w:szCs w:val="28"/>
        </w:rPr>
        <w:t>Мокрологском</w:t>
      </w:r>
      <w:r>
        <w:rPr>
          <w:sz w:val="28"/>
          <w:szCs w:val="28"/>
        </w:rPr>
        <w:t xml:space="preserve"> сельском поселении неучтенный расход воды в системах водоснабж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составляют 28 процентов от всего объема воды, поданной в се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ысоких потерь воды являются изношенность сетей и отсутствие систем противоаварийной защи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:</w:t>
      </w:r>
    </w:p>
    <w:p>
      <w:pPr>
        <w:pStyle w:val="TextBodyIndent"/>
        <w:jc w:val="both"/>
        <w:rPr/>
      </w:pPr>
      <w:r>
        <w:rPr>
          <w:sz w:val="28"/>
          <w:szCs w:val="28"/>
        </w:rPr>
        <w:t>уличной водопроводной сети – 28,4 км, в том числе нуждающейся в замене, - 15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ом по </w:t>
      </w:r>
      <w:r>
        <w:rPr>
          <w:rStyle w:val="StrongEmphasis"/>
          <w:b w:val="false"/>
          <w:bCs w:val="false"/>
          <w:sz w:val="28"/>
          <w:szCs w:val="28"/>
        </w:rPr>
        <w:t>Мокрологскому</w:t>
      </w:r>
      <w:r>
        <w:rPr>
          <w:sz w:val="28"/>
          <w:szCs w:val="28"/>
        </w:rPr>
        <w:t xml:space="preserve"> сельскому поселению на конец 2013 года 60 процентов водопроводных сетей нуждается в замен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ждений зон санитарной охраны подземных источников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набжения и водоотведения населенных пунктов вызвано недостаточным финансированием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приоритетов долгосрочного социально-экономического развития Ростовской области и </w:t>
      </w:r>
      <w:r>
        <w:rPr>
          <w:rStyle w:val="StrongEmphasis"/>
          <w:b w:val="false"/>
          <w:bCs w:val="false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; реализация Программы во многом определяется совершенствованием нормативной правовой базы, регулирующей деятельность организаций; задержка принятия запланированных нормативных правовых актов может существенно снизить результативность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енного строительства в результате задерж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екторе водоснабжения и водоотведения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на постоянной основе, этапы не выделяются:  01.01.2014 - 31.12.2020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атривается выполнение первоочередных мероприятий, связанных с улучшением питьевого водоснабжения; разработка проектной документации по наиболее важным объектам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усматривается расширение работ по капитальному ремонту, реконструкции и строительству систем водоснабжения поселения, реализация наиболее капиталоемких мероприятий и достижение коренного улучшения водоснабжения и водоотведения всего на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Мокролог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 Программы будет осуществляться выполн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 - 15,2 процента в 2015 году, 14,4 процента в 2017 году, 13,6 процента в 2020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и сточных вод, очищенных до нормативных значений, в общем объеме сточных вод, пропущенных через очистные сооружения,  - 51 процент в 2015 году, 53 процента в 2017 году, 5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водопроводной сети, нуждающейся в замене, в суммарной протяженности уличной водопроводной сети, -  36 процента в 2015 году, 28 процентов в 2017 году, 25 процентов в 202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доли утечек и неучтенного расхода воды в общем объеме поданной воды – 18 процентов в 2015 году, 16 процентов в 2017 году, 15 процентов в 2020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уличной канализационной сети, нуждающейся в замене, в суммарной протяженности уличной канализационной сети - 31 процент в 2015 году, 27 процентов в 2017 году, 25 процентов в 202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бюджетного цикла. 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,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муниципальной представлены в приложении </w:t>
      </w:r>
      <w:r>
        <w:rPr>
          <w:sz w:val="28"/>
          <w:szCs w:val="28"/>
        </w:rPr>
        <w:t>4, 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ценка эффективности реализации муниципальной программы  определяется степенью выполнения целевых показателей (индикаторов). Методика оценки эффективности муниципальной программы (далее - Методика) представляет собой алгоритм оценки по годам и по итогам реализации муниципальной программы в целом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(оценка результатив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по каждому показателю муниципальной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92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Ei - степень достижения i - показателя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TNi - установленное муниципальной программы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2540" cy="60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степени соответствия фактических затрат бюджета поселения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1270" cy="392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Ф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П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392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6.Подпрограмма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1. Паспорт подпрограммы «Обеспечение реализации муниципальной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качественными 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-коммунальными услугами населения»</w:t>
      </w:r>
    </w:p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790"/>
        <w:gridCol w:w="792"/>
        <w:gridCol w:w="792"/>
        <w:gridCol w:w="792"/>
        <w:gridCol w:w="791"/>
        <w:gridCol w:w="792"/>
        <w:gridCol w:w="792"/>
        <w:gridCol w:w="792"/>
      </w:tblGrid>
      <w:tr>
        <w:trPr>
          <w:trHeight w:val="1351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Обеспечение реализации муниципальной программы «Обеспечение качественными жилищно-коммунальными услугами населения Мокрологского сельского поселения» (далее – подпрограмма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Мокрологского сельского поселения питьевой водой, соответствующей требованиям безопасност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вод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 и обеспечение экологической безопасности.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66" w:hRule="atLeast"/>
        </w:trPr>
        <w:tc>
          <w:tcPr>
            <w:tcW w:w="2460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171,7 (тыс. рублей) 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7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90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течек и неучтенного расхода воды 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outlineLvl w:val="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tabs>
          <w:tab w:val="clear" w:pos="708"/>
          <w:tab w:val="left" w:pos="915" w:leader="none"/>
          <w:tab w:val="left" w:pos="1815" w:leader="none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6.3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ind w:firstLine="708"/>
        <w:rPr/>
      </w:pPr>
      <w:r>
        <w:rPr>
          <w:rStyle w:val="FontStyle29"/>
          <w:color w:val="000000"/>
          <w:kern w:val="2"/>
          <w:sz w:val="28"/>
          <w:szCs w:val="28"/>
        </w:rPr>
        <w:t>Цель подпрограммы муниципальной программы является</w:t>
      </w:r>
      <w:r>
        <w:rPr>
          <w:rStyle w:val="FontStyle29"/>
          <w:color w:val="000000"/>
        </w:rPr>
        <w:t xml:space="preserve">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Мокролог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Мокролог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rStyle w:val="FontStyle29"/>
          <w:szCs w:val="28"/>
        </w:rPr>
        <w:tab/>
      </w:r>
      <w:r>
        <w:rPr>
          <w:rStyle w:val="FontStyle29"/>
          <w:kern w:val="2"/>
          <w:sz w:val="28"/>
          <w:szCs w:val="28"/>
        </w:rPr>
        <w:t>1.</w:t>
      </w:r>
      <w:r>
        <w:rPr>
          <w:rStyle w:val="FontStyle11"/>
          <w:kern w:val="2"/>
          <w:sz w:val="28"/>
          <w:szCs w:val="28"/>
        </w:rPr>
        <w:t xml:space="preserve"> Приведение объектов коммунального хозяйства в поселении в состояние, обеспечивающее безопасное проживание его жителей.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одернизация объектов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объектами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6.4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 основным мероприятиям подпрограммы муниципальной программы относится: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рнизация объектов коммунальной инфраструктур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данного мероприятия предусматривается выполнение работ по строительству, реконструкции, капитальному и текущему ремонту коммунальной и инженерной инфраструктуры. Мероприятие реализуется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6.5.Информация по ресурсному обеспечению подпрограммы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, будут приведены в соответствии с объемами бюджетных ассигнований, предусмотренных решением Собрания депутатов Мокрологского сельского поселения о бюджете  Мокрологского сельского поселения на очередной финансовый год и на планов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6. Методика оценки эффективности подпрограммы муниципальной программы</w:t>
      </w:r>
    </w:p>
    <w:p>
      <w:pPr>
        <w:pStyle w:val="ConsPlusNormal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одпрограммы муниципальной программы будет проводиться с использованием показателей (индикаторов) выполнения подпрограммы муниципальной программы, мониторинг и оценка степени, достижения целевых значений которых позволяют проанализировать ход выполнения подпрограммы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подпрограммы муниципальной программы представляет собой алгоритм оценки в процессе (по годам подпрограммы муниципальной программы) и по итогам реализации подпрограммы муниципальной 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подпрограммы муниципальной программы в течение реализации подпрограммы муниципальной программы производится не реже, чем один раз в год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Г.В.Кудино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/>
        <w:t xml:space="preserve">                    </w:t>
      </w:r>
      <w:r>
        <w:rPr>
          <w:sz w:val="28"/>
          <w:szCs w:val="28"/>
        </w:rPr>
        <w:t>о показателях (индикаторах) муниципальной программы                                                                Мокрологского сельского поселения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 Мокрологского сельского поселения</w:t>
      </w:r>
      <w:r>
        <w:rPr>
          <w:sz w:val="28"/>
          <w:szCs w:val="28"/>
        </w:rPr>
        <w:t>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лог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bookmarkStart w:id="2" w:name="Par450"/>
      <w:bookmarkEnd w:id="2"/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5" w:name="Par1016"/>
      <w:bookmarkEnd w:id="5"/>
      <w:r>
        <w:rPr>
          <w:caps/>
          <w:sz w:val="28"/>
          <w:szCs w:val="28"/>
        </w:rPr>
        <w:t>Свед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both"/>
        <w:rPr/>
      </w:pPr>
      <w:r>
        <w:rPr>
          <w:sz w:val="28"/>
          <w:szCs w:val="28"/>
        </w:rPr>
        <w:t>о методике расчета показателя (индикатора)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4802"/>
        <w:gridCol w:w="4394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4795"/>
        <w:gridCol w:w="439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392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Ei - степень достижения i - показателя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TNi - установленное муниципальной программы целевое значение показ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2540" cy="607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1270" cy="392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392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результативность реализации муниципальной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n - количество показателе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Ф - фактические расходы бюджета поселения на реализацию муниципальной программы в соответствующе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П - запланированные бюджетом поселения расходы на реализацию муниципальной программы в соответствующе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 - эффективность использования средств бюджет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 - показатель результативности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уличной водопроводной сети, нуждающейся в замене, в суммарной протяженности уличной водопроводной се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 в общем объеме поданной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Мокрологского  сельского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 сельского </w:t>
            </w:r>
          </w:p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/>
              <w:ind w:right="9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0" w:leader="none"/>
              </w:tabs>
              <w:spacing w:lineRule="auto" w:line="240" w:before="0" w:after="120"/>
              <w:ind w:right="9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« 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одопроводных сетей,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одопроводных сетей посел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, утвержденных стратегией развития Мокролог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текущий ремонт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сельского поселения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ми услугами населе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/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7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498"/>
        <w:gridCol w:w="2035"/>
        <w:gridCol w:w="631"/>
        <w:gridCol w:w="610"/>
        <w:gridCol w:w="558"/>
        <w:gridCol w:w="393"/>
        <w:gridCol w:w="960"/>
        <w:gridCol w:w="901"/>
        <w:gridCol w:w="861"/>
        <w:gridCol w:w="913"/>
        <w:gridCol w:w="913"/>
        <w:gridCol w:w="913"/>
        <w:gridCol w:w="914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  сельского 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22"/>
        <w:tabs>
          <w:tab w:val="clear" w:pos="708"/>
          <w:tab w:val="left" w:pos="4860" w:leader="none"/>
        </w:tabs>
        <w:spacing w:lineRule="auto" w:line="240"/>
        <w:ind w:right="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83"/>
        <w:gridCol w:w="1685"/>
        <w:gridCol w:w="1552"/>
        <w:gridCol w:w="1553"/>
        <w:gridCol w:w="1411"/>
        <w:gridCol w:w="1271"/>
        <w:gridCol w:w="1269"/>
        <w:gridCol w:w="1270"/>
        <w:gridCol w:w="1270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325" w:leader="none"/>
                <w:tab w:val="left" w:pos="4860" w:leader="none"/>
              </w:tabs>
              <w:spacing w:lineRule="auto" w:line="240"/>
              <w:ind w:righ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</w:t>
            </w:r>
          </w:p>
          <w:p>
            <w:pPr>
              <w:pStyle w:val="22"/>
              <w:tabs>
                <w:tab w:val="clear" w:pos="708"/>
                <w:tab w:val="left" w:pos="2391" w:leader="none"/>
                <w:tab w:val="left" w:pos="486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Мокрологского сельского поселения на 2014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9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7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9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4451"/>
        <w:gridCol w:w="2095"/>
        <w:gridCol w:w="5345"/>
        <w:gridCol w:w="2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4361"/>
        <w:gridCol w:w="2083"/>
        <w:gridCol w:w="5316"/>
        <w:gridCol w:w="245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6CE40DDD1C854CF9650B1EAC928B63C9651E168363521D2ECB12F1F9F1243B4237BE8B6D55AC3E6p7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Администрация</cp:lastModifiedBy>
  <cp:lastPrinted>2014-03-26T10:46:00Z</cp:lastPrinted>
  <dcterms:modified xsi:type="dcterms:W3CDTF">2015-06-19T06:24:00Z</dcterms:modified>
  <cp:revision>17</cp:revision>
  <dc:subject/>
  <dc:title>ДОЛГОСРОЧНАЯ ЦЕЛЕВАЯ ПРОГРАММА</dc:title>
</cp:coreProperties>
</file>