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2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2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качества и надежности предоставления жилищно-коммунальных услуг населению в рамках реализации муниципальной программы Мокрологского сельского поселения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color w:val="000000"/>
          <w:sz w:val="28"/>
          <w:szCs w:val="28"/>
          <w:lang w:eastAsia="en-US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Администрации Мокрологского сельского поселения № 209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о качество и надежность предоставления жилищно-коммунальных услуг населению Мокролог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эффективного управления многоквартирными домам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обеспечения бесперебойности и роста качества жилищно-коммунальных услуг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kern w:val="2"/>
          <w:sz w:val="28"/>
          <w:szCs w:val="28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Информирование населения по вопросам управления многоквартирными домами и энергоэффективности в жилищной сфере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kern w:val="2"/>
          <w:sz w:val="28"/>
          <w:szCs w:val="28"/>
        </w:rPr>
        <w:t xml:space="preserve">повышение уровня </w:t>
      </w:r>
      <w:r>
        <w:rPr>
          <w:spacing w:val="-4"/>
          <w:kern w:val="2"/>
          <w:sz w:val="28"/>
          <w:szCs w:val="28"/>
        </w:rPr>
        <w:t>информированности населения о правах</w:t>
      </w:r>
      <w:r>
        <w:rPr>
          <w:kern w:val="2"/>
          <w:sz w:val="28"/>
          <w:szCs w:val="28"/>
        </w:rPr>
        <w:t xml:space="preserve"> и обязанностях в сфере ЖК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spacing w:val="-4"/>
          <w:kern w:val="2"/>
          <w:sz w:val="28"/>
          <w:szCs w:val="28"/>
        </w:rPr>
        <w:t>Проведение специализирован</w:t>
        <w:softHyphen/>
        <w:t>ных</w:t>
      </w:r>
      <w:r>
        <w:rPr>
          <w:kern w:val="2"/>
          <w:sz w:val="28"/>
          <w:szCs w:val="28"/>
        </w:rPr>
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</w:r>
      <w:r>
        <w:rPr>
          <w:spacing w:val="-4"/>
          <w:kern w:val="2"/>
          <w:sz w:val="28"/>
          <w:szCs w:val="28"/>
        </w:rPr>
        <w:t>коопера</w:t>
        <w:softHyphen/>
        <w:t>тивов или иных специализирован</w:t>
        <w:softHyphen/>
        <w:t>ных</w:t>
      </w:r>
      <w:r>
        <w:rPr>
          <w:kern w:val="2"/>
          <w:sz w:val="28"/>
          <w:szCs w:val="28"/>
        </w:rPr>
        <w:t xml:space="preserve"> потребительских коопера</w:t>
        <w:softHyphen/>
        <w:t>тивов, представителей инициа</w:t>
        <w:softHyphen/>
        <w:t>тивных групп собственников помещений в многоквартирных дома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качества управления многоквартирными дом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3"/>
        <w:ind w:left="-57" w:right="-57" w:hanging="0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</w:t>
        <w:tab/>
        <w:t xml:space="preserve"> 2.1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водопроводного хозяйства, включая разработку проектной документации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</w:t>
        <w:tab/>
        <w:t xml:space="preserve"> 2.2. «</w:t>
      </w:r>
      <w:r>
        <w:rPr>
          <w:kern w:val="2"/>
          <w:sz w:val="28"/>
          <w:szCs w:val="28"/>
        </w:rPr>
        <w:t>Строительство, реконструкция и капитальный ремонт объектов канализационного хозяйства, включая разработку проектной документаци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2.3. «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.  Достигнуты следующие результаты: </w:t>
      </w:r>
      <w:r>
        <w:rPr>
          <w:kern w:val="2"/>
          <w:sz w:val="28"/>
          <w:szCs w:val="28"/>
        </w:rPr>
        <w:t>повышение удовлетво</w:t>
        <w:softHyphen/>
        <w:t>ренности населения поселения уровнем коммуналь</w:t>
        <w:softHyphen/>
        <w:t>ного обслуживания; снижение уровня потерь при производ</w:t>
        <w:softHyphen/>
        <w:t>стве, транспортировке и распределении коммунальных ресур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овышение эффективности, качества и надежности поставок коммунальных ресурсов на территории Мокролог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1190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16,5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1073,7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1190,2 тыс. рублей. В соответствии со сводной бюджетной росписью – 1190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16,5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073,7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176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02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1073,6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3,9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многоквартирных домов в целом по поселению, в которых собствен</w:t>
        <w:softHyphen/>
        <w:t>ники помещений выбрали и реали</w:t>
        <w:softHyphen/>
        <w:t xml:space="preserve">зуют управление </w:t>
      </w:r>
      <w:r>
        <w:rPr>
          <w:spacing w:val="-4"/>
          <w:kern w:val="2"/>
          <w:sz w:val="28"/>
          <w:szCs w:val="28"/>
        </w:rPr>
        <w:t>многоквартирными</w:t>
      </w:r>
      <w:r>
        <w:rPr>
          <w:kern w:val="2"/>
          <w:sz w:val="28"/>
          <w:szCs w:val="28"/>
        </w:rPr>
        <w:t xml:space="preserve"> домами посредством товариществ собственников жилья либо жилищных кооперативов или иного специали</w:t>
        <w:softHyphen/>
        <w:t>зированного потребительского кооператива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4,05 %, фактическое значение 14,05 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населения, обеспеченного питьевой водой, отвечающей требованиям безопасности, в общей числен</w:t>
        <w:softHyphen/>
        <w:t>ности населения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85 %, фактическое значение 8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kern w:val="2"/>
          <w:sz w:val="28"/>
          <w:szCs w:val="28"/>
        </w:rPr>
        <w:t>Доля отремонтирован</w:t>
        <w:softHyphen/>
        <w:t xml:space="preserve">ных систем в многоквартирных домах в общей структуре </w:t>
      </w:r>
      <w:r>
        <w:rPr>
          <w:spacing w:val="-4"/>
          <w:kern w:val="2"/>
          <w:sz w:val="28"/>
          <w:szCs w:val="28"/>
        </w:rPr>
        <w:t>много</w:t>
        <w:softHyphen/>
        <w:t>квартирных домов,</w:t>
      </w:r>
      <w:r>
        <w:rPr>
          <w:kern w:val="2"/>
          <w:sz w:val="28"/>
          <w:szCs w:val="28"/>
        </w:rPr>
        <w:t xml:space="preserve"> подлежащих капитальному ремонту</w:t>
      </w:r>
      <w:r>
        <w:rPr>
          <w:sz w:val="28"/>
          <w:szCs w:val="28"/>
        </w:rPr>
        <w:t>» - плановое значение 5,3 %,   фактическое значение 5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4. «</w:t>
      </w:r>
      <w:r>
        <w:rPr>
          <w:kern w:val="2"/>
          <w:sz w:val="28"/>
          <w:szCs w:val="28"/>
        </w:rPr>
        <w:t>Доля сточных вод, очищенных до нормативных значений, в общем объеме сточных вод, пропущенных через очистные сооружения</w:t>
      </w:r>
      <w:r>
        <w:rPr>
          <w:sz w:val="28"/>
          <w:szCs w:val="28"/>
        </w:rPr>
        <w:t>» - плановое значение 20,1 %,   фактическое значение 20,1 %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color w:val="000000"/>
          <w:sz w:val="28"/>
          <w:szCs w:val="28"/>
        </w:rPr>
        <w:t xml:space="preserve">Количество </w:t>
      </w:r>
      <w:r>
        <w:rPr>
          <w:color w:val="000000"/>
          <w:spacing w:val="-10"/>
          <w:sz w:val="28"/>
          <w:szCs w:val="28"/>
        </w:rPr>
        <w:t>аварий в сфере ЖКХ</w:t>
      </w:r>
      <w:r>
        <w:rPr>
          <w:sz w:val="28"/>
          <w:szCs w:val="28"/>
        </w:rPr>
        <w:t xml:space="preserve">» - плановое значение 13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 xml:space="preserve">,   фактическое значение 13 </w:t>
      </w:r>
      <w:r>
        <w:rPr>
          <w:color w:val="000000"/>
          <w:sz w:val="28"/>
          <w:szCs w:val="28"/>
        </w:rPr>
        <w:t>един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4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1.5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190,2 тыс. рублей /1176,3 тыс. рублей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1190,2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1176,3 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реализация 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iCs/>
          <w:sz w:val="28"/>
          <w:szCs w:val="28"/>
        </w:rPr>
        <w:t>» будет продолжена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color w:val="000000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витие жилищного хозяйства в 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обеспечения бесперебойности и роста </w:t>
            </w:r>
            <w:r>
              <w:rPr>
                <w:spacing w:val="-6"/>
                <w:sz w:val="22"/>
                <w:szCs w:val="22"/>
              </w:rPr>
              <w:t>качества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услуг на территории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объекту: "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"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6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kern w:val="2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>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sz w:val="24"/>
                <w:szCs w:val="24"/>
              </w:rPr>
              <w:t>многоквартирными</w:t>
            </w:r>
            <w:r>
              <w:rPr>
                <w:kern w:val="2"/>
                <w:sz w:val="24"/>
                <w:szCs w:val="24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kern w:val="2"/>
                <w:sz w:val="22"/>
                <w:szCs w:val="22"/>
              </w:rPr>
              <w:t>Развитие жилищного хозяйства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сточных вод, очищ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нормативных значений, в общем объеме сточных вод, пропущенных через очистные соору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0"/>
                <w:sz w:val="24"/>
                <w:szCs w:val="24"/>
              </w:rPr>
              <w:t>аварий в сфере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0:00Z</dcterms:created>
  <dc:creator>Budget-2</dc:creator>
  <dc:description/>
  <dc:language>en-US</dc:language>
  <cp:lastModifiedBy>тая</cp:lastModifiedBy>
  <cp:lastPrinted>2019-03-26T16:08:00Z</cp:lastPrinted>
  <dcterms:modified xsi:type="dcterms:W3CDTF">2020-04-29T13:30:00Z</dcterms:modified>
  <cp:revision>2</cp:revision>
  <dc:subject/>
  <dc:title/>
</cp:coreProperties>
</file>