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w:br w:type="textWrapping" w:clear="all"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МОКРОЛОГСКОЕ СЕЛЬСКОЕ ПОСЕЛЕНИЕ»</w:t>
      </w:r>
    </w:p>
    <w:p>
      <w:pPr>
        <w:pStyle w:val="Normal"/>
        <w:jc w:val="center"/>
        <w:rPr/>
      </w:pPr>
      <w:r>
        <w:rPr/>
        <w:t>Администрация Мокрологского сельского посел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09.2015                </w:t>
        <w:tab/>
        <w:t xml:space="preserve">        </w:t>
        <w:tab/>
        <w:t xml:space="preserve">   </w:t>
        <w:tab/>
        <w:t xml:space="preserve">      № 270 </w:t>
        <w:tab/>
        <w:t xml:space="preserve">               </w:t>
        <w:tab/>
        <w:t xml:space="preserve">               п. Новозарянски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66 от 03.09.2013 «Об утверждении Порядка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разработки, реализации и оценки эффективности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муниципальных программ Мокрологского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bCs/>
        </w:rPr>
        <w:t>сельского поселения»</w:t>
      </w:r>
    </w:p>
    <w:p>
      <w:pPr>
        <w:pStyle w:val="Normal"/>
        <w:spacing w:before="280" w:after="280"/>
        <w:ind w:right="-284" w:hanging="0"/>
        <w:jc w:val="both"/>
        <w:rPr/>
      </w:pPr>
      <w:r>
        <w:rPr/>
        <w:tab/>
        <w:t xml:space="preserve">В целях совершенствования программно-целевого планирования бюджета Мокрологского сельского поселения Октябрьского района и руководствуясь ч.8 ст. 47 Устава муниципального образования «Мокрологское сельское поселение» </w:t>
      </w:r>
    </w:p>
    <w:p>
      <w:pPr>
        <w:pStyle w:val="Normal"/>
        <w:spacing w:before="280" w:after="280"/>
        <w:ind w:left="284" w:right="-284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284" w:hanging="0"/>
        <w:jc w:val="both"/>
        <w:rPr/>
      </w:pPr>
      <w:r>
        <w:rPr/>
        <w:tab/>
        <w:t xml:space="preserve">1. Внести изменения в постановление № 166 от03.09.2013 </w:t>
      </w:r>
      <w:r>
        <w:rPr>
          <w:bCs/>
        </w:rPr>
        <w:t>«Об утверждении Порядка разработки, реализации и оценки эффективностимуниципальных программ Мокрологского сельского поселения»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</w:t>
      </w:r>
      <w:r>
        <w:rPr/>
        <w:t xml:space="preserve"> Изложить порядок разработки, реализации и оценки эффективности муниципальных программ Мокрологского сельского поселения (далее – Порядок) в новой редакции, согласно приложению.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 xml:space="preserve">      </w:t>
      </w:r>
      <w:r>
        <w:rPr/>
        <w:t>3. Настоящее постановление вступает в силу с 1 ноября и подлежит размещению на официальном сайте Мокрологского сельского поселения.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ab/>
        <w:t>4. Контроль за исполнением настоящего постановления возложить на начальника финансово экономической службы Русову И.А.</w:t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  <w:gridCol w:w="4341"/>
      </w:tblGrid>
      <w:tr>
        <w:trPr/>
        <w:tc>
          <w:tcPr>
            <w:tcW w:w="6621" w:type="dxa"/>
            <w:tcBorders/>
            <w:vAlign w:val="bottom"/>
          </w:tcPr>
          <w:p>
            <w:pPr>
              <w:pStyle w:val="Normal"/>
              <w:ind w:left="284" w:righ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окрологского </w:t>
            </w:r>
          </w:p>
          <w:p>
            <w:pPr>
              <w:pStyle w:val="Normal"/>
              <w:ind w:left="284" w:right="-28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4341" w:type="dxa"/>
            <w:tcBorders/>
            <w:vAlign w:val="bottom"/>
          </w:tcPr>
          <w:p>
            <w:pPr>
              <w:pStyle w:val="Normal"/>
              <w:ind w:left="284" w:right="-28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Е.И.Карг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right"/>
        <w:rPr>
          <w:rFonts w:cs="Tahoma"/>
          <w:color w:val="323232"/>
          <w:sz w:val="24"/>
          <w:szCs w:val="24"/>
        </w:rPr>
      </w:pPr>
      <w:r>
        <w:rPr>
          <w:rFonts w:cs="Tahoma"/>
          <w:color w:val="323232"/>
          <w:sz w:val="24"/>
          <w:szCs w:val="24"/>
        </w:rPr>
        <w:t>Приложение</w:t>
      </w:r>
    </w:p>
    <w:p>
      <w:pPr>
        <w:pStyle w:val="Normal"/>
        <w:spacing w:lineRule="atLeast" w:line="285"/>
        <w:jc w:val="right"/>
        <w:rPr>
          <w:rFonts w:cs="Tahoma"/>
          <w:color w:val="323232"/>
          <w:sz w:val="24"/>
          <w:szCs w:val="24"/>
        </w:rPr>
      </w:pPr>
      <w:r>
        <w:rPr>
          <w:rFonts w:cs="Tahoma"/>
          <w:color w:val="323232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85"/>
        <w:jc w:val="right"/>
        <w:rPr/>
      </w:pPr>
      <w:r>
        <w:rPr>
          <w:rFonts w:cs="Tahoma"/>
          <w:color w:val="323232"/>
          <w:sz w:val="24"/>
          <w:szCs w:val="24"/>
        </w:rPr>
        <w:t>Мокрологского сельского поселения</w:t>
      </w:r>
    </w:p>
    <w:p>
      <w:pPr>
        <w:pStyle w:val="Normal"/>
        <w:spacing w:lineRule="atLeast" w:line="285"/>
        <w:jc w:val="right"/>
        <w:rPr>
          <w:rFonts w:cs="Tahoma"/>
          <w:color w:val="323232"/>
          <w:sz w:val="24"/>
          <w:szCs w:val="24"/>
        </w:rPr>
      </w:pPr>
      <w:r>
        <w:rPr>
          <w:rFonts w:cs="Tahoma"/>
          <w:color w:val="323232"/>
          <w:sz w:val="24"/>
          <w:szCs w:val="24"/>
        </w:rPr>
        <w:t>от 23.09.2015 № 270</w:t>
      </w:r>
    </w:p>
    <w:p>
      <w:pPr>
        <w:pStyle w:val="Normal"/>
        <w:spacing w:lineRule="atLeast" w:line="285"/>
        <w:jc w:val="both"/>
        <w:rPr>
          <w:rFonts w:cs="Tahoma"/>
          <w:bCs/>
          <w:color w:val="323232"/>
          <w:sz w:val="24"/>
          <w:szCs w:val="24"/>
        </w:rPr>
      </w:pPr>
      <w:r>
        <w:rPr>
          <w:rFonts w:cs="Tahoma"/>
          <w:bCs/>
          <w:color w:val="323232"/>
          <w:sz w:val="24"/>
          <w:szCs w:val="24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1. Общие положения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Настоящий Порядок определяет правила разработки, реализации и оценки эффективности муниципальных программ Мокрологского сельского поселения, а также контроля за ходом их реализации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Основные понятия, используемые в настоящем Порядке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1. муниципальная программа Мокрологского сельского поселения (далее – муниципальная  программа) – система мероприятий (взаимосвязанных по задачам, срокам осуществления и ресурсам) и инструментов муниципальной политики Мокролог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Мокрологского сельского поселения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2.подпрограмма муниципальной программы – взаимос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3.ведомственная целевая программа – увязанные по ресурсам и срокам осуществления комплексы мероприятий, направленных на решение отдельных задач  Администрации Мокрологского сельского поселения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4.ответственный исполнитель муниципальной программы – Администрация Мокрологского сельского поселения (ответственный за разработку, реализацию и оценку эффективности муниципальной программы, обеспечивающий взаимодействие исполнителей и участников муниципальной программы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5.участник муниципальной программы – муниципальные казённые, автономные, бюджетные учреждения Мокролог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исполнителями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imes New Roman"/>
          <w:bCs/>
          <w:color w:val="323232"/>
        </w:rPr>
        <w:t xml:space="preserve"> </w:t>
      </w:r>
      <w:r>
        <w:rPr>
          <w:rFonts w:cs="Tahoma"/>
          <w:bCs/>
          <w:color w:val="323232"/>
        </w:rPr>
        <w:t>2. Требования к содержанию муниципальной программы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Муниципальные программы разрабатываются исходя из положений стратегии социально-экономического развития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Срок реализации муниципальной программы определяется периодом действия стратегии социально-экономического развития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Муниципальная программа содержит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.паспорт муниципальной программы Мокрологского сельского поселения по форме, согласно приложению к настоящему порядку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2.характеристику текущего состояния соответствующей сферы социально-экономического развития Мокролог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3.приоритеты и цели муниципальной политики в соответствующей сфере социально-экономического развития Мокролог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Мокролог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4.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5.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6.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 Мокролог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распоряжением Администрации Мокрологского сельского поселения (далее – методические рекомендации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7.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8.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9.информацию по ресурсному обеспечению муниципальной программы за счет средств бюджета сельского поселе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, основным мероприятиям подпрограмм, главным распорядителям средств  бюджета сельского поселения, а также по годам реализации муниципальной программы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0.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1методику оценки эффективности муниципальной программы;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  <w:t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2.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3.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4.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) 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) иметь количественное значение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) непосредственно зависеть от решения основных задач и реализации муниципальной программы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) определяются на основе данных статистического наблюдения,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) установлены действующим законодательством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 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</w:t>
      </w:r>
      <w:r>
        <w:rPr>
          <w:rFonts w:cs="Tahoma"/>
          <w:color w:val="323232"/>
        </w:rPr>
        <w:t>6.1.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2.объем расходов бюджета Мокрологского сельского поселения Октябрьского района  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муниципальным нормативным правовым актом об утверждении соответствующих мероприятий муниципальной программы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 Перечни инвестиционных проектов (объекты строительства, реконструкции, капитального ремонта, находящиеся в муниципальной собственности Мокролог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Мокролог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3. Основание и этапы разработки муниципальной программы</w:t>
      </w:r>
    </w:p>
    <w:p>
      <w:pPr>
        <w:pStyle w:val="Normal"/>
        <w:spacing w:lineRule="atLeast" w:line="285"/>
        <w:jc w:val="both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Разработка муниципальных программ осуществляется на основании перечня муниципальных программ, утверждаемого распоряжением Администрации Мокрологского сельского поселения. 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Перечень муниципальных программ содержит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1. наименования муниципальных программ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2.наименования ответственных исполнителей муниципальных программ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3.основные направления реализации муниципальных программ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Внесение изменений в перечень муниципальных программ осуществляется Администрацией Мокрологского сельского поселения в месячный срок со дня принятия Администрацией Мокрологского сельского поселения распоряжения о разработке муниципальной программы по результатам рассмотрения информации об оценке планируемой эффективности муниципальной программы, но не позднее 1 сентября текущего финансового года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Обязательным условием оценки планируемой эффективности муниципальной программы является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1.критерии экономической эффективности, учитывающие оценку вклада муниципальной программы в экономическое развитие Мокрологского сельского поселения в целом, оценку влияния ожидаемых результатов муниципальной программы на различные сферы экономики Мокролог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2.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3.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 Разработка проекта муниципальной программы производится ответственным исполнителем совместно  с участниками в соответствии с методическими рекомендациями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 Проект, согласованный ответственным исполнителем и участниками муниципальной программы, направляется на утверждение в порядке, установленном Регламентом Администрации Мокрологского сельского поселения. Состав материалов, представляемых с проектом определяется методическими рекомендациями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4. Финансовое обеспечение реализации муниципальных программ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Финансовое обеспечение реализации муниципальных программ осуществляется за счет средств  бюджета сельского поселения и может осуществляться за счет средств федерального бюджета, областного бюджета, районного бюджета и внебюджетных источников. Объем бюджетных ассигнований на финансовое обеспечение реализации муниципальной программы утверждается Решением Собрания депутатов Мокрологского сельского поселения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Мокрологского сельского поселения Октябрьского района в соответствии с утвердившим муниципальную программу постановление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Мокрологского сельского поселения не позднее 1 октября текущего финансового года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Муниципальные программы подлежат приведению в соответствие с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Муниципальные программы подлежат приведению в соответствие с Решением Собрания депутатов Мокрологского сельского поселения о внесении изменений в Решение Собрание депутатов об утверждении бюдж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5. Управление и контроль реализации муниципальной программы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Участники муниципальной программы, несут персональную ответственность за реализацию основных мероприятий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  <w:t>План реализации составляется ответственным исполнителем совместно с  участниками муниципальной программы при разработке муниципальной программы.</w:t>
      </w:r>
    </w:p>
    <w:p>
      <w:pPr>
        <w:pStyle w:val="Normal"/>
        <w:spacing w:lineRule="atLeast" w:line="285"/>
        <w:jc w:val="both"/>
        <w:rPr/>
      </w:pPr>
      <w:r>
        <w:rPr>
          <w:rFonts w:cs="Tahoma"/>
          <w:color w:val="323232"/>
        </w:rPr>
        <w:t>План реализации утверждается постановлением Администрации Мокрологского сельского поселения не позднее 1 января года, следующего за отчетным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Контроль  за  исполнением  муниципальных  программ  осуществляется Администрацией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  Администрация Мокрологского сельского поселения утверждает отчет об исполнении плана реализации муниципальной программы по итогам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1. полугодия, 9 месяцев – до 15-го числа месяца, следующего за отчетным периодом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2. за год – до 1 марта года, следующего за отчетным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Отчет об исполнении плана реализации утверждается постановлением Администрации Мокрологского сельского поселения, подлежит размещению в течение 5 рабочих дней на официальном сайте Администрации Мокрологского сельского поселения Октябрьского района в информационно-телекоммуникационной сети Интернет и официальному опубликованию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 Ответственный исполнитель муниципальной программы подготавливает проект постановления Администрации Мокролог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 Годовой отчет должен содержать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1. конкретные результаты, достигнутые за отчетный период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2.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3. анализ факторов, повлиявших на ход реализац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5. сведения о достижении значений показателей (индикаторов)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6. 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7. информацию о результатах оценки бюджетной эффективност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9. По результатам оценки эффективности муниципальной программы Администрацией Мокролог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0. В случае принятия Администрацией Мокролог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подготавливает соответствующий проект постановления Администрации Мокрологского сельского поселения в порядке, установленном Регламенто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1. Постановление Администрации Мокрологского сельского поселения об утверждении годового отчета подлежит размещению в срок, не позднее 5 рабочих дней на официальном сайте Администрации Мокрологского сельского поселения в информационно - телекоммуникационной сети Интернет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2. Внесение изменений в муниципальную программу осуществляется по инициативе ответственного исполнителя в порядке, установленном Регламентом Администрацией Мокрологского сельского поселения. Ответственный исполнитель муниципальной программы вносит предложение о внесении изменений в муниципальную программу с одновременным представлением пояснительной информации о вносимых изменениях, в том числе расчетов и обоснований по бюджетным ассигнованиям. В случае одобрения предложения, ответственные исполнители муниципальных программ вносят изменения в постановления Администрации Мокролог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Мокролог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 xml:space="preserve">6. Полномочия ответственного исполнителя и участников муниципальной 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программы при разработке и реализации муниципальных программ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Ответственный исполнитель муниципальной программы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1. обеспечивает разработку муниципальной программы и внесение в установленном порядке проекта постановления Администрации Мокрологского сельского поселения об утвержден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2. формирует в соответствии с методическими рекомендациями структуру муниципальной программы и участников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3. организует реализацию муниципальной программы, вносит предложения  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4. подготавливает отчеты об исполнении плана реализации (с учетом информации, представленной  участниками муниципальной программы) и разрабатывает проект постановления об их утверждении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6. подготавливает отчет о реализации муниципальной программы по итогам года, разрабатывает и согласовывает проект постановления Администрации Мокрологского сельского поселения об утверждении отчета в соответствии с Регламенто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Участник муниципальной программы:</w:t>
      </w:r>
    </w:p>
    <w:p>
      <w:pPr>
        <w:pStyle w:val="Normal"/>
        <w:spacing w:lineRule="atLeast" w:line="285"/>
        <w:ind w:hanging="360"/>
        <w:jc w:val="both"/>
        <w:rPr/>
      </w:pPr>
      <w:r>
        <w:rPr>
          <w:rFonts w:cs="Times New Roman"/>
          <w:color w:val="323232"/>
        </w:rPr>
        <w:t xml:space="preserve">          </w:t>
      </w:r>
      <w:r>
        <w:rPr>
          <w:rFonts w:cs="Tahoma"/>
          <w:color w:val="323232"/>
        </w:rPr>
        <w:t>2.1. 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2. представляет ответственному исполнителю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3. представляет ответственному исполнителю  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jc w:val="both"/>
        <w:rPr/>
      </w:pPr>
      <w:bookmarkStart w:id="0" w:name="sub_10495"/>
      <w:bookmarkEnd w:id="0"/>
      <w:r>
        <w:rPr/>
        <w:t xml:space="preserve">     </w:t>
      </w:r>
      <w:r>
        <w:rPr/>
        <w:t>4.3. 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right="-34" w:hanging="0"/>
        <w:rPr/>
      </w:pPr>
      <w:bookmarkStart w:id="1" w:name="sub_10495"/>
      <w:bookmarkEnd w:id="1"/>
      <w:r>
        <w:rPr/>
        <w:t>Ведущий специалист по делопроизводству</w:t>
      </w:r>
    </w:p>
    <w:p>
      <w:pPr>
        <w:pStyle w:val="Normal"/>
        <w:ind w:right="-34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и архивной работе </w:t>
        <w:tab/>
        <w:tab/>
        <w:tab/>
        <w:tab/>
        <w:tab/>
        <w:t xml:space="preserve">                                   М.А.Кожевникова</w:t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sz w:val="24"/>
          <w:szCs w:val="24"/>
        </w:rPr>
        <w:t>к</w:t>
      </w:r>
      <w:r>
        <w:rPr>
          <w:rStyle w:val="Style14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эффективности муниципальных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sz w:val="24"/>
          <w:szCs w:val="24"/>
        </w:rPr>
        <w:t xml:space="preserve">программ </w:t>
      </w:r>
      <w:r>
        <w:rPr>
          <w:sz w:val="24"/>
          <w:szCs w:val="24"/>
        </w:rPr>
        <w:t xml:space="preserve">Мокрологского сельского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муниципальной программы Мокрол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19"/>
        <w:gridCol w:w="4825"/>
      </w:tblGrid>
      <w:tr>
        <w:trPr>
          <w:trHeight w:val="622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both"/>
        <w:rPr>
          <w:rFonts w:ascii="Times New Roman" w:hAnsi="Times New Roman" w:cs="Tahoma"/>
          <w:color w:val="323232"/>
          <w:sz w:val="28"/>
          <w:szCs w:val="28"/>
        </w:rPr>
      </w:pPr>
      <w:r>
        <w:rPr>
          <w:rFonts w:cs="Tahoma"/>
          <w:color w:val="323232"/>
          <w:sz w:val="28"/>
          <w:szCs w:val="28"/>
        </w:rPr>
      </w:r>
    </w:p>
    <w:p>
      <w:pPr>
        <w:pStyle w:val="Normal"/>
        <w:rPr>
          <w:rFonts w:cs="Tahoma"/>
          <w:color w:val="323232"/>
        </w:rPr>
      </w:pPr>
      <w:r>
        <w:rPr>
          <w:rFonts w:cs="Tahoma"/>
          <w:color w:val="323232"/>
        </w:rPr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1:00Z</dcterms:created>
  <dc:creator>Администрация</dc:creator>
  <dc:description/>
  <cp:keywords/>
  <dc:language>en-US</dc:language>
  <cp:lastModifiedBy>Администрация</cp:lastModifiedBy>
  <dcterms:modified xsi:type="dcterms:W3CDTF">2016-01-29T12:27:00Z</dcterms:modified>
  <cp:revision>6</cp:revision>
  <dc:subject/>
  <dc:title/>
</cp:coreProperties>
</file>