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.02.2020                                              № 26 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Arial Unicode MS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Обеспечение общественного порядка 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противодействие преступности</w:t>
      </w:r>
      <w:r>
        <w:rPr>
          <w:kern w:val="2"/>
          <w:sz w:val="28"/>
          <w:szCs w:val="28"/>
        </w:rPr>
        <w:t>» за 2019 год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kern w:val="2"/>
        </w:rPr>
        <w:t xml:space="preserve">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 за 2019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8.02.2020</w:t>
      </w:r>
      <w:r>
        <w:rPr>
          <w:rFonts w:eastAsia="Calibri"/>
          <w:sz w:val="24"/>
          <w:szCs w:val="24"/>
        </w:rPr>
        <w:t xml:space="preserve"> № 26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2019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19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Мокрологского сельского поселения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 xml:space="preserve">» Администрации Мокрологского сельского поселения № 211 от 14.11.2018    (далее   -   муниципальная программа), ответственным   исполнителем и участниками муниципальной программы в 2019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Мокролог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19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органах местного самоуправления Мокрологского сельского поселения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Снижение показателей про</w:t>
        <w:softHyphen/>
        <w:t>явления коррупции в Мокрологском сельском поселении и увеличение показателей информационной от</w:t>
        <w:softHyphen/>
        <w:t>крытости дея</w:t>
        <w:softHyphen/>
        <w:t>тельности ор</w:t>
        <w:softHyphen/>
        <w:t>ганов местного само</w:t>
        <w:softHyphen/>
        <w:t>управления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 xml:space="preserve">Обеспечение прозрачности деятельности органов местного самоуправления 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 xml:space="preserve">Мокрологского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сельского посел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Формирование эффективной  политики на территории Мокрологского сельского поселения по противодействию корруп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Профилактика правонарушений и злоупотребления наркотиками</w:t>
      </w:r>
      <w:r>
        <w:rPr>
          <w:sz w:val="28"/>
          <w:szCs w:val="28"/>
        </w:rPr>
        <w:t>», предусмотрена реализация одного основного мероприятия, контрольного события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Arial Unicode MS" w:cs="Tahoma"/>
          <w:kern w:val="2"/>
          <w:sz w:val="28"/>
          <w:szCs w:val="28"/>
          <w:lang w:eastAsia="ja-JP" w:bidi="fa-IR"/>
        </w:rPr>
        <w:t>Противодействие злоупотреблению наркотиками и их незаконному обороту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Arial Unicode MS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Arial Unicode MS" w:cs="Tahoma"/>
          <w:bCs/>
          <w:kern w:val="2"/>
          <w:sz w:val="28"/>
          <w:szCs w:val="28"/>
          <w:lang w:eastAsia="ja-JP" w:bidi="fa-IR"/>
        </w:rPr>
        <w:t>Сокращение спроса на наркотики в результате уничтожения произрастания дикорастущей конопл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Профилактика экстремизма и терроризма, гармонизация межнациональных отношений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bidi="fa-IR"/>
        </w:rPr>
        <w:t>Усиление антитеррористической защищённости объектов социальной сферы»</w:t>
      </w:r>
      <w:r>
        <w:rPr>
          <w:sz w:val="28"/>
          <w:szCs w:val="28"/>
        </w:rPr>
        <w:t>. Достигнуты следующие результаты:</w:t>
      </w:r>
      <w:r>
        <w:rPr>
          <w:rFonts w:eastAsia="Andale Sans UI;Arial Unicode MS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Повышение антитеррористической защищенности объек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>3.2. «</w:t>
      </w:r>
      <w:r>
        <w:rPr>
          <w:bCs/>
          <w:sz w:val="28"/>
          <w:szCs w:val="28"/>
        </w:rPr>
        <w:t>Отсутствие этнических конфликтов»</w:t>
      </w:r>
      <w:r>
        <w:rPr>
          <w:sz w:val="28"/>
          <w:szCs w:val="28"/>
        </w:rPr>
        <w:t>. Достигнуты следующие результат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19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1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Мокрологском сельском поселении.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19 год составил 130,3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130,3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3 от 30.12.2019 «О внесении изменений в решение Собрания депутатов Мокрологского сельского поселения № 83 от 25.12.2018 «О бюджете Мокрологского сельского поселения Октябрьского района на 2019 год и на плановый период 2020 и 2021 годов» составил 130,3 тыс. рублей. В соответствии со сводной бюджетной росписью – 130,3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130,3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130,3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130,3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 число лиц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логского сельского поселения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>плановое значение  100 процентов, фактическое значение 100 процентов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2.1. «</w:t>
      </w:r>
      <w:r>
        <w:rPr>
          <w:bCs/>
          <w:kern w:val="2"/>
          <w:sz w:val="28"/>
          <w:szCs w:val="28"/>
          <w:lang w:eastAsia="en-US" w:bidi="fa-IR"/>
        </w:rPr>
        <w:t>Количество преступлений, совершенных несовершеннолетними или при их соучастии</w:t>
      </w:r>
      <w:r>
        <w:rPr>
          <w:sz w:val="28"/>
          <w:szCs w:val="28"/>
        </w:rPr>
        <w:t>» - плановое значение 1,  фактическое значение 1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bCs/>
          <w:kern w:val="2"/>
          <w:sz w:val="28"/>
          <w:szCs w:val="28"/>
          <w:lang w:eastAsia="en-US" w:bidi="fa-IR"/>
        </w:rPr>
        <w:t>Количество населения, систематически занимающегося физической культурой и спортом</w:t>
      </w:r>
      <w:r>
        <w:rPr>
          <w:sz w:val="28"/>
          <w:szCs w:val="28"/>
        </w:rPr>
        <w:t>» - плановое значение 50 человек,   фактическое значение 50 человек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3.1. «</w:t>
      </w:r>
      <w:r>
        <w:rPr>
          <w:bCs/>
          <w:kern w:val="2"/>
          <w:sz w:val="28"/>
          <w:szCs w:val="28"/>
          <w:lang w:eastAsia="en-US" w:bidi="fa-IR"/>
        </w:rPr>
        <w:t>Количество учреждений социальной сферы с наличием системы технической защиты объектов</w:t>
      </w:r>
      <w:r>
        <w:rPr>
          <w:sz w:val="28"/>
          <w:szCs w:val="28"/>
        </w:rPr>
        <w:t>» - плановое значение 1,   фактическое значение 1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</w:t>
      </w:r>
      <w:r>
        <w:rPr>
          <w:bCs/>
          <w:kern w:val="2"/>
          <w:sz w:val="28"/>
          <w:szCs w:val="28"/>
          <w:lang w:eastAsia="en-US" w:bidi="fa-IR"/>
        </w:rPr>
        <w:t>Отсутствие межнациональных конфликтов</w:t>
      </w:r>
      <w:r>
        <w:rPr>
          <w:sz w:val="28"/>
          <w:szCs w:val="28"/>
        </w:rPr>
        <w:t>» - плановое значение 0,   фактическое значение 0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>
          <w:sz w:val="26"/>
          <w:szCs w:val="26"/>
        </w:rPr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130,3 тыс. рублей /130,3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>
          <w:sz w:val="28"/>
          <w:szCs w:val="28"/>
        </w:rPr>
      </w:pPr>
      <w:r>
        <w:rPr>
          <w:sz w:val="28"/>
          <w:szCs w:val="28"/>
          <w:u w:val="single"/>
        </w:rPr>
        <w:t>130,3/130,3</w:t>
      </w:r>
      <w:r>
        <w:rPr>
          <w:sz w:val="28"/>
          <w:szCs w:val="28"/>
        </w:rPr>
        <w:t xml:space="preserve"> =</w:t>
        <w:tab/>
        <w:t>1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0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>Обеспечение общественного порядка и противодействие преступности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047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 финансов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экономической службы                                                                И.А.Ру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19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органах местного самоуправления Мокрологского сельского по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Снижение показателей про</w:t>
              <w:softHyphen/>
              <w:t>явления коррупции в Мокролог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Снижение показателей про</w:t>
              <w:softHyphen/>
              <w:t>явления коррупции в Мокрологском сельском поселении и увеличение показателей информационной от</w:t>
              <w:softHyphen/>
              <w:t>крытости дея</w:t>
              <w:softHyphen/>
              <w:t>тельности ор</w:t>
              <w:softHyphen/>
              <w:t>ганов местного само</w:t>
              <w:softHyphen/>
              <w:t>управления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 xml:space="preserve">Мокрологского </w:t>
            </w: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Формирование эффективной  политики на территории Мокрологского сельского поселения по противодействию корруп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Противодействие злоупотреблению наркотиками и их незаконному обороту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Сокращение спроса на наркотики в результате уничтожения произрастания дикорастущей конопл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Повышение антитеррористической защищенности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Повышение антитеррористической защищенности объек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Отсутствие этнических конфлик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19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Arial Unicode MS" w:cs="Tahoma"/>
                <w:kern w:val="2"/>
                <w:sz w:val="22"/>
                <w:szCs w:val="22"/>
                <w:lang w:eastAsia="ja-JP" w:bidi="fa-IR"/>
              </w:rPr>
              <w:t>Обеспече</w:t>
              <w:softHyphen/>
              <w:t>ние обще</w:t>
              <w:softHyphen/>
              <w:t>ственного порядка и противодей</w:t>
              <w:softHyphen/>
              <w:t>ствие пре</w:t>
              <w:softHyphen/>
              <w:t>ступности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 в 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Arial Unicode MS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Организация проведения мониторингов общественного мнения (методом анкетирования) по вопросам проявления коррупции, коррупциогенности и эффективности мер антикоррупционной направленности в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органах местного самоуправления Мокрологского сельского поселения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Обеспечение прозрачности деятельности органов местного самоуправления </w:t>
            </w: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Мокрологского</w:t>
            </w: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 xml:space="preserve">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sz w:val="22"/>
                <w:szCs w:val="22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Профилактика экстремизма и терроризм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Arial Unicode MS" w:cs="Tahoma"/>
                <w:bCs/>
                <w:kern w:val="2"/>
                <w:sz w:val="24"/>
                <w:szCs w:val="24"/>
                <w:lang w:eastAsia="ja-JP" w:bidi="fa-IR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этнических конфликт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3" w:name="Par1422"/>
      <w:bookmarkEnd w:id="3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4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5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иводействие корруп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Мокрологском сельском поселении число л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Мокрол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правонарушений и злоупотребления наркотикам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преступлений, совершенных несовершеннолетними или при их соучаст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населения, систематически занимающегося физической культурой и спорт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человек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Профилактика экстремизма и терроризма, гармонизация межнациональных отношений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ja-JP" w:bidi="fa-IR"/>
              </w:rPr>
              <w:t>Количество учреждений социальной сферы с наличием системы технической защиты о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462"/>
      <w:bookmarkStart w:id="5" w:name="Par146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2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19-03-26T16:08:00Z</cp:lastPrinted>
  <dcterms:modified xsi:type="dcterms:W3CDTF">2020-05-08T06:56:00Z</dcterms:modified>
  <cp:revision>4</cp:revision>
  <dc:subject/>
  <dc:title> </dc:title>
</cp:coreProperties>
</file>