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30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0.12.2021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7                               п. Новозарян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Обеспечен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порядка и противодейств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упности» на 2022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Мокрологского сельского поселения от 01.11.2018 г. № 195 «Об утверждении Порядка разработки, реализации и оценки эффективности муниципальных программ Мокрологского сельского поселения Октябрьского района», уставом Мокрологского сельского посел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реализации муниципальной программы «Обеспечение общественного порядка и противодействие преступности» на 2022 год (далее – план реализации)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 01.01.2022 и подлежит размещению на официальном сайте Администрации Мокрологского сельского поселения в информационно-коммуникационной сети Интернет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по вопросам ЖКХ и благоустройств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676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 </w:t>
              <w:br/>
              <w:t>Мокрологского сельского поселения</w:t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58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В.Кочин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окролог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21 г. № 27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Обеспечение общественного порядка и противодействие преступности»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ротиводействие коррупции  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ониторингов общественного мнения (методом анкетирования) по вопросам проявления коррупции, коррупциогенности и эффективности мер антикоррупционной направленности в органах местного самоуправления Мокрологского сельского посел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про-явления коррупции в Мокрологском сельском поселении и увеличение показателей информационной от-крытости деятельности ор-ганов местного само-управления Мокролог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органов местного самоуправления Мокрологского сельского посел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 политики на территории Мокрологского сельского поселения по противодействию корруп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Профилактика правонарушений и злоупотребления наркотикам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спроса на наркотики в результате уничтожения произрастания дикорастущей коноп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Профилактика экстремизма и терроризма, гармонизация межнациональных отношений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 Усиление антитеррористической защищённости объектов социальной сфер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этнических конфликтов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населения, гармонизация межэтнических и межкультурных отно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                                 И.Б. Гук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58:00Z</dcterms:created>
  <dc:creator>User1</dc:creator>
  <dc:description/>
  <cp:keywords/>
  <dc:language>en-US</dc:language>
  <cp:lastModifiedBy>User1</cp:lastModifiedBy>
  <cp:lastPrinted>2022-02-14T11:36:00Z</cp:lastPrinted>
  <dcterms:modified xsi:type="dcterms:W3CDTF">2022-02-14T08:46:00Z</dcterms:modified>
  <cp:revision>9</cp:revision>
  <dc:subject/>
  <dc:title/>
</cp:coreProperties>
</file>