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.01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1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149 от 22.01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 от 22.01.2021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4325,9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573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-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4325,9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573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ВУС</w:t>
        <w:tab/>
        <w:tab/>
        <w:tab/>
        <w:t xml:space="preserve">                                          М.П.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325,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57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32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57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6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4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9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43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0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5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69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3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32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57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3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3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57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3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1-02-10T10:57:00Z</cp:lastPrinted>
  <dcterms:modified xsi:type="dcterms:W3CDTF">2021-02-10T07:59:00Z</dcterms:modified>
  <cp:revision>73</cp:revision>
  <dc:subject/>
  <dc:title>                                                                                              </dc:title>
</cp:coreProperties>
</file>