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Физическая культура, спор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молодежная политика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, физ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Мокролог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3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Физическая культура и спорт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едение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ие традиционных и новых видов спорта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Молодежь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социально-эконом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выявление и поддержка инициативных , талантливых и обладающих лидерскими качествами молодых людей;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общественно-полит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величение числа несовершеннолетних граждан трудоустроенных  на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процент охвата  населения Мокрологского сельского поселения  систематически занимающегося физической культурой и спортом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49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49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проведенных спортивных мероприят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2, фактическое значение 2</w:t>
      </w:r>
      <w:r>
        <w:rPr>
          <w:bCs/>
          <w:kern w:val="2"/>
          <w:sz w:val="28"/>
          <w:szCs w:val="28"/>
          <w:lang w:eastAsia="en-US" w:bidi="fa-IR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молодежи, вовлеченной в социальную практику</w:t>
      </w:r>
      <w:r>
        <w:rPr>
          <w:sz w:val="28"/>
          <w:szCs w:val="28"/>
        </w:rPr>
        <w:t>» - плановое значение 530 человек,  фактическое значение 53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доля молодежи, охваченной профилактическими акциями и мероприятиями</w:t>
      </w:r>
      <w:r>
        <w:rPr>
          <w:sz w:val="28"/>
          <w:szCs w:val="28"/>
        </w:rPr>
        <w:t>» - плановое значение 42,4%,   фактическое значение 42,4%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Физическая культура, спорт и молодежная политика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спортивных меропри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Физическая культура, спорт и молодежная политика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Физическая культура, спорт и 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4-02-22T09:45:00Z</cp:lastPrinted>
  <dcterms:modified xsi:type="dcterms:W3CDTF">2024-02-22T06:46:00Z</dcterms:modified>
  <cp:revision>13</cp:revision>
  <dc:subject/>
  <dc:title> </dc:title>
</cp:coreProperties>
</file>